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的小朋友怎么学好数学"/>
      <w:r>
        <w:rPr/>
        <w:t>一年级的小朋友怎么学好数学</w:t>
      </w:r>
      <w:bookmarkEnd w:id="0"/>
    </w:p>
    <w:p>
      <w:pPr>
        <w:pStyle w:val="Normal"/>
        <w:rPr/>
      </w:pPr>
      <w:r>
        <w:rPr/>
        <w:t>　</w:t>
      </w:r>
      <w:r>
        <w:rPr>
          <w:b/>
        </w:rPr>
        <w:t>　一年级的小朋友怎么学数学</w:t>
      </w:r>
      <w:r>
        <w:rPr>
          <w:b/>
        </w:rPr>
        <w:t>?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取之于生活，用之于生活</w:t>
      </w:r>
    </w:p>
    <w:p>
      <w:pPr>
        <w:pStyle w:val="Normal"/>
        <w:rPr/>
      </w:pPr>
      <w:r>
        <w:rPr/>
        <w:t>　　数学老师们在教学中都会发现最难教的课是有关生活的数学课，因为一年级学生的认知是具体的，需要模型，在日常生活中，购物时可以让孩子付付钱，掂一掂水果的分量，这比老师一节课的教授可要有用的多呢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学会倾听</w:t>
      </w:r>
    </w:p>
    <w:p>
      <w:pPr>
        <w:pStyle w:val="Normal"/>
        <w:rPr/>
      </w:pPr>
      <w:r>
        <w:rPr/>
        <w:t>　　我们在教孩子听老师话的同时，也应该教会他们听听同学的话，可能听听同学的发言会有新的发现哦。所以吴老师向家长们建议，可以和孩子聊聊： 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培养独立思考和检查的习惯。</w:t>
      </w:r>
    </w:p>
    <w:p>
      <w:pPr>
        <w:pStyle w:val="Normal"/>
        <w:rPr/>
      </w:pPr>
      <w:r>
        <w:rPr/>
        <w:t>　　这里提到家长是否陪孩子做作业，孩子遇到难题时家长是怎么做的，家长会检查孩子的作业吗，这其实可以帮助家长时刻了解到孩子的学习情况，当发现孩子的薄弱内容时，及时与任课老师取得联系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计算能力的培养</w:t>
      </w:r>
    </w:p>
    <w:p>
      <w:pPr>
        <w:pStyle w:val="Normal"/>
        <w:rPr/>
      </w:pPr>
      <w:r>
        <w:rPr/>
        <w:t>　　计算是数学的基础，同时也是问题最多的一块，由于自主练习少，对计算能力的理解不同， 不良心态又觉得计算能力不重要，还有不耐心、不细心的计算习惯。使得计算问题重重。</w:t>
      </w:r>
    </w:p>
    <w:p>
      <w:pPr>
        <w:pStyle w:val="Normal"/>
        <w:rPr/>
      </w:pPr>
      <w:r>
        <w:rPr/>
        <w:t>　　那我们该怎么做</w:t>
      </w:r>
      <w:r>
        <w:rPr/>
        <w:t>?</w:t>
      </w:r>
      <w:r>
        <w:rPr/>
        <w:t>吴老师认为，首先要加强口算能力的培养，讲清算理和运算顺序也是提高计算能力的关键。</w:t>
      </w:r>
    </w:p>
    <w:p>
      <w:pPr>
        <w:pStyle w:val="Normal"/>
        <w:rPr/>
      </w:pPr>
      <w:r>
        <w:rPr>
          <w:b/>
        </w:rPr>
        <w:t>　　如何上好小学一年级数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很多家长在学前就让孩子做了很多算术题，大多在十以内加减法。这个不论好坏，做与不做都不是问题。但是你要在孩子上学前，让孩子接触到花钱的事，那是</w:t>
      </w:r>
      <w:r>
        <w:rPr/>
        <w:t>100</w:t>
      </w:r>
      <w:r>
        <w:rPr/>
        <w:t>以内加减法啊</w:t>
      </w:r>
      <w:r>
        <w:rPr/>
        <w:t>!</w:t>
      </w:r>
      <w:r>
        <w:rPr/>
        <w:t>大家的记忆还停留在我们上小学的阶段吗</w:t>
      </w:r>
      <w:r>
        <w:rPr/>
        <w:t>?</w:t>
      </w:r>
      <w:r>
        <w:rPr/>
        <w:t>那么我告诉你，现在小学一年级的数学是能认识</w:t>
      </w:r>
      <w:r>
        <w:rPr/>
        <w:t>100</w:t>
      </w:r>
      <w:r>
        <w:rPr/>
        <w:t>以内的钱币，会花钱会找钱，能认识时钟，能知道东南西北，数学不是单纯的加减乘除。</w:t>
      </w:r>
      <w:r>
        <w:rPr/>
        <w:br/>
        <w:t xml:space="preserve">       </w:t>
      </w:r>
      <w:r>
        <w:rPr/>
        <w:t>最关键的是大部分的数学题，都不是简单算式，而是一道脑筋急转弯</w:t>
      </w:r>
      <w:r>
        <w:rPr/>
        <w:t>!</w:t>
      </w:r>
      <w:r>
        <w:rPr/>
        <w:t>一年级的上学期老师会给读题，很多时候，老师读完题，重点也给读出来了，做题的孩子们就列式计算就行了。所以一年级上学期识字和阅读习惯要赶紧培养，要不下学期连数学题都做不了啊</w:t>
      </w:r>
      <w:r>
        <w:rPr/>
        <w:t>!</w:t>
      </w:r>
      <w:r>
        <w:rPr/>
        <w:t>还有，数学也不仅仅是学习加减，还要学习规则，列式的规矩，答题的规矩等等。</w:t>
      </w:r>
      <w:r>
        <w:rPr/>
        <w:br/>
        <w:t xml:space="preserve">        </w:t>
      </w:r>
      <w:r>
        <w:rPr/>
        <w:t>因此，加减真的是基础的基础，是小学一年级上学期数学的一个零头，孩子要学的东西实际非常庞杂，准备一本教学学习的练习册是个不错的选择，东北推荐《尖子生题库》，结合课本紧密，很容易发现学习漏洞。家长也可以上书店，认真选一本适合当地教材的辅导。准备好错题本，书店和网上有现成的错题本卖，可以买几本，题设比我们想的周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