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如何学好语文的方法"/>
      <w:r>
        <w:rPr/>
        <w:t>小学一年级如何学好语文的方法</w:t>
      </w:r>
      <w:bookmarkEnd w:id="0"/>
    </w:p>
    <w:p>
      <w:pPr>
        <w:pStyle w:val="Normal"/>
        <w:rPr/>
      </w:pPr>
      <w:r>
        <w:rPr>
          <w:b/>
        </w:rPr>
        <w:t>　小学一年级语文学习方法</w:t>
      </w:r>
      <w:r>
        <w:rPr>
          <w:b/>
        </w:rPr>
        <w:t>1</w:t>
      </w:r>
      <w:r>
        <w:rPr/>
        <w:br/>
      </w:r>
    </w:p>
    <w:p>
      <w:pPr>
        <w:pStyle w:val="Normal"/>
        <w:rPr/>
      </w:pPr>
      <w:r>
        <w:rPr/>
        <w:t>　　</w:t>
      </w:r>
      <w:r>
        <w:rPr>
          <w:b/>
        </w:rPr>
        <w:t>一、 识字与写字</w:t>
      </w:r>
      <w:r>
        <w:rPr>
          <w:b/>
        </w:rPr>
        <w:t>:</w:t>
      </w:r>
    </w:p>
    <w:p>
      <w:pPr>
        <w:pStyle w:val="Normal"/>
        <w:rPr/>
      </w:pPr>
      <w:r>
        <w:rPr/>
        <w:t>　　双基培养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学会汉语拼音，能正确拼读音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认识汉字的基本笔画、笔顺规则和常 用的偏旁部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认识常用汉字</w:t>
      </w:r>
      <w:r>
        <w:rPr/>
        <w:t>1500</w:t>
      </w:r>
      <w:r>
        <w:rPr/>
        <w:t>个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能用音序和部首查字法查字典，学习独立识字。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能在生活环境中认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能用自己独特的方法识记生字，培养创造性识字的能力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养成借助汉语拼音认读生字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培养正确的写字姿势和执笔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养成不认识的字主动查字典的习惯。</w:t>
      </w:r>
    </w:p>
    <w:p>
      <w:pPr>
        <w:pStyle w:val="Normal"/>
        <w:rPr/>
      </w:pPr>
      <w:r>
        <w:rPr>
          <w:b/>
        </w:rPr>
        <w:t>　　二、 阅读</w:t>
      </w:r>
    </w:p>
    <w:p>
      <w:pPr>
        <w:pStyle w:val="Normal"/>
        <w:rPr/>
      </w:pPr>
      <w:r>
        <w:rPr/>
        <w:t>　　双基培养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普通话诵读课文，回答问题，进行简单的口语交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识文中出现的常用的标点符号同，并能体会标点表述的不同语气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积累并背诵文中的好词好句。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展想像把课文中的故事接着往下编，培养想象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诵读儿歌和古诗，展开想象获得初步的情感体验，感受语文的优美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良好的阅读习惯，边看边想，边看边做记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累文中的好词好句，并能合理运用。</w:t>
      </w:r>
    </w:p>
    <w:p>
      <w:pPr>
        <w:pStyle w:val="Normal"/>
        <w:rPr/>
      </w:pPr>
      <w:r>
        <w:rPr/>
        <w:t>　</w:t>
      </w:r>
      <w:r>
        <w:rPr>
          <w:b/>
        </w:rPr>
        <w:t>　三、 写话</w:t>
      </w:r>
    </w:p>
    <w:p>
      <w:pPr>
        <w:pStyle w:val="Normal"/>
        <w:rPr/>
      </w:pPr>
      <w:r>
        <w:rPr/>
        <w:t>　　双基培养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能按要求写一句或几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学习使用句号、逗号、感叹号等。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写话中能运用平时积累的好词好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模仿文中儿歌，自编浅显的儿歌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观察周围事物的好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天写一句话。</w:t>
      </w:r>
    </w:p>
    <w:p>
      <w:pPr>
        <w:pStyle w:val="Normal"/>
        <w:rPr/>
      </w:pPr>
      <w:r>
        <w:rPr/>
        <w:t>　</w:t>
      </w:r>
      <w:r>
        <w:rPr>
          <w:b/>
        </w:rPr>
        <w:t>　四、 口语交际</w:t>
      </w:r>
    </w:p>
    <w:p>
      <w:pPr>
        <w:pStyle w:val="Normal"/>
        <w:rPr/>
      </w:pPr>
      <w:r>
        <w:rPr/>
        <w:t>　　双基培养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能听清楚别人讲话的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用普通话和别人交谈。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能根据环境说几句话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人说话时注意力集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养成边听边想、边听边记的习惯。</w:t>
      </w:r>
    </w:p>
    <w:p>
      <w:pPr>
        <w:pStyle w:val="Normal"/>
        <w:rPr/>
      </w:pPr>
      <w:r>
        <w:rPr/>
        <w:t>　</w:t>
      </w:r>
      <w:r>
        <w:rPr>
          <w:b/>
        </w:rPr>
        <w:t>　小学一年级语文学习方法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　　一、识字与写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识常用汉字</w:t>
      </w:r>
      <w:r>
        <w:rPr/>
        <w:t>1600(-1800)</w:t>
      </w:r>
      <w:r>
        <w:rPr/>
        <w:t>个左右，其中</w:t>
      </w:r>
      <w:r>
        <w:rPr/>
        <w:t>800(-1000)</w:t>
      </w:r>
      <w:r>
        <w:rPr/>
        <w:t>个左右会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掌握汉字的基本笔画和常用的偏旁部首，能按笔顺规则用硬笔写字，注意间架结构。初步感受汉字的形体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字姿势要正确，字要写得规范、端正、整洁，努力养成良好的写字习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学会汉语拼音。能读准声母、韵母、声调和整体认读音节。能准确地拼读音节，正确书写声母、韵母和音节。认识大写字母，熟记《汉语拼音字母表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学习独立识字。能借助汉语拼音认读汉字，用音序检字法查字典。</w:t>
      </w:r>
      <w:r>
        <w:rPr/>
        <w:t>(</w:t>
      </w:r>
      <w:r>
        <w:rPr/>
        <w:t>部首</w:t>
      </w:r>
      <w:r>
        <w:rPr/>
        <w:t>)</w:t>
      </w:r>
    </w:p>
    <w:p>
      <w:pPr>
        <w:pStyle w:val="Normal"/>
        <w:rPr/>
      </w:pPr>
      <w:r>
        <w:rPr/>
        <w:t>　　创新能力培养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能在生活环境中认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用自己独特的方法识记生字，培养创造性识字的能力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借助汉语拼音认读生字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正确的写字姿势和执笔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养成不认识的字主动查字典的习惯。</w:t>
      </w:r>
    </w:p>
    <w:p>
      <w:pPr>
        <w:pStyle w:val="Normal"/>
        <w:rPr/>
      </w:pPr>
      <w:r>
        <w:rPr>
          <w:b/>
        </w:rPr>
        <w:t>　　二、阅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喜欢阅读，感受阅读的乐趣。初步养成爱护图书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用普通话正确、流利、有感情地朗读课文。学习默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上下文和生活实际了解课文中词句的意思，在阅读中积累词语。借助读物中的图画阅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诵读儿歌、童谣和浅近的古诗，展开想像，获得初步的情感体验，感受语言的优美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积累自己喜欢的成语和格言警句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5</w:t>
      </w:r>
      <w:r>
        <w:rPr/>
        <w:t>万字。</w:t>
      </w:r>
      <w:r>
        <w:rPr/>
        <w:t>(</w:t>
      </w:r>
      <w:r>
        <w:rPr/>
        <w:t>原</w:t>
      </w:r>
      <w:r>
        <w:rPr/>
        <w:t>10</w:t>
      </w:r>
      <w:r>
        <w:rPr/>
        <w:t>条，现</w:t>
      </w:r>
      <w:r>
        <w:rPr/>
        <w:t>7</w:t>
      </w:r>
      <w:r>
        <w:rPr/>
        <w:t>条，更紧凑</w:t>
      </w:r>
      <w:r>
        <w:rPr/>
        <w:t>)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展想像把课文中的故事接着往下编，培养想象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诵读儿歌和古诗，展开想象获得初步的情感体验，感受语文的优美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良好的阅读习惯，边看边想，边看边做记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累文中的好词好句，并能合理运用。</w:t>
      </w:r>
    </w:p>
    <w:p>
      <w:pPr>
        <w:pStyle w:val="Normal"/>
        <w:rPr/>
      </w:pPr>
      <w:r>
        <w:rPr/>
        <w:t>　　</w:t>
      </w:r>
      <w:r>
        <w:rPr>
          <w:b/>
        </w:rPr>
        <w:t>三、写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写话有兴趣，写自己想说的话。</w:t>
      </w:r>
      <w:r>
        <w:rPr/>
        <w:t>(</w:t>
      </w:r>
      <w:r>
        <w:rPr/>
        <w:t>写想像中的事物，写出自己对周围事物的认识和感想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写话中乐于运用阅读和生活中学到的词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习使用逗号、句号、问号、感叹号。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写话中能运用平时积累的好词好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模仿文中儿歌，自编浅显的儿歌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观察周围事物的好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天写一句话。</w:t>
      </w:r>
    </w:p>
    <w:p>
      <w:pPr>
        <w:pStyle w:val="Normal"/>
        <w:rPr/>
      </w:pPr>
      <w:r>
        <w:rPr>
          <w:b/>
        </w:rPr>
        <w:t>　　四、口语交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听故事、看音像作品，能复述大意和自己感兴趣的情节。</w:t>
      </w:r>
      <w:r>
        <w:rPr/>
        <w:t>(</w:t>
      </w:r>
      <w:r>
        <w:rPr/>
        <w:t>改“精彩情节”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能较完整地讲述小故事，能简要讲述自己感兴趣的见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与别人交谈，态度自然大方，有礼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有表达的自信心。积极参加讨论，敢于发表自己的意见。</w:t>
      </w:r>
      <w:r>
        <w:rPr/>
        <w:t>(</w:t>
      </w:r>
      <w:r>
        <w:rPr/>
        <w:t>原：对感兴趣的话题发表自己的意见</w:t>
      </w:r>
      <w:r>
        <w:rPr/>
        <w:t>)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能根据环境说几句话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人说话时注意力集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养成边听边想、边听边记的习惯。　　</w:t>
      </w:r>
    </w:p>
    <w:p>
      <w:pPr>
        <w:pStyle w:val="Normal"/>
        <w:rPr/>
      </w:pPr>
      <w:r>
        <w:rPr/>
        <w:t>　　创新能力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周围事物有好奇心，并能提出问题，和同学一起共同讨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简单地用口头图文等方式表达自己的见闻。</w:t>
      </w:r>
    </w:p>
    <w:p>
      <w:pPr>
        <w:pStyle w:val="Normal"/>
        <w:rPr/>
      </w:pPr>
      <w:r>
        <w:rPr/>
        <w:t>　　学习习惯培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留心观察和仔细思考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</w:t>
      </w:r>
      <w:r>
        <w:rPr/>
        <w:t>、养成善于表达自己的见闻和想法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