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老师评语大全"/>
      <w:r>
        <w:rPr/>
        <w:t>最新老师评语大全</w:t>
      </w:r>
      <w:bookmarkEnd w:id="0"/>
    </w:p>
    <w:p>
      <w:pPr>
        <w:pStyle w:val="Heading2"/>
        <w:numPr>
          <w:ilvl w:val="0"/>
          <w:numId w:val="2"/>
        </w:numPr>
        <w:rPr/>
      </w:pPr>
      <w:bookmarkStart w:id="1" w:name="最新老师评语大全-1"/>
      <w:r>
        <w:rPr/>
        <w:t>最新老师评语大全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</w:t>
      </w:r>
      <w:r>
        <w:rPr/>
        <w:t>、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2</w:t>
      </w:r>
      <w:r>
        <w:rPr/>
        <w:t>、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3</w:t>
      </w:r>
      <w:r>
        <w:rPr/>
        <w:t>、你平时寡言少语，但老师知道你的内心世界其实非常丰 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4</w:t>
      </w:r>
      <w:r>
        <w:rPr/>
        <w:t>、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5</w:t>
      </w:r>
      <w:r>
        <w:rPr/>
        <w:t>、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6</w:t>
      </w:r>
      <w:r>
        <w:rPr/>
        <w:t>、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7</w:t>
      </w:r>
      <w:r>
        <w:rPr/>
        <w:t>、“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8</w:t>
      </w:r>
      <w:r>
        <w:rPr/>
        <w:t>、你的座右铭是“志当存高远”，你是有远大理想的。你凭借着对数学自然的喜爱与钻研，经常地摘到胜利的果实；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9</w:t>
      </w:r>
      <w:r>
        <w:rPr/>
        <w:t>、“精诚所至，金石为开。”一瞧你虎头虎脑，就知道你是一位聪明机灵的孩子。可你有时显得那样的不聪明了。上课，你常常走神；做作业时，你很多题目不会做，令老师多么着急啊！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0</w:t>
      </w:r>
      <w:r>
        <w:rPr/>
        <w:t>、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1</w:t>
      </w:r>
      <w:r>
        <w:rPr/>
        <w:t>、该生有很多优秀的品质，遵守纪律，热爱班集体，好爱学习，讲卫生，认真做好每一节课的笔记，课堂上听讲专注！学习上，学习刻苦，遇到不懂的问题能不断地向老师请教，有时也较固执。望能进一步完善自我，力争成为一名全面发展的人才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2</w:t>
      </w:r>
      <w:r>
        <w:rPr/>
        <w:t>、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3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4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5</w:t>
      </w:r>
      <w:r>
        <w:rPr/>
        <w:t>、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6</w:t>
      </w:r>
      <w:r>
        <w:rPr/>
        <w:t>、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7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8</w:t>
      </w:r>
      <w:r>
        <w:rPr/>
        <w:t>、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9</w:t>
      </w:r>
      <w:r>
        <w:rPr/>
        <w:t>、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20</w:t>
      </w:r>
      <w:r>
        <w:rPr/>
        <w:t>、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Heading2"/>
        <w:numPr>
          <w:ilvl w:val="0"/>
          <w:numId w:val="1"/>
        </w:numPr>
        <w:rPr/>
      </w:pPr>
      <w:bookmarkStart w:id="2" w:name="老师评语2"/>
      <w:r>
        <w:rPr/>
        <w:t>　　老师评语</w:t>
      </w:r>
      <w:r>
        <w:rPr/>
        <w:t>2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</w:t>
      </w:r>
      <w:r>
        <w:rPr/>
        <w:t>、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2</w:t>
      </w:r>
      <w:r>
        <w:rPr/>
        <w:t>、你是一个活泼好动顽皮的孩子，老师非常钦佩你的适应能力。现在的你，好学上进，课堂上的你眼睛睁得好亮，作业书写的也不错，特别喜欢听故事，其实，老师更想听你讲故事，愿意吗？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3</w:t>
      </w:r>
      <w:r>
        <w:rPr/>
        <w:t>、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4</w:t>
      </w:r>
      <w:r>
        <w:rPr/>
        <w:t>、园园，优秀的你一直是老师的骄傲，小朋友们的好榜样。“故事大王”“曙光之星”以及你在圣诞晚会上的精彩表演，都足以说明，你是最棒的。在此，老师想送你一句话：没有最好，只有更好！衷心地祝愿你在曙光的每一天都充满阳光！我最爱的小姑娘，愿下学期的你更优秀更出色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5</w:t>
      </w:r>
      <w:r>
        <w:rPr/>
        <w:t>、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6</w:t>
      </w:r>
      <w:r>
        <w:rPr/>
        <w:t>、雯雯，你知道吗？你的进步让老师和小朋友感到吃惊。课堂上你不但专心听讲，还经常发表自己的观点。批改你的作业，觉得是一种享受。更让老师高兴的是你变得勇敢活泼了，在生活上也不再让老师为你操心了，特别让程老师吃惊的是，那次在宿舍睡觉前，你把衣服整整齐齐地叠好放在床头，让老师对你刮目相看。老师坚信，雯雯的路一定会走得更精彩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7</w:t>
      </w:r>
      <w:r>
        <w:rPr/>
        <w:t>、乖巧懂事的你让老师的工作变得格外的轻松，老师喜欢你看书全神贯注，喜欢看你帮老师摆小椅子整理雪花片忙碌的样子，喜欢看你有礼貌地请老师帮忙的样子，更喜欢看你高高兴兴地来到幼儿园的样子……。孩子，以后如能大声发言，老师就更喜欢你了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8</w:t>
      </w:r>
      <w:r>
        <w:rPr/>
        <w:t>、梦露：你是个可爱机灵，又有些调皮的女孩子。真喜欢看你做值日生时的样子，那么认真负责。每次游戏后，你也总是仔细地帮着老师一起整理。真是能干。可是，老师还喜欢看见你上课认真听讲，积极动脑筋的样子，喜欢听到你回答问题时自信响亮的声音。相信你一定会做到的，是吧？加油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9</w:t>
      </w:r>
      <w:r>
        <w:rPr/>
        <w:t>、鑫涛：你是个懂事听话的孩子，乐意自己的事情自己做，吃饭不挑食，对老师有礼貌，与同伴友好相处；能积极参加幼儿园的各项活动，活动中遵守规则；上课认真听讲，有时能举手发言。如果鑫涛以后做事情能加快速度的话，就会有更多的时间去做自己喜欢的事情。是吧？加油哟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0</w:t>
      </w:r>
      <w:r>
        <w:rPr/>
        <w:t>、舒艳：你是个心灵手巧的孩子，特别喜欢画画，画的画都很棒！做操舞蹈表演时也都很投入！你乐意帮老师做事情，懂得谦让，能主动关心别人，和同伴一起快乐地玩耍。真好！如果能把自己的想法大胆与同伴分享，就更好了。努力哟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1</w:t>
      </w:r>
      <w:r>
        <w:rPr/>
        <w:t>、前昌：你是个聪明活泼的孩子，乐意自己的事情自己做，喜欢和同伴一起游戏，活动场上一直能看见你奔跑的身影；这学期吃饭比较好，基本能把饭菜吃完；上课爱动脑筋，有时能举手发言。如果上课时能认真听讲，不影响同伴，相信你会有更多的收获。努力哟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2</w:t>
      </w:r>
      <w:r>
        <w:rPr/>
        <w:t>、佳玲：你是个文静乖巧的小女孩。很高兴看到你的进步，你能大方地和别人交往，主动地帮助别人，热情地和小伙伴做游戏，你生活自理能力有了很大进步，对老师有礼貌，能和同伴友好相处。真棒！如果上课时能认真听讲，积极举手，你一定能学会更多的本领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3</w:t>
      </w:r>
      <w:r>
        <w:rPr/>
        <w:t>、海涛：可爱的海涛，一个学期来在你的努力下，各方面能力都有了提高，特别是自理能力。你能自己穿脱衣服，不用别人帮忙了；午餐和午睡习惯也有了很大的进步。上课和游戏活动都能大胆参与，有时还能举手发言。老师希望你以后能更加积极大胆，做个认真投入乐于思考勇于动手的好孩子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4</w:t>
      </w:r>
      <w:r>
        <w:rPr/>
        <w:t>、娅：你是个热情活泼可爱的女孩子，能够自己的事情自己做，积极主动地帮助朋友，做好值日生的工作。上课时认真听讲，有时能大胆发言。你能和同伴友好相处，有着很多好朋友。老师和小朋友们都好喜欢你。希望你继续努力，争取更大的进步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5</w:t>
      </w:r>
      <w:r>
        <w:rPr/>
        <w:t>、旺：你是个活泼聪明的孩子，爱听故事爱动脑筋爱看书爱搭积木爱和同伴一起游戏。老师喜欢你，每天都想听到你响亮的声音，看到你可爱的笑脸。如果上课时能一直专心听讲，你一定会是最棒的！加油哟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6</w:t>
      </w:r>
      <w:r>
        <w:rPr/>
        <w:t>、心岚：你是个活泼可爱有礼貌的小姑娘，每天你都用好听的声音，大声的向老师问好。升入大班后，各方面能力进步都很大。你愿意和老师小伙伴说心里话，小朋友都很喜欢和你交朋友；特别是做“值日生”的你，总是那么的认真负责，真棒！希望你在新的一年里继续努力，加油哦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7</w:t>
      </w:r>
      <w:r>
        <w:rPr/>
        <w:t>、梓俊：你是个活泼可爱聪明伶俐的男孩子。上课时认真听讲，积极举手回答问题，你的知识面很广，想象力真丰富！本学期感觉你长大了好多，也变得懂事了，如果能严格要求自己，遵守各种规则，相信你会有更大进步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8</w:t>
      </w:r>
      <w:r>
        <w:rPr/>
        <w:t>、璐怡：你是个文静乖巧的小女孩，对老师有礼貌，做事情很细心，上课有时能举手发言。你认识了许多好朋友，看到你与同伴们愉快地交谈游戏，老师真为你感到高兴。希望你在下学期能变得更活泼开朗些，做个自信勇敢的孩子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9</w:t>
      </w:r>
      <w:r>
        <w:rPr/>
        <w:t>、睿：老师喜欢看在户外游戏时奔跑洋溢着快乐笑声的你，喜欢听你每天早上响亮的一声“老师早”，还喜欢听你用响亮的声音为大家讲故事。睿，你是个聪明可爱的小家伙，如果能更好地遵守集体规则，相信你一定会有更多的收获，努力哟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20</w:t>
      </w:r>
      <w:r>
        <w:rPr/>
        <w:t>、佳颖：你是个聪明，活泼能干的女孩子，很有想法，每次上课回答问题，你的小手总是举得高高的，而且说得特别棒！遇到问题你喜欢主动与老师讨论交流。真是不错！就要过年了，祝你新年快乐！继续努力哟！</w:t>
      </w:r>
    </w:p>
    <w:p>
      <w:pPr>
        <w:pStyle w:val="Heading2"/>
        <w:numPr>
          <w:ilvl w:val="0"/>
          <w:numId w:val="1"/>
        </w:numPr>
        <w:rPr/>
      </w:pPr>
      <w:bookmarkStart w:id="3" w:name="老师评语3"/>
      <w:r>
        <w:rPr/>
        <w:t>　　老师评语</w:t>
      </w:r>
      <w:r>
        <w:rPr/>
        <w:t>3</w:t>
      </w:r>
      <w:bookmarkEnd w:id="3"/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！你能克服缺点吗？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3</w:t>
      </w:r>
      <w:r>
        <w:rPr/>
        <w:t>、你拥有聪明才智又不乏刻苦勤奋、多思善问，所以你的成绩名列前茅；你为人和善，开口必笑但又坚持原则，所以得到大家的信赖；我观察过很久，在全班男生中，你属于做事认真、精益求精的那种；你很自信，这是一种很好的心态，但要记住“山外有山”的道理，胜不骄，败不馁，永远不放弃追求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4</w:t>
      </w:r>
      <w:r>
        <w:rPr/>
        <w:t>、你沉静不失灵气，温雅不失坚强，你的眼睛写满乖巧和懂事，你为人诚朴，品行端正，遵规守纪；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7</w:t>
      </w:r>
      <w:r>
        <w:rPr/>
        <w:t>、文静的你平易近人，善良，这样的</w:t>
      </w:r>
      <w:r>
        <w:rPr/>
        <w:t>`</w:t>
      </w:r>
      <w:r>
        <w:rPr/>
        <w:t>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；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！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6</w:t>
      </w:r>
      <w:r>
        <w:rPr/>
        <w:t>、你象一颗小草，只要有阳光雨露，就可以茁壮生长，有顽强拼搏的品质，自强不息，朴实无华，又给大地带来勃勃生机；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；把意志奋发得起，何事不可为？”在这一人航海的人生浩瀚大海中，理想是罗盘针，热情是疾风，你有足够的热情，罗盘准备好了没？我们起航吧！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？那么从现在开始你就应该发奋学习，自觉遵守纪律。</w:t>
      </w:r>
    </w:p>
    <w:p>
      <w:pPr>
        <w:pStyle w:val="Normal"/>
        <w:numPr>
          <w:ilvl w:val="0"/>
          <w:numId w:val="1"/>
        </w:numPr>
        <w:rPr/>
      </w:pPr>
      <w:r>
        <w:rPr/>
        <w:t>　　</w:t>
      </w: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　　</w:t>
      </w:r>
      <w:r>
        <w:rPr/>
        <w:t>20</w:t>
      </w:r>
      <w:r>
        <w:rPr/>
        <w:t>、你总是默默无语，埋头奋斗；你虽然沉稳内向但话到投机也能侃侃而谈；你踏实、有上进心，集体观念强，积极参加各项活动，办事认真细致；在学习上你能够按部就班完成每一个环节，但只有时间的保证是不够的，要深入钻研，追根求源，摸索适合自己的学习方法，才能取得更大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