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概括"/>
      <w:r>
        <w:rPr/>
        <w:t>湖南导游词概括</w:t>
      </w:r>
      <w:bookmarkStart w:id="1" w:name="section"/>
      <w:bookmarkEnd w:id="0"/>
    </w:p>
    <w:p>
      <w:pPr>
        <w:pStyle w:val="Heading3"/>
        <w:rPr/>
      </w:pPr>
      <w:bookmarkStart w:id="2" w:name="湖南导游词概括-第1篇"/>
      <w:bookmarkEnd w:id="1"/>
      <w:r>
        <w:rPr/>
        <w:t>湖南导游词概括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　　大家好！欢迎来桃花源旅游观光！</w:t>
      </w:r>
    </w:p>
    <w:p>
      <w:pPr>
        <w:pStyle w:val="Normal"/>
        <w:rPr/>
      </w:pPr>
      <w:r>
        <w:rPr/>
        <w:t>　　桃花源位于常德市西南部，东晋诗人陶渊明先生的《桃花源记》使桃花源名扬天下。千百年来，桃花源以其幽静秀美的独特风貌，吸引了无数慕名而来的游客，曾令多少游人迷恋，陶醉！她以红树、青山、斜阳古道闻名，山中幽谷深深，曲涧潺潺，藏凤聚气，泻灵溢韵， 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　　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　　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　　前面那座精美的建筑物就是菊圃，建于明万历年间，原为渊明祠，因陶渊明爱菊，遂改名菊圃，门口有副对联：“却怪武陵渔，自洞口归采，把今古游人忙煞；欲寻彭泽令，问囵园安在，惟桃花流水依然。”是说当年武陵渔人，从世外桃源出来以后，把人间仙境透露出去，引采了古往今来的游人想找陶渊明先生问良田美景究竟在哪里，只有桃花流水千古不变。 走进菊圃大门，仔细观赏一下菊圃的建筑，菊圃四周环以垣墙，数处开窗，分前后两进，前进人门为鱼池，池旁绕以回廊。两旁随地形高下，雕栏疏棂，修竹垂影，兰桂飘香。池上石桥纵跨，狮象猴麟，分蹲左右；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　　正门廊柱上，挂着一副概括了陶公秉性的楹联：</w:t>
      </w:r>
    </w:p>
    <w:p>
      <w:pPr>
        <w:pStyle w:val="Normal"/>
        <w:rPr/>
      </w:pPr>
      <w:r>
        <w:rPr/>
        <w:t>　　“心爱菊，睥睨荣华，难为斗米折腰，辞去彭泽县令；性嗜酒，不汲富贵，甘愿南山种豆，归来五柳先生。”写出了陶渊明心爱菊花，厌恶荣华，不愿为五斗米折腰，辞去彭泽县令；他特别喜欢喝酒，从不追求富贵，心甘情愿归隐回园，种豆南山，好个五柳先生啊！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　　这里有他自己的《挽歌诗》的一部分：</w:t>
      </w:r>
    </w:p>
    <w:p>
      <w:pPr>
        <w:pStyle w:val="Normal"/>
        <w:rPr/>
      </w:pPr>
      <w:r>
        <w:rPr/>
        <w:t>　　“亲戚或余悲，他人亦已歌。死去何所道，托体同山阿。”从这里我们仿佛看到陶渊明先生以极为淡泊的心态，视生如死，视死如生，超凡脱俗的高风亮节。</w:t>
      </w:r>
    </w:p>
    <w:p>
      <w:pPr>
        <w:pStyle w:val="Normal"/>
        <w:rPr/>
      </w:pPr>
      <w:r>
        <w:rPr/>
        <w:t>　　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　　方竹亭，原名“桃川八方亭”，建于明万历二十三年（公元</w:t>
      </w:r>
      <w:r>
        <w:rPr/>
        <w:t>1595</w:t>
      </w:r>
      <w:r>
        <w:rPr/>
        <w:t>年）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</w:p>
    <w:p>
      <w:pPr>
        <w:pStyle w:val="Normal"/>
        <w:rPr/>
      </w:pPr>
      <w:r>
        <w:rPr/>
        <w:t>　　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 穿过雾霭，踏着古朴的石板小径，经乱石向右，就到了“秦人古洞”，相传为武陵渔人从此口人。洞口嵌“秦人古洞”古匾，洞门半启， 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　　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 沿齐整而古朴的石级下行，首先到达秦人居。秦人居为秦代建筑样式，古窗幽壁，雕梁画栋，飞檐斗角，室内陈设极富先秦风味，室外田园桑竹，古意苍茫。在这里不妨欣赏一下美妙的楹联吧：</w:t>
      </w:r>
    </w:p>
    <w:p>
      <w:pPr>
        <w:pStyle w:val="Normal"/>
        <w:rPr/>
      </w:pPr>
      <w:r>
        <w:rPr/>
        <w:t>　　“豁然敞五百奇踪，祗山上白云，尽堪怡悦；到此空古今疑案，彼天涯黄绮，未免尘嚣。” 它是说桃花源突然敞开了神秘境界，像无心出岫的白云，舒卷自由，可以使人留恋、快乐、消忧解愁；到了这里，把心中存疑的古今关于桃花源的渔樵仙隐种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　　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　　不知不觉，来到公议堂，这公议堂为回廊穿斗式木构古典建筑，传为秦人所建，内有院坪、戏台和鱼池。公议堂是秦人议事之处，凡祭祀、婚丧、营造等大事，均在此处理。 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</w:t>
      </w:r>
    </w:p>
    <w:p>
      <w:pPr>
        <w:pStyle w:val="Normal"/>
        <w:rPr/>
      </w:pPr>
      <w:r>
        <w:rPr/>
        <w:t>　　真如陶诗中所说：</w:t>
      </w:r>
    </w:p>
    <w:p>
      <w:pPr>
        <w:pStyle w:val="Normal"/>
        <w:rPr/>
      </w:pPr>
      <w:r>
        <w:rPr/>
        <w:t>　　“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　　现在来到“自乐桥”，因陶诗“怡然自乐”而名。桥下池水清澈见底，桥上清风习习， 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rPr/>
      </w:pPr>
      <w:r>
        <w:rPr/>
        <w:t>　　前面是一段起伏曲折的竹廊，正所谓曲径通幽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湖南导游词概括-第2篇"/>
      <w:r>
        <w:rPr/>
        <w:t>湖南导游词概括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萧瑟的秋风，吹动沙沙的树叶。潺潺的溪水，和着清脆婉转的鸟叫。这绝对不是一句话那么简单。那“它”是什么呢？它是一首献给美丽崀山的自然赞歌。</w:t>
      </w:r>
    </w:p>
    <w:p>
      <w:pPr>
        <w:pStyle w:val="Normal"/>
        <w:rPr/>
      </w:pPr>
      <w:r>
        <w:rPr/>
        <w:t>　　崀山，栖之于灵动秀美的新宁。如空谷幽兰，飘逸着新宁的些许空灵，浸染着新宁风情的诗意，傲然展现于世人眼前。崀山，集千年日月之灵气，沉淀千年岁月之清幽古雅，风貌怡人，给人一种清新脱俗之感，实有“世外桃源”之风味。</w:t>
      </w:r>
    </w:p>
    <w:p>
      <w:pPr>
        <w:pStyle w:val="Normal"/>
        <w:rPr/>
      </w:pPr>
      <w:r>
        <w:rPr/>
        <w:t>　　崀山的魅力在于什么呢？大家肯定都会说是它的怡人之貌，这种说法是片面的。其实，崀山的真正魅力在于它清新脱俗的“灵魂”和壮丽的“外貌”的完美结合。这两者相互结合，使崀山更具吸引力、更加迷人、更加神韵。</w:t>
      </w:r>
    </w:p>
    <w:p>
      <w:pPr>
        <w:pStyle w:val="Normal"/>
        <w:rPr/>
      </w:pPr>
      <w:r>
        <w:rPr/>
        <w:t>　　辣椒奇峰，一线天壁，又有夷江清流急湍，映带左右。艾青曾这样赞誉崀山：“桂林山水甲天下，崀山风光赛桂林。”这是世人对灵动崀山的认可，同时，也是对世界自然遗产的肯定。崀山，融灵秀的山水、清新脱俗的“灵魂”，以及世人的肯定于一体，闻名于世。</w:t>
      </w:r>
    </w:p>
    <w:p>
      <w:pPr>
        <w:pStyle w:val="Normal"/>
        <w:rPr/>
      </w:pPr>
      <w:r>
        <w:rPr/>
        <w:t>　　沧桑岁月如夷水般潺潺而流。空谷的岁月总是永恒，千年的轮回只在瞬间！梦里依稀，又回崀山。激动的心情无法掩饰，听着《寻梦崀山》优美的旋律，依恋如许，思绪漫浸心头。崀山，似乎从存在的那天起，就永远的留在了我的记忆里，似曾相识。我似乎曾在一个烟雨清晨走入崀山，散怀山水，流韵竹木。</w:t>
      </w:r>
    </w:p>
    <w:p>
      <w:pPr>
        <w:pStyle w:val="Normal"/>
        <w:rPr/>
      </w:pPr>
      <w:r>
        <w:rPr/>
        <w:t>　　崀山，新宁一方的山水佳境，椒峰奇特，天壁窄险，夷水潺潺，清脆片片，薄雾冥冥，烟雨蒙蒙，如诗如画；江水潺潺，鸟鸣喳喳，树叶沙沙，风声呼呼，如歌如泣。风吹过山林拂动瑟瑟“琴弦”。空气中都能嗅到清新湿润的灵气。花香、水香、树香交融弥漫，漫步在扶夷江畔，我心悠然，仿佛置身于天外。</w:t>
      </w:r>
    </w:p>
    <w:p>
      <w:pPr>
        <w:pStyle w:val="Normal"/>
        <w:rPr/>
      </w:pPr>
      <w:r>
        <w:rPr/>
        <w:t>　　缠绵的细雨所织起的飘渺幕幔，从山谷中飘来的雾一样的烟岚，使山水、花草在虚无飘渺间灵动。清脆欲滴的崀山在雨中轻奏天籁，恍若仙境。烟雨中的崀山诗意而空灵，在细雨蒙蒙之中我真正体味到了纯净清新的崀山。</w:t>
      </w:r>
    </w:p>
    <w:p>
      <w:pPr>
        <w:pStyle w:val="Normal"/>
        <w:rPr/>
      </w:pPr>
      <w:r>
        <w:rPr/>
        <w:t>　　夷江如玉带蜿蜒而下，江畔有卵石叠垒。雨点落在水中溅起的丝丝涟漪。给予人无限遐思。</w:t>
      </w:r>
    </w:p>
    <w:p>
      <w:pPr>
        <w:pStyle w:val="Normal"/>
        <w:rPr/>
      </w:pPr>
      <w:r>
        <w:rPr/>
        <w:t>　　崀山，轻扬着独特的清幽纯净，浸染着灵动清新的怡人之采。崀山，你的恬静淡定，你的洒脱飘逸，你的清纯空灵，不正是我一直在寻求的</w:t>
      </w:r>
      <w:r>
        <w:rPr/>
        <w:t>`</w:t>
      </w:r>
      <w:r>
        <w:rPr/>
        <w:t>境界吗？今天的我愿意停下跋涉的“脚步”，让心灵静然融入“灵动崀山”。宁静中让灵动的崀山在我的心海投下明澈的倒影。灵动崀山，你是我心中永恒的向往！我愿在每一个花之夕、月之夜、雪之晨，可以沐清韵临风，看闲云淡淡，赏夷水潺潺，听细雨霏霏，嗅花香点点……</w:t>
      </w:r>
    </w:p>
    <w:p>
      <w:pPr>
        <w:pStyle w:val="Normal"/>
        <w:rPr/>
      </w:pPr>
      <w:r>
        <w:rPr/>
        <w:t>　　我爱崀山！爱她的空灵之“魂”</w:t>
      </w:r>
      <w:r>
        <w:rPr/>
        <w:t>1</w:t>
      </w:r>
      <w:r>
        <w:rPr/>
        <w:t>秀美之“貌”。总而言之，它的一切都值得我去爱，值得我去追寻！我愿为它—灵动秀美的崀山付出自己的所有。</w:t>
      </w:r>
    </w:p>
    <w:p>
      <w:pPr>
        <w:pStyle w:val="Normal"/>
        <w:rPr/>
      </w:pPr>
      <w:r>
        <w:rPr/>
        <w:t>　　此时此刻，我不是在写一篇普通的作文，而是在写一首献给灵动秀美的崀山的壮丽赞歌。</w:t>
      </w:r>
    </w:p>
    <w:p>
      <w:pPr>
        <w:pStyle w:val="Normal"/>
        <w:rPr/>
      </w:pPr>
      <w:r>
        <w:rPr/>
        <w:t>　　愿崀山永远空灵秀美，清新怡人；愿祖国更加灿烂辉煌。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3"/>
        <w:rPr/>
      </w:pPr>
      <w:bookmarkStart w:id="6" w:name="湖南导游词概括-第3篇"/>
      <w:r>
        <w:rPr/>
        <w:t>湖南导游词概括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轻轻地打开记忆的窗户，在那里我游览过高大雄伟的文笔塔，游玩过奇妙无比的野生动物，玩赏过岛雨花香的西华公园。它们是我一生中的好伙伴，特别是婀娜多姿的崀山。</w:t>
      </w:r>
    </w:p>
    <w:p>
      <w:pPr>
        <w:pStyle w:val="Normal"/>
        <w:rPr/>
      </w:pPr>
      <w:r>
        <w:rPr/>
        <w:t>　　记得在去年的暑假 ，我去了湖南的崀山，崀山里有很多山，我去的是骆驼山。来到骆驼的入口，买好了票，就如火箭般的速度冲了进去。我对爸爸妈妈说：“好漂亮啊！可为什么叫骆驼山呢？”“这你就不懂了吧！现在我们在山的近处，远看你就没看过了吧！远看像骆驼，所以才叫骆驼山。”妈妈笑着回答。“哦，”我说。“下次带你去玩漂流，现在就不玩了，快开学了！”妈妈说。爸爸只是在笑。我冲了上去，突然如老鼠见到猫般的跑了下去，说：“上面有个亭子，去休息休息吧！”我在亭子里坐了一会，又上去了点，像瀑布一样，只是没那么大，就是小瀑布吧！“哇噻！”我惊讶道。我看到了卖纪念品的。急忙拖着爸爸妈妈上来。</w:t>
      </w:r>
    </w:p>
    <w:p>
      <w:pPr>
        <w:pStyle w:val="Normal"/>
        <w:rPr/>
      </w:pPr>
      <w:r>
        <w:rPr/>
        <w:t>　　有心形的，有圆形的，还有方形的……但最吸引眼球的是动物口哨。我买了一个兔子 口哨，买了一个乌龟 口哨，还有买了</w:t>
      </w:r>
      <w:r>
        <w:rPr/>
        <w:t>4</w:t>
      </w:r>
      <w:r>
        <w:rPr/>
        <w:t>个鸭子口哨。鸭子口哨准备送朋友 。算是有福同享。有难同担吧！但还不到患难见真情。“哎呀，好热啊！”我无奈的叫到。我看到了一家店。就过去买了几瓶冰的饮料，拿给了爸爸妈妈，就喝了起来，用了九牛二虎之力到了山顶，又缓慢的从另一条路走，可谁知，走错了路，还顺便照了几张相。绕来绕去的，终于下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啊！婀娜多姿的崀山，在这里我学会了独立，在这里我感受到了童年的快乐 ，在这里我学会了如何照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