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景点介绍"/>
      <w:r>
        <w:rPr/>
        <w:t>江苏景点介绍</w:t>
      </w:r>
      <w:bookmarkEnd w:id="0"/>
    </w:p>
    <w:p>
      <w:pPr>
        <w:pStyle w:val="Heading2"/>
        <w:rPr/>
      </w:pPr>
      <w:bookmarkStart w:id="1" w:name="江苏景点介绍-第1篇"/>
      <w:r>
        <w:rPr/>
        <w:t>江苏景点介绍 第</w:t>
      </w:r>
      <w:r>
        <w:rPr/>
        <w:t>1</w:t>
      </w:r>
      <w:r>
        <w:rPr/>
        <w:t>篇</w:t>
      </w:r>
      <w:bookmarkEnd w:id="1"/>
    </w:p>
    <w:p>
      <w:pPr>
        <w:pStyle w:val="Normal"/>
        <w:rPr/>
      </w:pPr>
      <w:r>
        <w:rPr/>
        <w:t>　　北固山位于江苏镇江，由于北临长江，形势险固，故名北固，高</w:t>
      </w:r>
      <w:r>
        <w:rPr/>
        <w:t>55</w:t>
      </w:r>
      <w:r>
        <w:rPr/>
        <w:t>。</w:t>
      </w:r>
      <w:r>
        <w:rPr/>
        <w:t>2</w:t>
      </w:r>
      <w:r>
        <w:rPr/>
        <w:t>米，长约</w:t>
      </w:r>
      <w:r>
        <w:rPr/>
        <w:t>200</w:t>
      </w:r>
      <w:r>
        <w:rPr/>
        <w:t>米。山壁陡峭，形势险固，南朝梁武帝曾题书”天下第一江山”来赞其形胜。甘露寺，雄居山巅，建于东吴甘露年间，有许多有关三国时代吴国的传说和遗迹。游人至此，不由要以刘备招亲的故事为线索去寻找有关胜迹和传说。北固山与金山、焦山成犄角之势，三山鼎立，在控楚负吴方面北固山更显出雄壮险要。明代郡守为了抗倭守城，将前峰与中峰凿断。</w:t>
      </w:r>
    </w:p>
    <w:p>
      <w:pPr>
        <w:pStyle w:val="Normal"/>
        <w:rPr/>
      </w:pPr>
      <w:r>
        <w:rPr/>
        <w:t>　　北固山由前峰、中峰和后峰三部分组成，主峰即后峰，是风景最佳处。前峰原为东吴古宫殿遗址，现已辟为镇江烈士陵园；中峰上原有气象楼，现改为国画馆；后峰为北固山主峰，北临扬子江长江，三面悬崖，地势险峻，山上到处都是树木，名胜古迹多在其上。素以“天下第一江山”闻名于世。后峰是北固山的主峰，背临长江，枕于水上，峭壁如削，是风景最佳的地方。登上山顶，东看焦山，西望金山，隔江相望，扬州平山堂清晰可见，确使人感到“金焦两山小，吴楚一江分。”过去曾有一名人作打油诗一首：“长江好似砚池波，提起金焦当墨磨，铁塔一支堪作笔，青天够写几行多”，以此赞美北固山的壮丽景色。</w:t>
      </w:r>
    </w:p>
    <w:p>
      <w:pPr>
        <w:pStyle w:val="Normal"/>
        <w:rPr/>
      </w:pPr>
      <w:r>
        <w:rPr/>
        <w:t>　　从北固山中峰南麓登山，过气象台，沿山脊北行至清晖亭。亭东有一座铁塔，此塔系唐卫公李德裕于宝历元年（</w:t>
      </w:r>
      <w:r>
        <w:rPr/>
        <w:t>825</w:t>
      </w:r>
      <w:r>
        <w:rPr/>
        <w:t>年）所建，故又名卫公塔。原为石塔，后毁。北宋元丰元年（</w:t>
      </w:r>
      <w:r>
        <w:rPr/>
        <w:t>1078</w:t>
      </w:r>
      <w:r>
        <w:rPr/>
        <w:t>年），改建成九级铁塔，平面，八角形。明代重修改为七级，高约</w:t>
      </w:r>
      <w:r>
        <w:rPr/>
        <w:t>13</w:t>
      </w:r>
      <w:r>
        <w:rPr/>
        <w:t>米。后经海啸、雷击、战火等劫难，至</w:t>
      </w:r>
      <w:r>
        <w:rPr/>
        <w:t>1949</w:t>
      </w:r>
      <w:r>
        <w:rPr/>
        <w:t>年仅存塔座两层。现经修整为四层，约</w:t>
      </w:r>
      <w:r>
        <w:rPr/>
        <w:t>8</w:t>
      </w:r>
      <w:r>
        <w:rPr/>
        <w:t>米高，塔基及一、二层为宋代原物，三、四层为原塔的五、六层，系明代所铸。现存的塔基及塔身均有精美图案，造型别致，生动逼真。</w:t>
      </w:r>
    </w:p>
    <w:p>
      <w:pPr>
        <w:pStyle w:val="Normal"/>
        <w:rPr/>
      </w:pPr>
      <w:r>
        <w:rPr/>
        <w:t>　　自清晖亭往北，在甘露寺东侧山坡的墙壁上，嵌有一块条石，上镌“天下第一江山”六个大字，相传为梁武帝所书。条石对面通往甘露寺的拱门上，镌有“南徐净域”题额。东晋时改镇江为徐州，故名“南徐”。</w:t>
      </w:r>
    </w:p>
    <w:p>
      <w:pPr>
        <w:pStyle w:val="Normal"/>
        <w:rPr/>
      </w:pPr>
      <w:r>
        <w:rPr/>
        <w:t>　　穿过拱门，即抵北峰之巅的甘露寺。相传这里是刘备招亲之处，京剧《龙凤呈祥》即以此为背景。其实古甘露寺建于梁代，原在山下，至唐李德裕始改建于山上。寺内有大殿、老君殿、观音殿和江声阁等建筑，形成了“寺冠山”的特色。据说明清时为其全盛时期，康熙、乾隆二帝曾在此建过行宫，留有御碑，是我国古代著名的古刹之一。传为孙、刘并肩赛马的“溜马涧”。甘露寺后面的多景楼，是北固山风景的最佳处。此楼二层，面对大江，楼名取自唐李德裕诗句“多景悬窗牖”，为古代长江三大名楼之一；与黄鹤楼、岳阳楼齐名。</w:t>
      </w:r>
    </w:p>
    <w:p>
      <w:pPr>
        <w:pStyle w:val="Normal"/>
        <w:rPr/>
      </w:pPr>
      <w:r>
        <w:rPr/>
        <w:t>　　米芾所书“天下江山第一楼”的匾额，高悬在楼额之上。宋元以来，历代文人名士，达官显贵，在此诗酒唱和，欧阳修、苏轼、米芾、辛弃疾和陆游等，都曾留下许多著名的诗作。登上多景楼，凭栏远眺，山光水色，奇景异姿，尽入眼帘。</w:t>
      </w:r>
    </w:p>
    <w:p>
      <w:pPr>
        <w:pStyle w:val="Normal"/>
        <w:rPr/>
      </w:pPr>
      <w:r>
        <w:rPr/>
        <w:t>　　多景楼之东的凌云亭，又称祭江亭，传说刘夫人孙尚香在听到刘备去世的消息后，曾在此遥祭，而后投江自尽。南宋爱国词人辛弃疾登此亭时，触景生情，感慨系之，写下了名篇：“何处望神州，满眼风光北固楼。千古兴亡多少事，悠悠。不尽长江滚滚流。年少万兜鍪，坐断东南战未休。天下英雄谁敌手，曹刘。生子当如孙仲谋。”</w:t>
      </w:r>
    </w:p>
    <w:p>
      <w:pPr>
        <w:pStyle w:val="Normal"/>
        <w:rPr/>
      </w:pPr>
      <w:r>
        <w:rPr/>
        <w:t>　　由于刘备招亲的种。种传说，今天的北固山已成为到镇江旅游的朋友们不可不到的一个热门景点。</w:t>
      </w:r>
    </w:p>
    <w:p>
      <w:pPr>
        <w:pStyle w:val="Heading2"/>
        <w:rPr/>
      </w:pPr>
      <w:bookmarkStart w:id="2" w:name="江苏景点介绍-第2篇"/>
      <w:r>
        <w:rPr/>
        <w:t>江苏景点介绍 第</w:t>
      </w:r>
      <w:r>
        <w:rPr/>
        <w:t>2</w:t>
      </w:r>
      <w:r>
        <w:rPr/>
        <w:t>篇</w:t>
      </w:r>
      <w:bookmarkEnd w:id="2"/>
    </w:p>
    <w:p>
      <w:pPr>
        <w:pStyle w:val="Normal"/>
        <w:rPr/>
      </w:pPr>
      <w:r>
        <w:rPr/>
        <w:t>　　北固山位于　　北固山由前峰、中峰和后峰三部分组成，主峰即后峰，是风景最佳处。前峰原为东吴古宫殿遗址，现已辟为镇　　从北固山中峰南麓登山，过气象台，沿山脊北行至清晖亭。亭东有一座铁塔，此塔系唐卫公李德裕于宝历元年</w:t>
      </w:r>
      <w:r>
        <w:rPr/>
        <w:t>(825</w:t>
      </w:r>
      <w:r>
        <w:rPr/>
        <w:t>年</w:t>
      </w:r>
      <w:r>
        <w:rPr/>
        <w:t>)</w:t>
      </w:r>
      <w:r>
        <w:rPr/>
        <w:t>所建，故又名卫公塔。原为石塔，后毁。北宋元丰元年</w:t>
      </w:r>
      <w:r>
        <w:rPr/>
        <w:t>(1078</w:t>
      </w:r>
      <w:r>
        <w:rPr/>
        <w:t>年</w:t>
      </w:r>
      <w:r>
        <w:rPr/>
        <w:t>)</w:t>
      </w:r>
      <w:r>
        <w:rPr/>
        <w:t>，改建成九级铁塔，平面，八角形。明代重修改为七级，高约</w:t>
      </w:r>
      <w:r>
        <w:rPr/>
        <w:t>13</w:t>
      </w:r>
      <w:r>
        <w:rPr/>
        <w:t>米。后经海啸、雷击、战火等劫难，至</w:t>
      </w:r>
      <w:r>
        <w:rPr/>
        <w:t>1949</w:t>
      </w:r>
      <w:r>
        <w:rPr/>
        <w:t>年仅存塔座两层。现经修整为四层，约</w:t>
      </w:r>
      <w:r>
        <w:rPr/>
        <w:t>8</w:t>
      </w:r>
      <w:r>
        <w:rPr/>
        <w:t>米高，塔基及一、二层为宋代原物，三、四层为原塔的五、六层，系明代所铸。现存的塔基及塔身均有精美图案，造型别致，生动逼真。</w:t>
      </w:r>
    </w:p>
    <w:p>
      <w:pPr>
        <w:pStyle w:val="Normal"/>
        <w:rPr/>
      </w:pPr>
      <w:r>
        <w:rPr/>
        <w:t>　　自清晖亭往北，在甘露寺东侧山坡的墙壁上，嵌有一块条石，上镌“天下第一　　穿过拱门，即抵北峰之巅的甘露寺。相传这里是刘备招亲之处，京剧《龙凤呈祥》即以此为背景。其实古甘露寺建于梁代，原在山下，至唐李德裕始改建于山上。寺内有大殿、老君殿、观音殿和　　同里是一个具有悠久历史和典型水乡风格的古镇。同里旧称“富土”。唐初改为“铜里”。宋时将旧名拆字为“同里”。同里风景优美，镇外四面环水，镇内由</w:t>
      </w:r>
      <w:r>
        <w:rPr/>
        <w:t>15</w:t>
      </w:r>
      <w:r>
        <w:rPr/>
        <w:t>条河流纵横分割为</w:t>
      </w:r>
      <w:r>
        <w:rPr/>
        <w:t>7</w:t>
      </w:r>
      <w:r>
        <w:rPr/>
        <w:t>个小岛，由</w:t>
      </w:r>
      <w:r>
        <w:rPr/>
        <w:t>49</w:t>
      </w:r>
      <w:r>
        <w:rPr/>
        <w:t>座桥连接。镇内家家临水，户户通舟</w:t>
      </w:r>
      <w:r>
        <w:rPr/>
        <w:t>;</w:t>
      </w:r>
      <w:r>
        <w:rPr/>
        <w:t>明清民居，鳞次栉比</w:t>
      </w:r>
      <w:r>
        <w:rPr/>
        <w:t>;</w:t>
      </w:r>
      <w:r>
        <w:rPr/>
        <w:t>宋元明清桥保存完好。它以小桥流水人家的格局赢得“东方小威尼斯”的美誉。同里隶属网之中，历史上交通不便而少有兵燹之灾，古建筑保存较多，是　　嘉荫堂在同里竹行埭尤家弄口，旧称柳宅，建于民国十一年间</w:t>
      </w:r>
      <w:r>
        <w:rPr/>
        <w:t>(1922</w:t>
      </w:r>
      <w:r>
        <w:rPr/>
        <w:t>年</w:t>
      </w:r>
      <w:r>
        <w:rPr/>
        <w:t>)</w:t>
      </w:r>
      <w:r>
        <w:rPr/>
        <w:t>，宅主柳炳南，与爱国诗人柳亚子先生同宗。柳亚子先生曾在此居住。嘉荫堂的正门采用石库门式的墙门，其墙面所用原料比较细腻又用经过水磨加工的细清水砖砌成，并加以灰浆勾维，使墙面更显得整洁光亮。虽未登堂入室，却已给人一种神清气爽的感觉。穿过门厅抬起头来，只见‘福、寿、禄”三星跃居正脊中心，额首微笑，似乎正在欢迎来自远方的朋友。嘉荫堂的主建筑俗称“纱帽厅’，系仿明结构，整座大厅高大宽敞，肃穆庄重。厅内到处刻着图案，五架梁两侧刻有八骏图”，梁两端刻有‘风寒牡丹，梁底则刻有“称心如意”、“必定高中”等图案，就连拳头大小的一块“峰头’，也刻上了寓意“连生贵子”的莲蓬，真是琳琅满目，美不胜收。更为罕见的是，纱帽翅</w:t>
      </w:r>
      <w:r>
        <w:rPr/>
        <w:t>(</w:t>
      </w:r>
      <w:r>
        <w:rPr/>
        <w:t>即棹木</w:t>
      </w:r>
      <w:r>
        <w:rPr/>
        <w:t>)</w:t>
      </w:r>
      <w:r>
        <w:rPr/>
        <w:t>上也刻上了</w:t>
      </w:r>
      <w:r>
        <w:rPr/>
        <w:t>(</w:t>
      </w:r>
      <w:r>
        <w:rPr/>
        <w:t>三国演义》中的“古城会”、“三英战吕布”、“三顾茅庐”、‘草船借箭”等八幅形象逼真、呼之欲出的图画，让人不由拍案叫奇。这组木雕现已被</w:t>
      </w:r>
      <w:r>
        <w:rPr/>
        <w:t>(</w:t>
      </w:r>
      <w:r>
        <w:rPr/>
        <w:t>中国戏曲志</w:t>
      </w:r>
      <w:r>
        <w:rPr/>
        <w:t>·</w:t>
      </w:r>
      <w:r>
        <w:rPr/>
        <w:t>苏州分卷</w:t>
      </w:r>
      <w:r>
        <w:rPr/>
        <w:t>)</w:t>
      </w:r>
      <w:r>
        <w:rPr/>
        <w:t>收录。</w:t>
      </w:r>
    </w:p>
    <w:p>
      <w:pPr>
        <w:pStyle w:val="Normal"/>
        <w:rPr/>
      </w:pPr>
      <w:r>
        <w:rPr/>
        <w:t>　　崇本堂位于下面是花岗岩制作的条石门槛，中置“黄狼箱”活络门闩，“一块玉”两端饰有如意香草纹，蹭的“包袱巾”上刻着宝相花，里面还有暗喻升官发财的“鲤鱼跳龙门”的深浮雕。门楼的字牌两侧各有一幅人物山水画，字牌上端庄有力地写着“崇德思本”四个朋字。德乃世人安身立命之根本，亦是宅第主人崇尚的为人之道。砖雕正脊还有一幅“望子成龙”图，上面人欢鱼跃，使人浮想联翩。</w:t>
      </w:r>
    </w:p>
    <w:p>
      <w:pPr>
        <w:pStyle w:val="Heading2"/>
        <w:rPr/>
      </w:pPr>
      <w:bookmarkStart w:id="3" w:name="江苏景点介绍-第3篇"/>
      <w:r>
        <w:rPr/>
        <w:t>江苏景点介绍 第</w:t>
      </w:r>
      <w:r>
        <w:rPr/>
        <w:t>3</w:t>
      </w:r>
      <w:r>
        <w:rPr/>
        <w:t>篇</w:t>
      </w:r>
      <w:bookmarkEnd w:id="3"/>
    </w:p>
    <w:p>
      <w:pPr>
        <w:pStyle w:val="Normal"/>
        <w:rPr/>
      </w:pPr>
      <w:r>
        <w:rPr/>
        <w:t>　　南山竹海景区内分为五大成果区，别离为：静湖娱乐区、休闲娱乐区、汗青文化区、寿文化区和爬山游览区。首要的景点有：静湖、小鸟天国、古官道、中国第一寿星、吴越弟一峰、撞钟祈福等。为了使旅客可以或许游览得越发纵情，景区出格配置了三条精典的旅游线路：如健身之旅、欢悦之旅和休闲之旅。景区上下路段为</w:t>
      </w:r>
      <w:r>
        <w:rPr/>
        <w:t>2</w:t>
      </w:r>
      <w:r>
        <w:rPr/>
        <w:t>公里，您可以选择乘坐景区内环保型参观车，既可浏览沿途竹景，并且又快捷休闲，达到寿文化区后，若是您选择南山竹海的精典游览项目缆车登上海拔为</w:t>
      </w:r>
      <w:r>
        <w:rPr/>
        <w:t>508</w:t>
      </w:r>
      <w:r>
        <w:rPr/>
        <w:t>米的吴越弟一峰，可领会在竹尖穿行，一览众山小之感，游览将会很是的轻松与恬静。在此您还可以呼吸到南山独占的好氛围，感觉到人与天然的调和相处。</w:t>
      </w:r>
    </w:p>
    <w:p>
      <w:pPr>
        <w:pStyle w:val="Normal"/>
        <w:rPr/>
      </w:pPr>
      <w:r>
        <w:rPr/>
        <w:t>　　景区良好的天然生态资源基本上，乐成开拓了南山竹文化和寿文化，南山竹海的天然资源和人文资源很是富厚。景区二期的开拓，以古文化为中心，环绕古文化举办修复，通过吴越古兵营、古武器、古战鼓的陈列以及交锋招亲项目，并配置基本配套办法，再现宜溧山区村子古镇风采，营造浓烈村子气味，旅客可更多地参加农业耕耘和手工业作坊以及具有民族风情的民间勾当，提供温泉、农家乐等休闲度假产物。</w:t>
      </w:r>
    </w:p>
    <w:p>
      <w:pPr>
        <w:pStyle w:val="Normal"/>
        <w:rPr/>
      </w:pPr>
      <w:r>
        <w:rPr/>
        <w:t>　　南山竹海将以优质的景区情形和精采的处事质量，打造旅游参观者心中的彼岸，接待各界人士到南山来休身，到竹海来养性</w:t>
      </w:r>
      <w:r>
        <w:rPr/>
        <w:t>!</w:t>
      </w:r>
    </w:p>
    <w:p>
      <w:pPr>
        <w:pStyle w:val="Normal"/>
        <w:rPr/>
      </w:pPr>
      <w:r>
        <w:rPr/>
        <w:t>　　天目湖南山竹海景区距天目湖旅游度假区南</w:t>
      </w:r>
      <w:r>
        <w:rPr/>
        <w:t>18</w:t>
      </w:r>
      <w:r>
        <w:rPr/>
        <w:t>公里处，其交通很是便捷，从天目湖出发，沿二级公路可直达南山竹海景区。南山竹海景区于</w:t>
      </w:r>
      <w:r>
        <w:rPr/>
        <w:t>2000</w:t>
      </w:r>
      <w:r>
        <w:rPr/>
        <w:t>年</w:t>
      </w:r>
      <w:r>
        <w:rPr/>
        <w:t>9</w:t>
      </w:r>
      <w:r>
        <w:rPr/>
        <w:t>月正式对外开放，它地处苏浙皖三省接壤处，是鸡鸣三省之地。因景区位于江苏省最南端，是溧阳的南部丘陵山区，故称之为南山。境内有竹子约</w:t>
      </w:r>
      <w:r>
        <w:rPr/>
        <w:t>3.5</w:t>
      </w:r>
      <w:r>
        <w:rPr/>
        <w:t>万亩，因而又有“万亩竹海”之称。</w:t>
      </w:r>
    </w:p>
    <w:p>
      <w:pPr>
        <w:pStyle w:val="Normal"/>
        <w:rPr/>
      </w:pPr>
      <w:r>
        <w:rPr/>
        <w:t>　　天目湖的开拓以水为主，而南山竹海的开拓是以山为主的。</w:t>
      </w:r>
      <w:r>
        <w:rPr/>
        <w:t>2006</w:t>
      </w:r>
      <w:r>
        <w:rPr/>
        <w:t>年</w:t>
      </w:r>
      <w:r>
        <w:rPr/>
        <w:t>7</w:t>
      </w:r>
      <w:r>
        <w:rPr/>
        <w:t>月</w:t>
      </w:r>
      <w:r>
        <w:rPr/>
        <w:t>4</w:t>
      </w:r>
      <w:r>
        <w:rPr/>
        <w:t>日，天目湖南山竹海景区通过了国度旅游局景区景点质量品级评审委员会的审批，成为继国度首批</w:t>
      </w:r>
      <w:r>
        <w:rPr/>
        <w:t>AAA</w:t>
      </w:r>
      <w:r>
        <w:rPr/>
        <w:t>旅游景区天目湖旅游度假区之后的又一</w:t>
      </w:r>
      <w:r>
        <w:rPr/>
        <w:t>AAA</w:t>
      </w:r>
      <w:r>
        <w:rPr/>
        <w:t>景区。</w:t>
      </w:r>
    </w:p>
    <w:p>
      <w:pPr>
        <w:pStyle w:val="Normal"/>
        <w:rPr/>
      </w:pPr>
      <w:r>
        <w:rPr/>
        <w:t>　　南山虽不及黄山宏伟，但它却浮现了天然，表现了野趣，并置身于旅游黄金通道的收集之中。这里的植被包围率到达</w:t>
      </w:r>
      <w:r>
        <w:rPr/>
        <w:t>98%</w:t>
      </w:r>
      <w:r>
        <w:rPr/>
        <w:t>以上，南山的祖祖辈辈都很是重视对生态的掩护。这里的山因翠竹而青，这里的水因青山而秀，政策法规，这里的竹因山川而美，这里的人更因赋予天然灵性而长命。南山竹海自正式投运以来，依赖宜人的天气，升沉的群山和丰荗的竹林吸引了浩瀚的中外旅客。</w:t>
      </w:r>
    </w:p>
    <w:p>
      <w:pPr>
        <w:pStyle w:val="Normal"/>
        <w:rPr/>
      </w:pPr>
      <w:r>
        <w:rPr/>
        <w:t>　　南山竹海属于溧阳等次的开拓山区，人工雕琢少，故可给人一种返朴归真、回归大天然的感受，并充实操作山青水秀的天然前提，配以寿文化、参加性项目等，成为聚山区特色、经济效益展示为一身，集旅游、度假、休闲于一体的生态故里，成为区内不行多得的一道靓丽风光。</w:t>
      </w:r>
    </w:p>
    <w:p>
      <w:pPr>
        <w:pStyle w:val="Heading2"/>
        <w:rPr/>
      </w:pPr>
      <w:bookmarkStart w:id="4" w:name="江苏景点介绍-第4篇"/>
      <w:r>
        <w:rPr/>
        <w:t>江苏景点介绍 第</w:t>
      </w:r>
      <w:r>
        <w:rPr/>
        <w:t>4</w:t>
      </w:r>
      <w:r>
        <w:rPr/>
        <w:t>篇</w:t>
      </w:r>
      <w:bookmarkEnd w:id="4"/>
    </w:p>
    <w:p>
      <w:pPr>
        <w:pStyle w:val="Normal"/>
        <w:rPr/>
      </w:pPr>
      <w:r>
        <w:rPr/>
        <w:t>　　民歌唱道：“上有天堂，下有苏杭。杭州有西湖，苏州有山塘。两处好地方，无限好风光。”这里的山塘就是七里山塘古街，既有江南水乡的柔美，也有传统古镇的质朴。漫步在七里山塘街，大红灯笼高高挂，小桥流水人家，感觉穿越到了古代的小集镇。</w:t>
      </w:r>
    </w:p>
    <w:p>
      <w:pPr>
        <w:pStyle w:val="Normal"/>
        <w:rPr/>
      </w:pPr>
      <w:r>
        <w:rPr/>
        <w:t>　　到了山塘街游览，西洋镜可绝对不能错过。西洋镜是一种民间游戏器具，匣子里装着画片儿，匣子上装有放大镜，透过放大镜可以看到放大的画片儿，因为最初画片多是西洋画，所以称西洋镜。几个人一溜烟地坐在看筒前，当匣子里的灯光倏地打开，伴着一旁放映人的念念有词，眼前俨然是另一副风光—————有水浒里的梁山好汉，有精忠报国的岳武穆，有遗臭万年的陈世美。那诙谐幽默的语音语调更是会让你忍俊不禁，看了一遍还想再来一遍哦！</w:t>
      </w:r>
    </w:p>
    <w:p>
      <w:pPr>
        <w:pStyle w:val="Normal"/>
        <w:rPr/>
      </w:pPr>
      <w:r>
        <w:rPr/>
        <w:t>　　走累了，在寒冷的冬天，手捧热气腾腾的海棠糕，轻轻咬上一口，让那香甜的味道溢满口腔，应该是最美的享受吧！海棠糕可是苏州有名的小吃呢！</w:t>
      </w:r>
    </w:p>
    <w:p>
      <w:pPr>
        <w:pStyle w:val="Normal"/>
        <w:rPr/>
      </w:pPr>
      <w:r>
        <w:rPr/>
        <w:t>　　江南风景无限好，七里山塘难忘怀！如果你也想感受江南的历史文化，那就来苏州七里塘看看吧！</w:t>
      </w:r>
    </w:p>
    <w:p>
      <w:pPr>
        <w:pStyle w:val="Normal"/>
        <w:rPr/>
      </w:pPr>
      <w:r>
        <w:rPr/>
        <w:t>　　山塘街不仅是一个旅游胜地。更是一个商贸重地。明清时期，随着资本主义萌芽在中国的发展，苏州逐渐成为我国东南地区的经济中心（台湾“中研院”刘石吉）。而山塘作为沟通苏州城与京杭运河的要道，也一跃成为苏州比较繁盛的商贸重地。乾隆年间画家徐扬的《盛世滋生图》生动再现了当时苏州的繁荣市面。此图重点描绘了一城、一村、一镇、一街。其中的一街就是山塘街。随着岁月的流逝，山塘街逐渐被历史湮没，不复历史的繁盛。</w:t>
      </w:r>
      <w:r>
        <w:rPr/>
        <w:t>20</w:t>
      </w:r>
      <w:r>
        <w:rPr/>
        <w:t>年，苏州市政府为保护山塘历史文化遗产、再现山塘繁荣景象，由市长挂帅，组织专家小组进行专题研讨，恢复了山塘历史文化保护区。并将山塘建成一个集中展现吴文化精髓的旅游景区。</w:t>
      </w:r>
    </w:p>
    <w:p>
      <w:pPr>
        <w:pStyle w:val="Heading2"/>
        <w:rPr/>
      </w:pPr>
      <w:bookmarkStart w:id="5" w:name="江苏景点介绍-第5篇"/>
      <w:r>
        <w:rPr/>
        <w:t>江苏景点介绍 第</w:t>
      </w:r>
      <w:r>
        <w:rPr/>
        <w:t>5</w:t>
      </w:r>
      <w:r>
        <w:rPr/>
        <w:t>篇</w:t>
      </w:r>
      <w:bookmarkEnd w:id="5"/>
    </w:p>
    <w:p>
      <w:pPr>
        <w:pStyle w:val="Normal"/>
        <w:rPr/>
      </w:pPr>
      <w:r>
        <w:rPr/>
        <w:t>　　玄武湖位于南京城中，三面环山，一面临城，是江南最大的城市公园，钟山脚下的国家级风景区。钟山雄峙湖东，古城濒临西南，富贵、覆舟、鸡笼山屏列于南，秀峰塔景隔城辉映，朝阳、幕府山绵延湖北，山城环抱，沿湖名胜古迹众多，巍峨的明城墙、秀美的九华山、古色古香的鸡鸣寺环抱其右。自东晋以来为胜地，南朝恒讲武于此，湖周四十景，宋以后废为田，岁久旧迹益堙，惟城北十三里仅存一池，明初复开浚，中有旧洲新洲及龙引、莲萼等洲，置黄册库于洲上，以贮天下图籍。</w:t>
      </w:r>
    </w:p>
    <w:p>
      <w:pPr>
        <w:pStyle w:val="Normal"/>
        <w:rPr/>
      </w:pPr>
      <w:r>
        <w:rPr/>
        <w:t>　　玄武湖的水源来自东侧的紫金山，一支经金川河入长江，另一支经鸡鸣寺附近的武庙闸进南京城，经秦淮河入长江。玄武湖西、南两面紧邻明城墙，西以玄武门、南以解放门为出入口。玄武湖南依北极阁，向南能够看到三座高地上的塔高出城墙：九华山三藏塔、鸡鸣寺药师佛塔、北极阁气象塔。东邻紫金山，青山秀水相映。东北有南京火车站。</w:t>
      </w:r>
    </w:p>
    <w:p>
      <w:pPr>
        <w:pStyle w:val="Normal"/>
        <w:rPr/>
      </w:pPr>
      <w:r>
        <w:rPr/>
        <w:t>　　玄武湖古名桑泊，至今已有一千五百多年，是在岩浆侵入体和断层破碎的软弱部位，经过风化剥蚀发展而成的湖盆，历史上的湖面要比现存的广阔得多，古时周长为</w:t>
      </w:r>
      <w:r>
        <w:rPr/>
        <w:t>40</w:t>
      </w:r>
      <w:r>
        <w:rPr/>
        <w:t>里。当今的玄武湖湖岸呈菱形，周长约</w:t>
      </w:r>
      <w:r>
        <w:rPr/>
        <w:t>10</w:t>
      </w:r>
      <w:r>
        <w:rPr/>
        <w:t>公里，占地面积</w:t>
      </w:r>
      <w:r>
        <w:rPr/>
        <w:t>502</w:t>
      </w:r>
      <w:r>
        <w:rPr/>
        <w:t>公顷，水面约</w:t>
      </w:r>
      <w:r>
        <w:rPr/>
        <w:t>378</w:t>
      </w:r>
      <w:r>
        <w:rPr/>
        <w:t>公顷。湖水深度</w:t>
      </w:r>
      <w:r>
        <w:rPr/>
        <w:t>3</w:t>
      </w:r>
      <w:r>
        <w:rPr/>
        <w:t>米，湖内养鱼，并种植荷花，湖边杨柳轻垂，夏秋两季，水面一片碧绿，粉红色荷花掩映其中，满湖清香，景色迷人。玄武湖中分布有五块绿洲，构成五处景区。一为环洲，二是樱洲，三为菱洲，四为梁洲，五为翠洲，五洲之间，桥堤相通，别具其胜。</w:t>
      </w:r>
    </w:p>
    <w:p>
      <w:pPr>
        <w:pStyle w:val="Normal"/>
        <w:rPr/>
      </w:pPr>
      <w:r>
        <w:rPr/>
        <w:t>　　游客们：有人说，到南京不游玄武湖，就像去北京不看颐和园，到杭州不去西子湖一样令人遗憾。因为玄武湖既有清灵迷人的山水风光，又有丰富多彩的历史传奇，令人流连忘返。这天的玄武湖，它不仅仅成为南京最大的风景游览区之一，而且在工业区与居住区之间，构成一个很好的天然隔离净化带，在保护和改善城市环境方面，起着极为重要的作用。</w:t>
      </w:r>
    </w:p>
    <w:p>
      <w:pPr>
        <w:pStyle w:val="Normal"/>
        <w:rPr/>
      </w:pPr>
      <w:r>
        <w:rPr/>
        <w:t>　　玄武湖之旅，当您欣赏了环洲烟柳、樱洲花海、梁洲秋菊、翠洲云树、菱洲山岚等各具特色的景观后，相信必须会让您感到不虚此行</w:t>
      </w:r>
      <w:r>
        <w:rPr/>
        <w:t>!</w:t>
      </w:r>
    </w:p>
    <w:p>
      <w:pPr>
        <w:pStyle w:val="Heading2"/>
        <w:rPr/>
      </w:pPr>
      <w:bookmarkStart w:id="6" w:name="江苏景点介绍-第6篇"/>
      <w:r>
        <w:rPr/>
        <w:t>江苏景点介绍 第</w:t>
      </w:r>
      <w:r>
        <w:rPr/>
        <w:t>6</w:t>
      </w:r>
      <w:r>
        <w:rPr/>
        <w:t>篇</w:t>
      </w:r>
      <w:bookmarkEnd w:id="6"/>
    </w:p>
    <w:p>
      <w:pPr>
        <w:pStyle w:val="Normal"/>
        <w:rPr/>
      </w:pPr>
      <w:r>
        <w:rPr/>
        <w:t>　　小镇是美丽的，七里山塘就是一个古色古香的地方。</w:t>
      </w:r>
    </w:p>
    <w:p>
      <w:pPr>
        <w:pStyle w:val="Normal"/>
        <w:rPr/>
      </w:pPr>
      <w:r>
        <w:rPr/>
        <w:t>　　自古山塘街有“姑苏第一名街”之称，于是，我和爸爸在金秋十月来到这个美丽的小镇。首先映入眼帘的是“山塘街”几个大字，再往里走沿街摆着很多特色的小店铺，吆喝客人，很是热闹。</w:t>
      </w:r>
    </w:p>
    <w:p>
      <w:pPr>
        <w:pStyle w:val="Normal"/>
        <w:rPr/>
      </w:pPr>
      <w:r>
        <w:rPr/>
        <w:t>　　走着走着来到了白居易纪念馆。我一边参观，爸爸一边告诉我：“唐宝历二年，大诗人白居易从杭州调任苏州刺史，为了便利苏州的水路交通，开凿了一条起虎丘至阊门的山塘河，山塘河河北修建道路，称为“山塘街”。我不禁感叹：“白居易真是一位伟大的人”。</w:t>
      </w:r>
    </w:p>
    <w:p>
      <w:pPr>
        <w:pStyle w:val="Normal"/>
        <w:rPr/>
      </w:pPr>
      <w:r>
        <w:rPr/>
        <w:t>　　走在一块块青砖铺成的小路上，放眼望去两旁是各种纪念品的店铺，有小巧玲珑的草包，各色的糖果糕点，丝巾和旗袍</w:t>
      </w:r>
      <w:r>
        <w:rPr/>
        <w:t>~~~~~~</w:t>
      </w:r>
    </w:p>
    <w:p>
      <w:pPr>
        <w:pStyle w:val="Normal"/>
        <w:rPr/>
      </w:pPr>
      <w:r>
        <w:rPr/>
        <w:t>　　在热闹的街道旁是一条蜿蜒的小河，两旁的树木倒映在河中，波光粼粼的河面上洒着金色的阳光，几座古老的石桥横在小河的中央，桥上的石狮子栩栩如生，几条小木船停靠在岸边。</w:t>
      </w:r>
    </w:p>
    <w:p>
      <w:pPr>
        <w:pStyle w:val="Normal"/>
        <w:rPr/>
      </w:pPr>
      <w:r>
        <w:rPr/>
        <w:t>　　山塘街果真是名不虚传，真是个美丽的小镇！，是开发的新景点。</w:t>
      </w:r>
    </w:p>
    <w:p>
      <w:pPr>
        <w:pStyle w:val="Normal"/>
        <w:rPr/>
      </w:pPr>
      <w:r>
        <w:rPr/>
        <w:t>　　虽然往日的繁华难以复制，但经过政府的努力，总算恢复了一条小河，几座弯月般的石桥，和两岸各一片白墙灰瓦的古宅。我们到的时候正是傍晚，河边的宅院都依次挂出红灯笼，红色的灯火同拱桥的身影一起映照在河水里，轻轻地荡漾着，让你不由得一声轻叹：这就是苏州。</w:t>
      </w:r>
    </w:p>
    <w:p>
      <w:pPr>
        <w:pStyle w:val="Normal"/>
        <w:rPr/>
      </w:pPr>
      <w:r>
        <w:rPr/>
        <w:t>　　山塘街和山塘河有典型江南水乡的风貌，家家户户前街后河，河上小船来往如梭，街上店铺林立。横跨河上的古桥有</w:t>
      </w:r>
      <w:r>
        <w:rPr/>
        <w:t>7</w:t>
      </w:r>
      <w:r>
        <w:rPr/>
        <w:t>座：山塘桥、通贵桥（又名瑞云桥）、星桥、彩云桥（又名半塘桥）、普济桥、望山桥（曾名便山桥）和西山庙桥，竖贯堤上的古桥有</w:t>
      </w:r>
      <w:r>
        <w:rPr/>
        <w:t>8</w:t>
      </w:r>
      <w:r>
        <w:rPr/>
        <w:t>座：白姆桥、毛家桥、桐桥（曾名洞桥、胜安桥）、白公桥、青山桥、绿水桥、斟酌桥和万点桥，而对岸竖贯之桥也是八座，有同善桥（小普济桥）、引善桥等。其中山塘桥、彩云桥、便山桥和洞桥四座桥建于宋代以前。其中通贵桥旁是明代南京吏部尚书吴一鹏的府第。星桥是昔日商业最繁盛的所在。西山庙桥南北两堍分别是花神庙和西山庙。而斟酌桥是山塘河、东山浜、野芳浜的交汇处，是当年画舫云集的所在，桥东堍的花园弄花香袭人，有不少诗词赞美斟酌桥畔的风光，例如：“斟酌桥头花草香，画船载酒醉斜阳。桥边水作鹅黄色，也逐笙歌过半塘。”、“半塘春水绿如渑，赢得桥留斟酌名。桥外酒帘轻扬处，画船箫鼓正酣声。”</w:t>
      </w:r>
    </w:p>
    <w:p>
      <w:pPr>
        <w:pStyle w:val="Heading2"/>
        <w:rPr/>
      </w:pPr>
      <w:bookmarkStart w:id="7" w:name="江苏景点介绍-第7篇"/>
      <w:r>
        <w:rPr/>
        <w:t>江苏景点介绍 第</w:t>
      </w:r>
      <w:r>
        <w:rPr/>
        <w:t>7</w:t>
      </w:r>
      <w:r>
        <w:rPr/>
        <w:t>篇</w:t>
      </w:r>
      <w:bookmarkEnd w:id="7"/>
    </w:p>
    <w:p>
      <w:pPr>
        <w:pStyle w:val="Normal"/>
        <w:rPr/>
      </w:pPr>
      <w:r>
        <w:rPr/>
        <w:t>各位游客、各位朋友：</w:t>
      </w:r>
    </w:p>
    <w:p>
      <w:pPr>
        <w:pStyle w:val="Normal"/>
        <w:rPr/>
      </w:pPr>
      <w:r>
        <w:rPr/>
        <w:t>　　大家好！欢迎来到江苏永丰林农业生态园参观游览。我是导游</w:t>
      </w:r>
      <w:r>
        <w:rPr/>
        <w:t>×××</w:t>
      </w:r>
      <w:r>
        <w:rPr/>
        <w:t>，非常高兴能为大家讲解服务，大家如有什么问题或疑问，请及时提出来，我将尽力为大家服务。江苏永丰林农业生态园地处黄海之滨，是盐城滨海湿地的重要组成部分，也是东台市东部的一座新崛起的绿色宝地。该园由江阴中燃船舶燃料供应有限公司、靖江中燃船舶燃料储运有限公司董事长陆建林先生个人独资创办，总投资</w:t>
      </w:r>
      <w:r>
        <w:rPr/>
        <w:t>1.5</w:t>
      </w:r>
      <w:r>
        <w:rPr/>
        <w:t>亿元人民币，规划总面积三万余亩，首期工程用地规划面积六千多亩，呈东西“</w:t>
      </w:r>
      <w:r>
        <w:rPr/>
        <w:t>T”</w:t>
      </w:r>
      <w:r>
        <w:rPr/>
        <w:t>型结构横铺纵展。江苏永丰林农业生态园东依江苏省黄海森林公园及中华鲟保护区，濒临世界罕见的二分水和海滩沙洲；北邻国际重点湿地保护区大丰麋鹿场；西靠生态螺旋藻养殖场；南近国家级无公害蔬菜、西瓜生产基地，是又一个独具特色的生态旅游区域，也是这一带生态平衡、联网成片的心腹部位。江苏永丰林农业生态园是以生态化的农业种植、水产养殖、林果生产及其产品加工为主导方向，以高科技研发、规模化生产、产业化经营、标准化管理为发展基础的产加销、贸工农一体化的生态林农企业，兼备科研教育、典型示范及农业观光旅游等多功能综合发展的农业生态园。生态农业、观光旅游是江苏永丰林农业生态园的起步点，也是其着力点。目前已经建成和正在形成的景点有十六个，即具有代表性的生态广场、水上舞台、生态酒坊、民俗农趣区、水上茶吧、宰相读书亭、会务接待中心、行政办公中心、游客接待中心、游客购物中心、盆景园、海上渔村、自然垂钓中心、有机蔬菜种植区、农趣鲜果长廊、五谷丰登六畜兴旺雕塑群像等。下面，请大家随我一起参观游览。湖滨广场各位朋友，现在我们看到的这个被碧绿的草地和五颜六色的鲜花簇拥的地方就是湖滨广场了，广场的最中间有一个圆形的生态球，上面有昭示和平、吉祥的鸽子群像，所以这儿又被称为白鸽广场。生态球上除了白鸽还有层层叠叠的树叶，它代表着园区的绿化，我们这一路走来到处都是葱葱绿色的，大地透绿、满眼碧绿、天也带绿，连空气都充满着绿叶芬芳，请大家来几次深呼吸，好好的感受这无边绿色中透出的绿气、绿味、绿香。站在这里还可以看到一望无垠的千宝湖。看，在两边的香樟树下，排排长椅背靠背摆放着，那是供游客小憩的地方。水上舞台现在我们要去水上舞台，看一场别开生面的表演。舞台共有三层。第一层除了观众席外，还有一排连体商铺，那里面有旅游纪念品、旅游必备品等等，琳琅满目、应有尽有，如果我们待会有时间的话不妨去看看。第三层是贵宾厅，里面是以包厢形式展现的，坐在这儿能将表演以及整个千宝湖尽收眼底。在水上舞台边上还有许多游艇，是专供游客玩耍的。你们可以登上游艇在千宝湖上纵横驰骋、乘风破浪，从而领略千宝湖水天一色的美景。生态酒坊古人云；“芳气袭人是酒香”现在我们远远的就已闻到了一阵阵纯气酒香，噢！原来是生态酒坊快到了。先让我们来看一下它的造型，外面是木制的门牌，房顶上一个大大的“酿”字道出了我们这里酒的真谛，纯粮食酿造，纯人工作业。来，我们进去瞧一瞧他的制作过程吧！（制作过程由酒坊员工提供）。跟着我们的酒坊师傅来学一招吧……让我们到品酒亭去品一品醇香浓郁的纯粮酒吧，这座双重檐的四角亭，具有古色古香的气息，坐在里面，临风品酒，仿佛又回到了宋朝那酒文化最发达的时代，悠哉悠哉，不亦乐乎！狂喝几大口甚至能找《水浒传》里武松打虎之前喝酒的那种畅快淋漓的感觉呢？有机果树林在生态园的东大门内侧有一片硕果累累的有机果树林，其中最主要的树种是被称为中华活化石的银杏。你可知道银杏全身都是宝，深秋初冬的银杏叶，经过洗、蒸、晒干后当茶叶，经常冲饮有降血压、健脑、提神之功效。银杏既可食用，又可药用。现在正好是银杏收获的季节，马上我们的工作人员就要将这些果实采摘下来进行浸泡、发酵，去皮，加工，做成成品，推向国内外市场。千宝湖各位游客朋友们现在展现在我们面前的这一望无际的水域叫千宝湖，这个湖占地面积约</w:t>
      </w:r>
      <w:r>
        <w:rPr/>
        <w:t>1300</w:t>
      </w:r>
      <w:r>
        <w:rPr/>
        <w:t>亩，普遍水深在</w:t>
      </w:r>
      <w:r>
        <w:rPr/>
        <w:t>1.5</w:t>
      </w:r>
      <w:r>
        <w:rPr/>
        <w:t>米左右，最深处可达</w:t>
      </w:r>
      <w:r>
        <w:rPr/>
        <w:t>3</w:t>
      </w:r>
      <w:r>
        <w:rPr/>
        <w:t>到</w:t>
      </w:r>
      <w:r>
        <w:rPr/>
        <w:t>4</w:t>
      </w:r>
      <w:r>
        <w:rPr/>
        <w:t>米。在阳光的照射下，波光粼粼、生气勃勃，站在湖边微风习习，给人一种心旷神怡的感觉，只要您身临其境用不了多久，所有的烦恼、压力就在不知不觉中吹到湖光山色之外了。“千亩云湖一片禾，天光云影共徘徊”。在这里我们为大家提供了丰富刺激的水上娱乐项目，你看，有几艘摩托艇静泊在那边，还有许多小小的船儿，有兴趣的话，你不妨去尝试一下。另外，千宝湖也是各种鸟类理想的栖息场所，常来这里栖息、翱翔的有白鹭，灰鹭，灰鹤等等，一会儿展翅高飞，在蓝天翱翔，一会儿又蜻蜓点水擦水而过，说不定还会停在你的船头，为我们当导航者呢！湖仙岛我们请看，千宝湖中有许多小岛屿，这些岛屿在不久的将来将被开发出来变成一个个可供游客娱乐的场所。现在这些岛已成了小鸟的乐园，群群白鹭，灰鹭，灰鹤，野鸭以及许多不知名的小鸟，它们在岛屿上安家落脚，生儿育女，嬉戏游玩。宰相读书亭在千宝湖的南侧，一片芦苇的深处有一座四方亭子，它秉承了宋代亭台古朴、大方的建筑风格。相传留下“先天下之忧而忧，后天下之乐而乐”的宋代宰相范仲淹在东台做盐官时在附近建有四方亭，用于观海、看书、作诗、筹策，因年代久远，遗址难觅。现在复修的经这座亭被称为宰相亭。由于这里空气清新、环境安静，常有许多学子来此读书。相传在此看书就能高中，所以今年高考前夕有内外来此观光、读书、作诗的学生近千人。据说他们中有的人高考成绩突出，还真的在全省、全国出了名呢！万头猪场万头猪场座落于生态园的西南角，占地</w:t>
      </w:r>
      <w:r>
        <w:rPr/>
        <w:t>80</w:t>
      </w:r>
      <w:r>
        <w:rPr/>
        <w:t>多亩，计划投资</w:t>
      </w:r>
      <w:r>
        <w:rPr/>
        <w:t>600</w:t>
      </w:r>
      <w:r>
        <w:rPr/>
        <w:t>万元，用</w:t>
      </w:r>
      <w:r>
        <w:rPr/>
        <w:t>2</w:t>
      </w:r>
      <w:r>
        <w:rPr/>
        <w:t>年时间建设</w:t>
      </w:r>
      <w:r>
        <w:rPr/>
        <w:t>34</w:t>
      </w:r>
      <w:r>
        <w:rPr/>
        <w:t>栋猪舍，年出栏</w:t>
      </w:r>
      <w:r>
        <w:rPr/>
        <w:t>1.2</w:t>
      </w:r>
      <w:r>
        <w:rPr/>
        <w:t>万头，存栏</w:t>
      </w:r>
      <w:r>
        <w:rPr/>
        <w:t>4000</w:t>
      </w:r>
      <w:r>
        <w:rPr/>
        <w:t>头的万头猪场；目前已建成</w:t>
      </w:r>
      <w:r>
        <w:rPr/>
        <w:t>17</w:t>
      </w:r>
      <w:r>
        <w:rPr/>
        <w:t>栋猪舍和饲料加工房，现已入圈</w:t>
      </w:r>
      <w:r>
        <w:rPr/>
        <w:t>300</w:t>
      </w:r>
      <w:r>
        <w:rPr/>
        <w:t>多头成年母猪，</w:t>
      </w:r>
      <w:r>
        <w:rPr/>
        <w:t>6</w:t>
      </w:r>
      <w:r>
        <w:rPr/>
        <w:t>头种猪；万头猪场全部建成投产后，预计年销售可达</w:t>
      </w:r>
      <w:r>
        <w:rPr/>
        <w:t>1000</w:t>
      </w:r>
      <w:r>
        <w:rPr/>
        <w:t>多万元，利税可达</w:t>
      </w:r>
      <w:r>
        <w:rPr/>
        <w:t>200</w:t>
      </w:r>
      <w:r>
        <w:rPr/>
        <w:t>多万元。生态园正在建设</w:t>
      </w:r>
      <w:r>
        <w:rPr/>
        <w:t>2</w:t>
      </w:r>
      <w:r>
        <w:rPr/>
        <w:t>个沼气池，通过猪粪的发酵处理，充分利用沼气节约能源，不断提高养殖水平。万头猪场的建设，也是生态园的有机肥料加工厂，为生态园的有机种植，养殖，发展生态农业和生态循环经济奠定了基础；同时，还丰富了市场，为周边农民提供了优良仔猪品种，带动更多是农民发展生态农业和生态循环经济，</w:t>
      </w:r>
      <w:r>
        <w:rPr/>
        <w:t>2003</w:t>
      </w:r>
      <w:r>
        <w:rPr/>
        <w:t>年被江苏省批准为无公害家畜养殖基地。跑马场“蓝蓝的天上白云飘，白云下面马儿跑”这样诗情画意的场景我们这儿也出现了。大家请看，用木栅栏围成的牧场就是跑马场。你们看，七八匹马正在悠闲的散步，这些马是我们专门从山东一带买过来放养在这里的，有专门的养马工作人员在这训马。如果胆大的客人也可以换上漂亮的骑马装跨上马背，纵情扬鞭，恣意驰骋在这无边的世外桃源。香樟园走在小康路上我们可以看到两边有好多树木，这里就是我们的香樟园了，园里有百余棵香樟树，香樟是江南的树种，喜适温暖、湿润的环境，但在我们园丁的努力下它已在生态园生根发芽，吐绿喷香。其中最大的一些香樟树直径可达</w:t>
      </w:r>
      <w:r>
        <w:rPr/>
        <w:t>40</w:t>
      </w:r>
      <w:r>
        <w:rPr/>
        <w:t>厘米。它清香怡人，可以做香料使用，叶子可以用作膳食。干树还是做家俱的上好材料。鸡场沿着这条小路我们看到了一片树林，在郁郁葱葱的树下我们可以看到无数在嬉戏追逐的小鸡，噢，原来这里是万只养鸡场，这里散养着一万多只鸡，这里的鸡没有像别的农场那样用鸡笼关起来，而是用网把它们围在一个很大的空间里，在这里它们自由自在地生活，没有束缚，就像野生的鸡一样有自己的食物链。饲养只要原料是牧草和蔬菜，辅料以粮食为主，是无公害饲料。它们产的蛋经农业部上海检测中心检测，不含抗生素，无药残，无激素，高微量元素，营养价值很高。目前每天产量在</w:t>
      </w:r>
      <w:r>
        <w:rPr/>
        <w:t>100</w:t>
      </w:r>
      <w:r>
        <w:rPr/>
        <w:t>斤以上。雕塑群像沿着玲湖桥我们可以看到两尊雕塑。首先映入大家眼帘的雕塑叫六畜兴旺，上面分别是猪，牛，羊，狗，兔，马。它们形态各异，栩栩如生。这尊雕塑寓意着生态园的动物品种繁多，兴旺发达。再往前走，我们可以看到第二尊雕塑叫五谷丰登，这五谷分别是穗麦，大豆，稻谷，玉米，高粱。在它们周围有三个农家大嫂手拉着手，背靠着背，载歌载舞，她们用勤劳的双手美化环境，迎来丰收，用协调的舞姿歌颂生活，庆祝胜利，你看他们正沉浸在丰收的喜悦里呢！农趣廊大家都看到我们周围有许多翠绿、硕大的有机蔬菜，这些菜不仅外观美观，而且味道鲜美，最重要的</w:t>
      </w:r>
      <w:r>
        <w:rPr/>
        <w:t>'</w:t>
      </w:r>
      <w:r>
        <w:rPr/>
        <w:t>是营养丰富。游客朋友们请跟我来，现在我们经过的这条绿色通道之后要进入的是农趣廊，你们看这路边有扁豆，那边是葡萄架，在这里我们可以自己来采摘，让大家也来感受一下那种亲手采摘丰收的喜悦，你们可以将自己的劳动成果带回家，相信今天的晚餐你吃起来一定会比平时更鲜美。</w:t>
      </w:r>
    </w:p>
    <w:p>
      <w:pPr>
        <w:pStyle w:val="Normal"/>
        <w:rPr/>
      </w:pPr>
      <w:r>
        <w:rPr/>
        <w:t>　　垂钓中心大家看到了姜太公钓鱼的雕塑也应该知道我们已经快到垂钓中心了，经过了一座木桥，映入我们眼帘的是一片绿水，水中间有一座曲曲折折的深色木桥，游客朋友们可以在这座桥上钓鱼。这个湖深</w:t>
      </w:r>
      <w:r>
        <w:rPr/>
        <w:t>3</w:t>
      </w:r>
      <w:r>
        <w:rPr/>
        <w:t>米，湖水清澈见底，可以看见湖里有鲫鱼、鳊鱼、青鱼、红花鱼等等，这些鱼经常与游人接触胆大、嘴馋，极其好钓，不信你可以操起钓鱼竿放手试试。在湖的北边有一片绿海，那里有许许多多的竹子，它们与周围的树木花草相映成趣，因此，你不仅可以钓鱼，也可以观赏周围的景色。告诉你一个好消息，这里每个月都要组织</w:t>
      </w:r>
      <w:r>
        <w:rPr/>
        <w:t>3</w:t>
      </w:r>
      <w:r>
        <w:rPr/>
        <w:t>至</w:t>
      </w:r>
      <w:r>
        <w:rPr/>
        <w:t>4</w:t>
      </w:r>
      <w:r>
        <w:rPr/>
        <w:t>次钓鱼比赛，一到周末或是节假日这里游人如织，特别热闹。</w:t>
      </w:r>
    </w:p>
    <w:p>
      <w:pPr>
        <w:pStyle w:val="Normal"/>
        <w:rPr/>
      </w:pPr>
      <w:r>
        <w:rPr/>
        <w:t>　　海上渔村度假区刚刚看完了田园风光，处处怡人，但最让人惬意开心的还要数海上渔村了，那是座落在西大门北侧的一幢幢造型典雅的欧式别墅。这里总有十多幢别墅，是专门提供给游客休闲度假居住的，这里原离都市，没有那些挥之不去的无限噪声，滤之不净的污浊空气，你可以放心大胆的尽情地吃饱绿色食品，全身心的放松休闲，甜丝丝地睡上一觉，放飞想象，做上几阵似神似仙、如幻如真的美梦。你若邀上三五个朋友或家人和孩子过来住住，既可以享受亲情、友情，又可以使你因工作造成的紧张压力得到缓解，何乐而不为呢？其中最大的一幢别墅可以同时住</w:t>
      </w:r>
      <w:r>
        <w:rPr/>
        <w:t>5</w:t>
      </w:r>
      <w:r>
        <w:rPr/>
        <w:t>个家庭，可以真正体会到那种同吃，同住，同乐的感觉。别墅区还配有专门的垂钓设备，闲了拿上鱼竿，一会儿工夫，晚餐桌上就有了你的劳动成果了。</w:t>
      </w:r>
    </w:p>
    <w:p>
      <w:pPr>
        <w:pStyle w:val="Normal"/>
        <w:rPr/>
      </w:pPr>
      <w:r>
        <w:rPr/>
        <w:t>　　各位游客、各位朋友，讲解到此为止，谢谢大家！请大家多提宝贵意见！欢迎大家下次再来。</w:t>
      </w:r>
    </w:p>
    <w:p>
      <w:pPr>
        <w:pStyle w:val="Heading2"/>
        <w:rPr/>
      </w:pPr>
      <w:bookmarkStart w:id="8" w:name="江苏景点介绍-第8篇"/>
      <w:r>
        <w:rPr/>
        <w:t>江苏景点介绍 第</w:t>
      </w:r>
      <w:r>
        <w:rPr/>
        <w:t>8</w:t>
      </w:r>
      <w:r>
        <w:rPr/>
        <w:t>篇</w:t>
      </w:r>
      <w:bookmarkEnd w:id="8"/>
    </w:p>
    <w:p>
      <w:pPr>
        <w:pStyle w:val="Normal"/>
        <w:rPr/>
      </w:pPr>
      <w:r>
        <w:rPr/>
        <w:t>　　无锡惠山古镇地处无锡市西、锡山与惠山的东北坡麓，海拔高</w:t>
      </w:r>
      <w:r>
        <w:rPr/>
        <w:t>8</w:t>
      </w:r>
      <w:r>
        <w:rPr/>
        <w:t>米，东经</w:t>
      </w:r>
      <w:r>
        <w:rPr/>
        <w:t>120°16'</w:t>
      </w:r>
      <w:r>
        <w:rPr/>
        <w:t>、北纬</w:t>
      </w:r>
      <w:r>
        <w:rPr/>
        <w:t>31°34'</w:t>
      </w:r>
      <w:r>
        <w:rPr/>
        <w:t>。距市中心仅</w:t>
      </w:r>
      <w:r>
        <w:rPr/>
        <w:t>2.5</w:t>
      </w:r>
      <w:r>
        <w:rPr/>
        <w:t>公里，京杭大运河紧靠其北流经。无锡史前文化距今已</w:t>
      </w:r>
      <w:r>
        <w:rPr/>
        <w:t>4000</w:t>
      </w:r>
      <w:r>
        <w:rPr/>
        <w:t>余年，有锡山先民施墩遗址。它以地理位置独特、自然环境优美、古祠堂群密集分布为特色，是无锡老街坊风貌保存完好的唯一街区。</w:t>
      </w:r>
      <w:r>
        <w:rPr/>
        <w:t>20_</w:t>
      </w:r>
      <w:r>
        <w:rPr/>
        <w:t>年</w:t>
      </w:r>
      <w:r>
        <w:rPr/>
        <w:t>6</w:t>
      </w:r>
      <w:r>
        <w:rPr/>
        <w:t>月，经国务院批准，公布惠山古镇祠堂群为全国重点文物保护单位。惠山古镇已被纳入世界文化遗产预备录名单。</w:t>
      </w:r>
    </w:p>
    <w:p>
      <w:pPr>
        <w:pStyle w:val="Normal"/>
        <w:rPr/>
      </w:pPr>
      <w:r>
        <w:rPr/>
        <w:t>　　古镇的文化底蕴丰厚，大运河支流惠山浜直达古镇腹地。两岸历史文物林立，人文荟萃，又是无锡地名的发源地</w:t>
      </w:r>
      <w:r>
        <w:rPr/>
        <w:t>"</w:t>
      </w:r>
      <w:r>
        <w:rPr/>
        <w:t>无锡锡山山无锡</w:t>
      </w:r>
      <w:r>
        <w:rPr/>
        <w:t>"</w:t>
      </w:r>
      <w:r>
        <w:rPr/>
        <w:t>。</w:t>
      </w:r>
    </w:p>
    <w:p>
      <w:pPr>
        <w:pStyle w:val="Normal"/>
        <w:rPr/>
      </w:pPr>
      <w:r>
        <w:rPr/>
        <w:t>　　惠山古镇各行业会所占一定数量，其中山货公所、耍货公所、石作公所、盐业公所、建筑业行会，婺源会馆等。成为古镇亮点。惠山古镇具有水陆二条交通线，水路由京杭大运支流三里至古镇腹地，陆路离城五里，交通十分便利。</w:t>
      </w:r>
    </w:p>
    <w:p>
      <w:pPr>
        <w:pStyle w:val="Normal"/>
        <w:rPr/>
      </w:pPr>
      <w:r>
        <w:rPr/>
        <w:t>　　惠山寺始建于南北朝，香火旺盛。无锡的标志性建筑锡山龙光塔，始建于明万历间，是古镇一景。唐代陆羽品宜茗者，惠泉第二，“天下第二泉”因之得名。惠麓一带林茂石壑，泉水丰富，素有九龙十三泉之称美誉。唐、宋惠山寺石经幢耸立古镇中心。始建于北宋金莲桥、唐听松石床在古镇中重要位子。唐皮日休诗“千叶莲花旧有香，半山金刹照方塘，殿前日暮高风起，松子声声打石床”。明洪武初年</w:t>
      </w:r>
      <w:r>
        <w:rPr/>
        <w:t>600</w:t>
      </w:r>
      <w:r>
        <w:rPr/>
        <w:t>余年古银杏，</w:t>
      </w:r>
      <w:r>
        <w:rPr/>
        <w:t>400</w:t>
      </w:r>
      <w:r>
        <w:rPr/>
        <w:t>余年古玉兰，古香樟，根深叶茂。始建于明代的寄畅园、愚公谷旧貌依旧。</w:t>
      </w:r>
    </w:p>
    <w:p>
      <w:pPr>
        <w:pStyle w:val="Normal"/>
        <w:rPr/>
      </w:pPr>
      <w:r>
        <w:rPr/>
        <w:t>　　明代“千人报德坊”、“华氏四面牌坊”是古镇牌坊群的佼佼者。惠山古镇祠堂建筑群占居古镇主体位子，始建于唐而盛于明清，先后出现</w:t>
      </w:r>
      <w:r>
        <w:rPr/>
        <w:t>120</w:t>
      </w:r>
      <w:r>
        <w:rPr/>
        <w:t>处祠堂建筑体，其中宰相祠堂九处，楚相春申君黄歇</w:t>
      </w:r>
      <w:r>
        <w:rPr/>
        <w:t>;</w:t>
      </w:r>
      <w:r>
        <w:rPr/>
        <w:t>唐相李绅、陆贽、张柬之</w:t>
      </w:r>
      <w:r>
        <w:rPr/>
        <w:t>;</w:t>
      </w:r>
      <w:r>
        <w:rPr/>
        <w:t>宋相司马光、王旦、范仲淹、李纲</w:t>
      </w:r>
      <w:r>
        <w:rPr/>
        <w:t>;</w:t>
      </w:r>
      <w:r>
        <w:rPr/>
        <w:t>清代李鸿章。惠山祠堂群按规制可分为尚书祠、侍郎祠、御史祠、巡抚祠、忠节祠、贞节祠等，祠堂名目繁多。涉及</w:t>
      </w:r>
      <w:r>
        <w:rPr/>
        <w:t>80</w:t>
      </w:r>
      <w:r>
        <w:rPr/>
        <w:t>余姓氏，</w:t>
      </w:r>
      <w:r>
        <w:rPr/>
        <w:t>180</w:t>
      </w:r>
      <w:r>
        <w:rPr/>
        <w:t>余名历史人物，是寻根问祖，追根溯源姓氏文化的源泉。</w:t>
      </w:r>
    </w:p>
    <w:p>
      <w:pPr>
        <w:pStyle w:val="Normal"/>
        <w:rPr/>
      </w:pPr>
      <w:r>
        <w:rPr/>
        <w:t>　　惠山老街立于惠山直街东端。街口竖立一块石碑横额。正面砖刻“五里香塍”四字，晚清窦承焯书</w:t>
      </w:r>
      <w:r>
        <w:rPr/>
        <w:t>;</w:t>
      </w:r>
      <w:r>
        <w:rPr/>
        <w:t>反面篆书“九峰翠嶂”。系邵宝八世族孙涵初所书。碑立于清咸丰六年。五里香塍，原为无锡西门至惠山的一条大道。</w:t>
      </w:r>
      <w:r>
        <w:rPr/>
        <w:t>1976</w:t>
      </w:r>
      <w:r>
        <w:rPr/>
        <w:t>年，京杭运河无锡段改道，五里香塍已被湮废，近惠山一段建成林荫大道，称惠山直街，街上保持着　　盐城</w:t>
      </w:r>
      <w:r>
        <w:rPr/>
        <w:t>1983</w:t>
      </w:r>
      <w:r>
        <w:rPr/>
        <w:t>年撤地建市，下辖</w:t>
      </w:r>
      <w:r>
        <w:rPr/>
        <w:t>2</w:t>
      </w:r>
      <w:r>
        <w:rPr/>
        <w:t>市</w:t>
      </w:r>
      <w:r>
        <w:rPr/>
        <w:t>5</w:t>
      </w:r>
      <w:r>
        <w:rPr/>
        <w:t>县</w:t>
      </w:r>
      <w:r>
        <w:rPr/>
        <w:t>3</w:t>
      </w:r>
      <w:r>
        <w:rPr/>
        <w:t>区，面积</w:t>
      </w:r>
      <w:r>
        <w:rPr/>
        <w:t>1.69</w:t>
      </w:r>
      <w:r>
        <w:rPr/>
        <w:t>万平方公里，人口</w:t>
      </w:r>
      <w:r>
        <w:rPr/>
        <w:t>810</w:t>
      </w:r>
      <w:r>
        <w:rPr/>
        <w:t>万。</w:t>
      </w:r>
    </w:p>
    <w:p>
      <w:pPr>
        <w:pStyle w:val="Normal"/>
        <w:rPr/>
      </w:pPr>
      <w:r>
        <w:rPr/>
        <w:t>　　历史悠久，因盐得名。西汉武帝元狩</w:t>
      </w:r>
      <w:r>
        <w:rPr/>
        <w:t>4</w:t>
      </w:r>
      <w:r>
        <w:rPr/>
        <w:t>年</w:t>
      </w:r>
      <w:r>
        <w:rPr/>
        <w:t>(</w:t>
      </w:r>
      <w:r>
        <w:rPr/>
        <w:t>公元前</w:t>
      </w:r>
      <w:r>
        <w:rPr/>
        <w:t>119</w:t>
      </w:r>
      <w:r>
        <w:rPr/>
        <w:t>年</w:t>
      </w:r>
      <w:r>
        <w:rPr/>
        <w:t>)</w:t>
      </w:r>
      <w:r>
        <w:rPr/>
        <w:t>建立盐渎县，至今已有</w:t>
      </w:r>
      <w:r>
        <w:rPr/>
        <w:t>2100</w:t>
      </w:r>
      <w:r>
        <w:rPr/>
        <w:t>多年历史。东晋安帝义熙</w:t>
      </w:r>
      <w:r>
        <w:rPr/>
        <w:t>7</w:t>
      </w:r>
      <w:r>
        <w:rPr/>
        <w:t>年</w:t>
      </w:r>
      <w:r>
        <w:rPr/>
        <w:t>(</w:t>
      </w:r>
      <w:r>
        <w:rPr/>
        <w:t>公元</w:t>
      </w:r>
      <w:r>
        <w:rPr/>
        <w:t>411</w:t>
      </w:r>
      <w:r>
        <w:rPr/>
        <w:t>年</w:t>
      </w:r>
      <w:r>
        <w:rPr/>
        <w:t>)</w:t>
      </w:r>
      <w:r>
        <w:rPr/>
        <w:t>时，因“环城皆盐场”而更名为盐城县。境内海盐遗迹众多，市区建有串场河海盐历史文化景区，中国海盐博物馆于</w:t>
      </w:r>
      <w:r>
        <w:rPr/>
        <w:t>20_</w:t>
      </w:r>
      <w:r>
        <w:rPr/>
        <w:t>年</w:t>
      </w:r>
      <w:r>
        <w:rPr/>
        <w:t>11</w:t>
      </w:r>
      <w:r>
        <w:rPr/>
        <w:t>月建成开放。</w:t>
      </w:r>
    </w:p>
    <w:p>
      <w:pPr>
        <w:pStyle w:val="Normal"/>
        <w:rPr/>
      </w:pPr>
      <w:r>
        <w:rPr/>
        <w:t>　　资源丰富，生态独特。全市耕地总面积</w:t>
      </w:r>
      <w:r>
        <w:rPr/>
        <w:t>1170</w:t>
      </w:r>
      <w:r>
        <w:rPr/>
        <w:t>万亩，占全省的</w:t>
      </w:r>
      <w:r>
        <w:rPr/>
        <w:t>16.4%</w:t>
      </w:r>
      <w:r>
        <w:rPr/>
        <w:t>，是网发电。建有麋鹿和珍禽</w:t>
      </w:r>
      <w:r>
        <w:rPr/>
        <w:t>(</w:t>
      </w:r>
      <w:r>
        <w:rPr/>
        <w:t>丹顶鹤</w:t>
      </w:r>
      <w:r>
        <w:rPr/>
        <w:t>)</w:t>
      </w:r>
      <w:r>
        <w:rPr/>
        <w:t>两个国家级自然保护区，为联合国人与自然生物圈成员。</w:t>
      </w:r>
    </w:p>
    <w:p>
      <w:pPr>
        <w:pStyle w:val="Normal"/>
        <w:rPr/>
      </w:pPr>
      <w:r>
        <w:rPr/>
        <w:t>　　革命老区，百河之城。皖南事变后，新四军在盐城重建军部，盐城成为华中抗战中心，陈毅等老一辈无产阶级革命家都曾在这里战斗和生活过，时有“陕北有延安、苏北有盐城”之说。目前，新四军军部旧址是全国重点文物保护单位，新四军纪念馆是全国规模最大、资料最全、最具代表性的新四军纪念设施。盐城市区地处苏北里下河地区，水网密布，市区</w:t>
      </w:r>
      <w:r>
        <w:rPr/>
        <w:t>420</w:t>
      </w:r>
      <w:r>
        <w:rPr/>
        <w:t>平方公里规划控制区范围内有大小河流近百条，人称“百河之城”。</w:t>
      </w:r>
    </w:p>
    <w:p>
      <w:pPr>
        <w:pStyle w:val="Normal"/>
        <w:rPr/>
      </w:pPr>
      <w:r>
        <w:rPr/>
        <w:t>　　崇文重教，民风淳朴。盐城自古崇文重教、人文荟萃。古有“建安七子”之一的陈琳和陆秀夫、施耐庵等，近现代有“二乔”</w:t>
      </w:r>
      <w:r>
        <w:rPr/>
        <w:t>(</w:t>
      </w:r>
      <w:r>
        <w:rPr/>
        <w:t>胡乔木和乔冠华</w:t>
      </w:r>
      <w:r>
        <w:rPr/>
        <w:t>)</w:t>
      </w:r>
      <w:r>
        <w:rPr/>
        <w:t>等著名人物。基础教育扎实，职业教育发展较快，拥有</w:t>
      </w:r>
      <w:r>
        <w:rPr/>
        <w:t>49</w:t>
      </w:r>
      <w:r>
        <w:rPr/>
        <w:t>所大中专院校，每年培养</w:t>
      </w:r>
      <w:r>
        <w:rPr/>
        <w:t>3</w:t>
      </w:r>
      <w:r>
        <w:rPr/>
        <w:t>万名大学生和</w:t>
      </w:r>
      <w:r>
        <w:rPr/>
        <w:t>8</w:t>
      </w:r>
      <w:r>
        <w:rPr/>
        <w:t>万名技术工人。盐城历史上的人口来源主要来自于明清两代的大规模移民，民风淳朴，勤劳好学，包容性强。</w:t>
      </w:r>
    </w:p>
    <w:p>
      <w:pPr>
        <w:pStyle w:val="Normal"/>
        <w:rPr/>
      </w:pPr>
      <w:r>
        <w:rPr/>
        <w:t>　　交通便捷，区位优越。盐城交通便捷，</w:t>
      </w:r>
      <w:r>
        <w:rPr/>
        <w:t>3</w:t>
      </w:r>
      <w:r>
        <w:rPr/>
        <w:t>条高速公路贯穿全境，新长铁路盐城站开通全国客货运，盐城南洋国际机场开通至首尔、香港、北京、广州、昆明、哈尔滨等航线，大丰港开通至韩国、日本国际班轮航线，并被国家列为“两岸三通”直航港口。盐城成为　　留园始建于明嘉靖年间，原是明嘉靖年间太仆寺卿徐泰时的东园。园中假山为叠石名家周秉忠</w:t>
      </w:r>
      <w:r>
        <w:rPr/>
        <w:t>(</w:t>
      </w:r>
      <w:r>
        <w:rPr/>
        <w:t>时臣</w:t>
      </w:r>
      <w:r>
        <w:rPr/>
        <w:t>)</w:t>
      </w:r>
      <w:r>
        <w:rPr/>
        <w:t>所作。与拙政园、北京颐和园、承德避暑山庄并称为中国四大名园，</w:t>
      </w:r>
      <w:r>
        <w:rPr/>
        <w:t>1997</w:t>
      </w:r>
      <w:r>
        <w:rPr/>
        <w:t>年被联合国教科文组织列入世界遗产名录。现全园占地约</w:t>
      </w:r>
      <w:r>
        <w:rPr/>
        <w:t>50</w:t>
      </w:r>
      <w:r>
        <w:rPr/>
        <w:t>亩，大致可分中、东、西、北四个景区。其间以曲廊相连。迂回连绵，达</w:t>
      </w:r>
      <w:r>
        <w:rPr/>
        <w:t>700</w:t>
      </w:r>
      <w:r>
        <w:rPr/>
        <w:t>余米，通幽度壑，秀色迭出。中部是原来寒碧山庄的基址。中辟广池，西、北为山。东、南为建筑。假山以土为主，叠以黄石，气势浑厚。山上古木参天，显出一派山林森郁的气氛。山曲之间水涧蜿蜒，仿佛池水之源。</w:t>
      </w:r>
    </w:p>
    <w:p>
      <w:pPr>
        <w:pStyle w:val="Normal"/>
        <w:rPr/>
      </w:pPr>
      <w:r>
        <w:rPr/>
        <w:t>　　留园以园内建筑布置精巧、奇石众多而知名。与苏州拙政园、北京颐和园、承德避暑山庄并称中国四大名园。一九六一年，留园被中华人民共和国国务院公布为第一批全国重点文物保护单位之一。一九九七年，包括留园在内的苏州古典园林被列为世界文化遗产。</w:t>
      </w:r>
    </w:p>
    <w:p>
      <w:pPr>
        <w:pStyle w:val="Normal"/>
        <w:rPr/>
      </w:pPr>
      <w:r>
        <w:rPr/>
        <w:t>　　留园以水池为中心，池北为假山小亭，林木交映。池西假山上的闻木樨香轩，则为俯视全园景色最佳处，并有长廊与各处相通。建筑物将园划分为几部分，各建筑物设有多种门窗，可沟通各部景色，使人在室内观看室外景物时，能将以山水花木构成的各种画面一览无余，视野空间大为拓宽。</w:t>
      </w:r>
    </w:p>
    <w:p>
      <w:pPr>
        <w:pStyle w:val="Normal"/>
        <w:rPr/>
      </w:pPr>
      <w:r>
        <w:rPr/>
        <w:t>　　留园全园分为四个部分，在一个园林中能领略到山水、田园、山林、庭园四种不同景色：中部以水景见长，是全园的精华所在</w:t>
      </w:r>
      <w:r>
        <w:rPr/>
        <w:t>;</w:t>
      </w:r>
      <w:r>
        <w:rPr/>
        <w:t>东部以曲院回廊的建筑取胜，园的东部有著名的佳晴喜雨快雪之厅、林泉耆硕之馆、还我读书处、冠云台、冠云楼等十数处斋、轩，院内池后立有三座石峰，居中者为名石冠云峰，两旁为瑞云，岫云两峰</w:t>
      </w:r>
      <w:r>
        <w:rPr/>
        <w:t>;</w:t>
      </w:r>
      <w:r>
        <w:rPr/>
        <w:t>北部具农村风光，并有新辟盆景园</w:t>
      </w:r>
      <w:r>
        <w:rPr/>
        <w:t>;</w:t>
      </w:r>
      <w:r>
        <w:rPr/>
        <w:t>西区则是全园最高处，有野趣，以假山为奇，土石相间，堆砌自然。池南涵碧山房与明瑟楼为留园的主要观景建筑。留园内的建筑景观还有表现淡泊处世之坦然的“小桃源</w:t>
      </w:r>
      <w:r>
        <w:rPr/>
        <w:t>(</w:t>
      </w:r>
      <w:r>
        <w:rPr/>
        <w:t>小蓬莱</w:t>
      </w:r>
      <w:r>
        <w:rPr/>
        <w:t>)”</w:t>
      </w:r>
      <w:r>
        <w:rPr/>
        <w:t>以及远翠阁、曲溪楼、清风池馆等。</w:t>
      </w:r>
    </w:p>
    <w:p>
      <w:pPr>
        <w:pStyle w:val="Heading2"/>
        <w:rPr/>
      </w:pPr>
      <w:bookmarkStart w:id="9" w:name="江苏景点介绍-第9篇"/>
      <w:r>
        <w:rPr/>
        <w:t>江苏景点介绍 第</w:t>
      </w:r>
      <w:r>
        <w:rPr/>
        <w:t>9</w:t>
      </w:r>
      <w:r>
        <w:rPr/>
        <w:t>篇</w:t>
      </w:r>
      <w:bookmarkEnd w:id="9"/>
    </w:p>
    <w:p>
      <w:pPr>
        <w:pStyle w:val="Normal"/>
        <w:rPr/>
      </w:pPr>
      <w:r>
        <w:rPr/>
        <w:t>　　欢迎大家来到人杰地灵、山水俱佳的太湖明珠——无锡。今天我们要游览的是无锡一个别具特色的景区——惠山古镇。这里有着我们之前所不知道的历史和神话，也有着“无锡露天博物馆”的美称，更有着众多的祠堂牌坊。</w:t>
      </w:r>
    </w:p>
    <w:p>
      <w:pPr>
        <w:pStyle w:val="Normal"/>
        <w:rPr/>
      </w:pPr>
      <w:r>
        <w:rPr/>
        <w:t>　　惠山古镇历史悠久，古迹众多，文化底蕴丰厚，号称无锡历史文化的露天博物馆。上自新石器时代，下至近现代，文化遗存及历史性建筑比比皆是，并有国家、省级和市级文物保护单位</w:t>
      </w:r>
      <w:r>
        <w:rPr/>
        <w:t>25</w:t>
      </w:r>
      <w:r>
        <w:rPr/>
        <w:t>处。惠山古镇已发现</w:t>
      </w:r>
      <w:r>
        <w:rPr/>
        <w:t>ll8</w:t>
      </w:r>
      <w:r>
        <w:rPr/>
        <w:t>处历代祠堂建筑和重要遗迹，汇集了自唐代至民国时期的</w:t>
      </w:r>
      <w:r>
        <w:rPr/>
        <w:t>80</w:t>
      </w:r>
      <w:r>
        <w:rPr/>
        <w:t>个姓氏，</w:t>
      </w:r>
      <w:r>
        <w:rPr/>
        <w:t>180</w:t>
      </w:r>
      <w:r>
        <w:rPr/>
        <w:t>个历史名人。其数量之多、密度之高、类别之全、风貌之古朴，为国内所罕见。引起社会各界的极大关注和参与兴趣感，今后是探胜访迹、寻根文化体验互动、凭吊先贤道德哲理、了解中华民族传统文化丰富内涵之源。</w:t>
      </w:r>
    </w:p>
    <w:p>
      <w:pPr>
        <w:pStyle w:val="Normal"/>
        <w:rPr/>
      </w:pPr>
      <w:r>
        <w:rPr/>
        <w:t>　　请大家跟着我走，古街两边的仿古建筑都是在原有的基础上修复而成的，我们现在要去参观的是几个比较有特色的建筑。</w:t>
      </w:r>
    </w:p>
    <w:p>
      <w:pPr>
        <w:pStyle w:val="Normal"/>
        <w:rPr/>
      </w:pPr>
      <w:r>
        <w:rPr/>
        <w:t>　　首先，我们在这面墙上看到一句很有名的诗句“谁知盘中餐、粒粒皆辛苦”，这就是我们无锡唐代著名诗人李绅的《悯农》诗当中的名句。他与元稹、白居易交游甚密，他一生最闪光的部分在于诗歌，他是在文学史上产生过巨大影响的新乐府运动的参与者。无锡惠山的二泉书院就是当年李绅读书的地方，现今已经修复了。</w:t>
      </w:r>
    </w:p>
    <w:p>
      <w:pPr>
        <w:pStyle w:val="Normal"/>
        <w:rPr/>
      </w:pPr>
      <w:r>
        <w:rPr/>
        <w:t>　　现在我们看到的是张中丞庙，它供奉的是在雎阳保卫战中牺牲的张巡，无锡人又把他叫做“张大老爷”。主要祀奉唐御史中丞张巡年</w:t>
      </w:r>
      <w:r>
        <w:rPr/>
        <w:t>)</w:t>
      </w:r>
      <w:r>
        <w:rPr/>
        <w:t>，配祀睢阳太守许远年</w:t>
      </w:r>
      <w:r>
        <w:rPr/>
        <w:t>)</w:t>
      </w:r>
      <w:r>
        <w:rPr/>
        <w:t>。“安史之乱”时，进士出身的真源令张巡，起兵雍丘</w:t>
      </w:r>
      <w:r>
        <w:rPr/>
        <w:t>(</w:t>
      </w:r>
      <w:r>
        <w:rPr/>
        <w:t>今河南商丘</w:t>
      </w:r>
      <w:r>
        <w:rPr/>
        <w:t>)</w:t>
      </w:r>
      <w:r>
        <w:rPr/>
        <w:t>，协同太许远率军御敌，与围城的安禄山、尹子奇部激战数月，在内无粮草、外无援军的情况下，城陷，壮烈殉国。许远被执送洛阳，不屈遇害。唐宋八大家之一的韩愈有《张巡传》记其事。由于张巡等血战睢阳，阻遏贼势南犯江淮，为郭子仪、李光弼部收复失地，争取到战略时机，故江南一带，多有纪念张巡的祠庙建筑。古人有联赞张、许：“国士无双双国士，忠臣不贰贰忠臣。”堪称妙对。对面墙上还有清同治年间的巨匾所制的“精忠贯日”四个大字，以表彰张巡、许远的精忠报国之心。</w:t>
      </w:r>
    </w:p>
    <w:p>
      <w:pPr>
        <w:pStyle w:val="Normal"/>
        <w:rPr/>
      </w:pPr>
      <w:r>
        <w:rPr/>
        <w:t>　　走过王家桥右拐，穿过码头就到了李公祠啦</w:t>
      </w:r>
      <w:r>
        <w:rPr/>
        <w:t>!</w:t>
      </w:r>
      <w:r>
        <w:rPr/>
        <w:t>门前站立两头石狮威猛高大，是其他祠堂没有的。石柱上刻着“致爱致悫思虑不讳。尽物尽志，春秋匪懈”。意思说忠心不悔，尽所能事，四季不敢懈怠。不知何故门联装反了。据说是从安徽民居拆来的。李公祠说的是李鸿章弟弟李鹤章，因围剿太平天国在无锡建功，后因兄弟两功大位高，为避嫌，功成身退。特在建功处建祠。</w:t>
      </w:r>
    </w:p>
    <w:p>
      <w:pPr>
        <w:pStyle w:val="Normal"/>
        <w:rPr/>
      </w:pPr>
      <w:r>
        <w:rPr/>
        <w:t>　　李公祠在</w:t>
      </w:r>
      <w:r>
        <w:rPr/>
        <w:t>1929</w:t>
      </w:r>
      <w:r>
        <w:rPr/>
        <w:t>年改建成惠山园年拆园改建成学校年重建李公祠按徽派建筑修复。祠堂以天井为中心，木结构，砖雕木雕彩绘相配尽显富丽堂皇。天井两侧布置这李鸿章生平及无锡同太平天国战事。正堂两边摆放这清军和太平军的武器及战袍，天井正中架着两门大炮，小的为太平天国制，大的为很有名气红衣大炮。屋梁上的木雕非常精美，好像是八仙人物。莲花，灵芝尽显富贵吉祥。</w:t>
      </w:r>
    </w:p>
    <w:p>
      <w:pPr>
        <w:pStyle w:val="Normal"/>
        <w:rPr/>
      </w:pPr>
      <w:r>
        <w:rPr/>
        <w:t>　　前祠堂后花园是徽派建筑典型布局。李公祠后花园水体占三成，仰视可见锡山龙光塔，俯视塔影龙光可鉴，四周亭台楼阁、湖山水色、船舫、水曲桥一应俱全。靠着栏杆投些鱼食，引来无数红鱼，唠唠嗑，数说国家大事，或曰市井人生，还有无尽惆怅。也许思前想后塘面可鉴，人生就是一场梦，不以功高自居，功成身退，多伟大的牺牲，多伟大的胸襟。</w:t>
      </w:r>
    </w:p>
    <w:p>
      <w:pPr>
        <w:pStyle w:val="Normal"/>
        <w:rPr/>
      </w:pPr>
      <w:r>
        <w:rPr/>
        <w:t>　　各位游客，今天的古镇之旅就告一段落了。惠山古镇还有许多的祠堂等待您去参观与发现。希望下次我们还能相约在惠山古镇，一起来感受无锡的人文文化。各位游客，我们下次再见</w:t>
      </w:r>
      <w:r>
        <w:rPr/>
        <w:t>!</w:t>
      </w:r>
    </w:p>
    <w:p>
      <w:pPr>
        <w:pStyle w:val="Heading2"/>
        <w:rPr/>
      </w:pPr>
      <w:bookmarkStart w:id="10" w:name="江苏景点介绍-第10篇"/>
      <w:r>
        <w:rPr/>
        <w:t>江苏景点介绍 第</w:t>
      </w:r>
      <w:r>
        <w:rPr/>
        <w:t>10</w:t>
      </w:r>
      <w:r>
        <w:rPr/>
        <w:t>篇</w:t>
      </w:r>
      <w:bookmarkEnd w:id="10"/>
    </w:p>
    <w:p>
      <w:pPr>
        <w:pStyle w:val="Normal"/>
        <w:rPr/>
      </w:pPr>
      <w:r>
        <w:rPr/>
        <w:t>　　山塘街位于古城苏州的西北部，全长</w:t>
      </w:r>
      <w:r>
        <w:rPr/>
        <w:t>3600</w:t>
      </w:r>
      <w:r>
        <w:rPr/>
        <w:t>米。因此被称作“七里山塘”。风景名胜山塘街和山塘河有典型江南水乡的风貌，家家户户前街后河，河上小船来往如梭，街上店铺林立。</w:t>
      </w:r>
    </w:p>
    <w:p>
      <w:pPr>
        <w:pStyle w:val="Normal"/>
        <w:rPr/>
      </w:pPr>
      <w:r>
        <w:rPr/>
        <w:t>　　横跨河上的古桥有</w:t>
      </w:r>
      <w:r>
        <w:rPr/>
        <w:t>7</w:t>
      </w:r>
      <w:r>
        <w:rPr/>
        <w:t>座：山塘桥、通贵桥（又名瑞云桥）、星桥、彩云桥（又名半塘桥）、普济桥、望山桥（曾名便山桥）和西山庙桥，竖贯堤上的古桥有</w:t>
      </w:r>
      <w:r>
        <w:rPr/>
        <w:t>8</w:t>
      </w:r>
      <w:r>
        <w:rPr/>
        <w:t>座：白姆桥、毛家桥、桐桥（曾名洞桥、胜安桥）、白公桥、青山桥、绿水桥、斟酌桥和万点桥，而对岸竖贯之桥也是八座，有同善桥（小普济桥）、引善桥等。其中山塘桥、彩云桥、便山桥和洞桥四座桥建于宋代以前。</w:t>
      </w:r>
    </w:p>
    <w:p>
      <w:pPr>
        <w:pStyle w:val="Normal"/>
        <w:rPr/>
      </w:pPr>
      <w:r>
        <w:rPr/>
        <w:t>　　其中通贵桥旁是明代南京吏部尚书吴一鹏的府第。星桥是昔日商业较为繁盛的所在。西山庙桥南北两堍分别是花神庙和西山庙。而斟酌桥是山塘河、东山浜、野芳浜的交汇处，是当年画舫云集的所在，桥东堍的花园弄花香袭人，有不少诗词赞美斟酌桥畔的风光，例如：“斟酌桥头花草香，画船载酒醉斜阳。桥边水作鹅黄色，也逐笙歌过半塘。”、“半塘春水绿如渑，赢得桥留斟酌名。桥外酒帘轻扬处，画船箫鼓正酣声。”</w:t>
      </w:r>
    </w:p>
    <w:p>
      <w:pPr>
        <w:pStyle w:val="Normal"/>
        <w:rPr/>
      </w:pPr>
      <w:r>
        <w:rPr/>
        <w:t>　　适宜旅游时间山塘街地处温带，四季分明，气候温和，雨量充沛。属北亚热带季风气候，年均温</w:t>
      </w:r>
      <w:r>
        <w:rPr/>
        <w:t>15</w:t>
      </w:r>
      <w:r>
        <w:rPr/>
        <w:t>。</w:t>
      </w:r>
      <w:r>
        <w:rPr/>
        <w:t>7℃</w:t>
      </w:r>
      <w:r>
        <w:rPr/>
        <w:t>，</w:t>
      </w:r>
      <w:r>
        <w:rPr/>
        <w:t>1</w:t>
      </w:r>
      <w:r>
        <w:rPr/>
        <w:t>月均温</w:t>
      </w:r>
      <w:r>
        <w:rPr/>
        <w:t>2</w:t>
      </w:r>
      <w:r>
        <w:rPr/>
        <w:t>。</w:t>
      </w:r>
      <w:r>
        <w:rPr/>
        <w:t>5℃</w:t>
      </w:r>
      <w:r>
        <w:rPr/>
        <w:t>。</w:t>
      </w:r>
      <w:r>
        <w:rPr/>
        <w:t>7</w:t>
      </w:r>
      <w:r>
        <w:rPr/>
        <w:t>月均温</w:t>
      </w:r>
      <w:r>
        <w:rPr/>
        <w:t>28℃</w:t>
      </w:r>
      <w:r>
        <w:rPr/>
        <w:t>。四季皆适宜旅游。历史文化山塘街始建于公元</w:t>
      </w:r>
      <w:r>
        <w:rPr/>
        <w:t>820_</w:t>
      </w:r>
      <w:r>
        <w:rPr/>
        <w:t>年，距今已有千余年的历史。唐朝宝历元年（</w:t>
      </w:r>
      <w:r>
        <w:rPr/>
        <w:t>825</w:t>
      </w:r>
      <w:r>
        <w:rPr/>
        <w:t>）大诗人白居易来苏州担任刺史。他组织民工疏通山塘河并顺势拓展了河提，供车马往来驱驰。自此，兼具交通旅游双重功能的山塘街就横亘在市区和虎丘之间了。苏州人民为了感谢这位为民造福的大诗人，将山塘街称为“白公堤”</w:t>
      </w:r>
    </w:p>
    <w:p>
      <w:pPr>
        <w:pStyle w:val="Normal"/>
        <w:widowControl/>
        <w:bidi w:val="0"/>
        <w:spacing w:before="180" w:after="180"/>
        <w:jc w:val="left"/>
        <w:rPr/>
      </w:pPr>
      <w:r>
        <w:rPr/>
        <w:t>　　山塘街不仅是一个旅游胜地。更是一个商贸重地。明清时期，随着资本主义萌芽在中国的发展，苏州逐渐成为我国东南地区的经济中心（台湾“中研院”刘石吉）。而山塘作为沟通苏州城与京杭运河的要道，也一跃成为苏州比较繁盛的商贸重地。乾隆年间画家徐扬的《盛世滋生图》生动再现了当时苏州的繁荣市面。此图重点描绘了一城、一村、一镇、一街。其中的一街就是山塘街。随着岁月的流逝，山塘街逐渐被历史湮没，不复历史的繁盛。</w:t>
      </w:r>
      <w:r>
        <w:rPr/>
        <w:t>20_</w:t>
      </w:r>
      <w:r>
        <w:rPr/>
        <w:t>年，苏州市政府为保护山塘历史文化遗产、再现山塘繁荣景象，由市长挂帅，组织专家小组进行专题研讨，恢复了山塘历史文化保护区。并将山塘建成一个集中展现吴文化精髓的旅游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