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毕业感言精选汇总"/>
      <w:r>
        <w:rPr/>
        <w:t>小学的毕业感言精选汇总</w:t>
      </w:r>
      <w:bookmarkStart w:id="1" w:name="section"/>
      <w:bookmarkEnd w:id="0"/>
    </w:p>
    <w:p>
      <w:pPr>
        <w:pStyle w:val="Heading3"/>
        <w:rPr/>
      </w:pPr>
      <w:bookmarkStart w:id="2" w:name="小学的毕业感言精选汇总第1篇"/>
      <w:bookmarkEnd w:id="1"/>
      <w:r>
        <w:rPr/>
        <w:t>小学的毕业感言精选汇总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光阴似箭，日月如梭，六年的小学生活就这么度过了。蓦然回首，原本是模模糊糊的幻灯布已换成了触屏电脑；曾经幼稚无知的小同学已长成了品德兼优的少先队员……六年来，校园里的一切都在变化，唯有我对母校诚挚的爱从不曾改变。</w:t>
      </w:r>
    </w:p>
    <w:p>
      <w:pPr>
        <w:pStyle w:val="Normal"/>
        <w:rPr/>
      </w:pPr>
      <w:r>
        <w:rPr/>
        <w:t>　　走进校园，便情不自禁地想起欢乐的时光，窗明几净的教室内，曾有我们朗朗的读书声；一尘不染的操场上，曾有我们运动的激情；……这一切的一切，都历历在目，使我不能忘怀。</w:t>
      </w:r>
    </w:p>
    <w:p>
      <w:pPr>
        <w:pStyle w:val="Normal"/>
        <w:rPr/>
      </w:pPr>
      <w:r>
        <w:rPr/>
        <w:t>　　“海内存知己，天涯若比邻”，最难舍难分的就属朝夕相处、形影不离的同学们了，正因为有了你们，我的生活变得丰富多彩，哭过、笑过、欢乐过，悲伤过，咱们一起促膝长谈，手拉手度过每一刻。“春蚕到死丝方尽，蜡炬成灰泪始干”，这是诗李商隐对教师无私奉献的赞颂。老师，您为我们所做的太多太多了，您教会我们怎样做人，您教会我们许多知识技能，在我的心目中，您是天使，您是大树，您是海洋，您就像我的母亲！</w:t>
      </w:r>
    </w:p>
    <w:p>
      <w:pPr>
        <w:pStyle w:val="Normal"/>
        <w:rPr/>
      </w:pPr>
      <w:r>
        <w:rPr/>
        <w:t>　　难忘生机勃勃的花草树木，难忘宽敞明亮的教室，难忘循循善诱的老师，难忘天真烂熳的同学……还清晰的记得，教室后面的黑板上，有我端正的字迹，学校的每一个角落，都印着我深深的足迹。</w:t>
      </w:r>
    </w:p>
    <w:p>
      <w:pPr>
        <w:pStyle w:val="Normal"/>
        <w:rPr/>
      </w:pPr>
      <w:r>
        <w:rPr/>
        <w:t>　　小鸟飞翔，雄鹰展翅，那是鸟儿对蓝天的向往；水流滚滚，波涛汹涌，那是江河对大海的歌唱；中学的大门在向我们招手，新的校区在把我们盼望。天上的星星是我的祝愿，大海的流水是我的期盼，希望同学们成绩蒸蒸日上，希望老师身体健康，万事如意。</w:t>
      </w:r>
    </w:p>
    <w:p>
      <w:pPr>
        <w:pStyle w:val="Normal"/>
        <w:rPr/>
      </w:pPr>
      <w:r>
        <w:rPr/>
        <w:t>　　时间如水，一去不复返，也不可能停留，让我们好好珍惜现在的每一分每一秒，让我们拥有更多美好的回忆吧！</w:t>
      </w:r>
      <w:bookmarkStart w:id="3" w:name="section-1"/>
    </w:p>
    <w:p>
      <w:pPr>
        <w:pStyle w:val="Heading3"/>
        <w:rPr/>
      </w:pPr>
      <w:bookmarkStart w:id="4" w:name="小学的毕业感言精选汇总第2篇"/>
      <w:bookmarkEnd w:id="3"/>
      <w:r>
        <w:rPr/>
        <w:t>小学的毕业感言精选汇总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光阴似箭，六年时间转瞬即逝。风雨中，烈日下，校园中的树木长高了，长壮了，我的女儿也在曙光的精心呵护下一天天的茁壮成长起来，即将迈出小学校门进入初中，开始她人生的又一段历程。</w:t>
      </w:r>
    </w:p>
    <w:p>
      <w:pPr>
        <w:pStyle w:val="Normal"/>
        <w:rPr/>
      </w:pPr>
      <w:r>
        <w:rPr/>
        <w:t>　　回顾小学六年，女儿由一个不谙世事，天真童稚的小女孩，长成了一个快乐、活泼、自信，身高</w:t>
      </w:r>
      <w:r>
        <w:rPr/>
        <w:t>1.65</w:t>
      </w:r>
      <w:r>
        <w:rPr/>
        <w:t>米的大女孩，作为家长更多的是感激：感谢老师，是你们六年来无私的传授、理性的</w:t>
      </w:r>
      <w:r>
        <w:rPr/>
        <w:t>.</w:t>
      </w:r>
      <w:r>
        <w:rPr/>
        <w:t>呵护和持续的激励，培养了孩子喜欢读书、乐于探索的精神，使孩子养成了良好的思维习惯，开朗的性格和求知好学的品质，使孩子顺利地完成了她人生道路上的第一个转折，成功地迈出了她漫漫求学路上的第一步，为进入初中打下了均衡而全面发展的基础。</w:t>
      </w:r>
    </w:p>
    <w:p>
      <w:pPr>
        <w:pStyle w:val="Normal"/>
        <w:rPr/>
      </w:pPr>
      <w:r>
        <w:rPr/>
        <w:t>　　女儿小学即将毕业，我和她一样，既兴奋又有些难舍，我们坚信，从曙光出来的学生，其综合素质、应变能力、学习能力足以面对任何挑战，我更相信我的孩子能做到：“今天我以曙光为自豪，明天曙光为我而骄傲！”</w:t>
      </w:r>
      <w:bookmarkStart w:id="5" w:name="section-2"/>
    </w:p>
    <w:p>
      <w:pPr>
        <w:pStyle w:val="Heading3"/>
        <w:rPr/>
      </w:pPr>
      <w:bookmarkStart w:id="6" w:name="小学的毕业感言精选汇总第3篇"/>
      <w:bookmarkEnd w:id="5"/>
      <w:r>
        <w:rPr/>
        <w:t>小学的毕业感言精选汇总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光阴似箭，日月如梭。转眼间小学生活六年的时光就这么逝去了。我们已经要告别有着我们太多美好回忆的母校了。我们对母校已经有了不可分割的情感，即使我们对母校有再多的眷恋，也要翻开后活中崭新的一页，迎接我们接下来三年的初中生活了。</w:t>
      </w:r>
    </w:p>
    <w:p>
      <w:pPr>
        <w:pStyle w:val="Normal"/>
        <w:rPr/>
      </w:pPr>
      <w:r>
        <w:rPr/>
        <w:t>　　在这离别的时刻，我们都会把生活了六年的校园再走一遍，再看一遍。四层楼高的教学楼是我们求知的地方。一间间教室宽敞明亮，一块块黑板立在墙壁上，老师们曾多少次在上面传授给我们知识，教会我们做人的道理。一张张桌子，一把把椅子，都有岁月的痕迹，那是我们留下的，绝不会因时间而消散了。清脆悦耳的钤声是在提醒我们要珍惜时光。宽阔的操场上，有我们追逐嬉戏的身影，开朗的笑声，还有倾诉的哭声。这一切，我们始终都不会忘记。</w:t>
      </w:r>
    </w:p>
    <w:p>
      <w:pPr>
        <w:pStyle w:val="Normal"/>
        <w:rPr/>
      </w:pPr>
      <w:r>
        <w:rPr/>
        <w:t>　　在六年匆匆逝去的进光里，母校陪伴着我们快乐的成长，老师引导着我们走入知识的殿堂，同学们互相关怀，把友谊之歌欢唱。</w:t>
      </w:r>
    </w:p>
    <w:p>
      <w:pPr>
        <w:pStyle w:val="Normal"/>
        <w:rPr/>
      </w:pPr>
      <w:r>
        <w:rPr/>
        <w:t>　　亲爱的同学们，我们即将分别。这六年因为有了你们，才有了精彩，我想我们都会怀念彼此，履行童年时的誓言，我们心中那份坚定的情谊永远不会改变。别忘了，我们曾一起在课堂上学习过，在国旗下宣誓过，在操场上拼搏过，在课间里嬉戏过，就让我们把所有的回忆铭记于心吧！</w:t>
      </w:r>
    </w:p>
    <w:p>
      <w:pPr>
        <w:pStyle w:val="Normal"/>
        <w:rPr/>
      </w:pPr>
      <w:r>
        <w:rPr/>
        <w:t>　　当然，在分别的时刻，需要感谢和不能忘记的还有母校和老师。我们和家长都要深深感谢实验小学——哺育我们成长的摇篮，深深感谢老师们——照顾我们成长的各位辛勤的园丁。老师啊，您对我们的谆谆教导，您和我们之间的师生情谊，我们从来都没有忘记过，您给我们撑起一把把爱的保护伞，让一朵朵笑脸绽放，一次次帮助我们解决困难。我们想对您说一声：“老师，您辛苦了！”</w:t>
      </w:r>
    </w:p>
    <w:p>
      <w:pPr>
        <w:pStyle w:val="Normal"/>
        <w:rPr/>
      </w:pPr>
      <w:r>
        <w:rPr/>
        <w:t>　　再见了，亲爱的母校！再见了，敬爱的老师！再见了，可爱的同学！我会永远记住你们！</w:t>
      </w:r>
      <w:bookmarkStart w:id="7" w:name="section-3"/>
    </w:p>
    <w:p>
      <w:pPr>
        <w:pStyle w:val="Heading3"/>
        <w:rPr/>
      </w:pPr>
      <w:bookmarkStart w:id="8" w:name="小学的毕业感言精选汇总第4篇"/>
      <w:bookmarkEnd w:id="7"/>
      <w:r>
        <w:rPr/>
        <w:t>小学的毕业感言精选汇总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　　凤凰花开，一杂言，六年的小学生活即将画上一个句号。</w:t>
      </w:r>
    </w:p>
    <w:p>
      <w:pPr>
        <w:pStyle w:val="Normal"/>
        <w:rPr/>
      </w:pPr>
      <w:r>
        <w:rPr/>
        <w:t>　　在这六年里，我经历了许多的风风雨雨，现在想起来，我心中就像打翻了五味瓶，酸甜苦辣咸味味俱全。想起就要离开学校，离开朋友，离开老师，我鼻子就发酸。</w:t>
      </w:r>
    </w:p>
    <w:p>
      <w:pPr>
        <w:pStyle w:val="Normal"/>
        <w:rPr/>
      </w:pPr>
      <w:r>
        <w:rPr/>
        <w:t>　　还有两个多月，我们就要各奔东西了。也许长大后，两个同学擦肩而过，会想起什么，但又想不起来。</w:t>
      </w:r>
    </w:p>
    <w:p>
      <w:pPr>
        <w:pStyle w:val="Normal"/>
        <w:rPr/>
      </w:pPr>
      <w:r>
        <w:rPr/>
        <w:t>　　所以，我要珍惜这段时光，度过我在学校最后一段宝贵时光。</w:t>
      </w:r>
      <w:bookmarkStart w:id="9" w:name="section-4"/>
    </w:p>
    <w:p>
      <w:pPr>
        <w:pStyle w:val="Heading3"/>
        <w:rPr/>
      </w:pPr>
      <w:bookmarkStart w:id="10" w:name="小学的毕业感言精选汇总第5篇"/>
      <w:bookmarkEnd w:id="9"/>
      <w:r>
        <w:rPr/>
        <w:t>小学的毕业感言精选汇总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　　谢谢！这是我最想说的一句话。我要感谢的东西太多了，学校的建设，可爱的花草，敬爱的老师，亲爱的同学……一年又一年，风风雨雨；一日又一日，日起日落，学校的厚爱渗入我的心底。昨日，我在这儿认字写作；今日，我在这儿茁壮成长；明日，我将从这儿起飞，塑造光辉亮丽的未来。青春的脚印留在校园的小路上，笑语欢歌，留在花坛的馨香中……学校的每一个角落，都珍藏着我们的身影，弥漫着我们的幻想，让我们永不忘记。春雨绵绵，点点滴滴，激起思念的涟漪；绵绵春雨，丝丝缕缕，牵着柳西河畔的校。</w:t>
      </w:r>
    </w:p>
    <w:p>
      <w:pPr>
        <w:pStyle w:val="Normal"/>
        <w:rPr/>
      </w:pPr>
      <w:r>
        <w:rPr/>
        <w:t>　　今后，不论何时何地，六年的时光都将是我记忆长河中无法冲刷的硬石，激起美好的回忆。学校的一切，谢谢！</w:t>
      </w:r>
      <w:bookmarkStart w:id="11" w:name="section-5"/>
    </w:p>
    <w:p>
      <w:pPr>
        <w:pStyle w:val="Heading3"/>
        <w:rPr/>
      </w:pPr>
      <w:bookmarkStart w:id="12" w:name="小学的毕业感言精选汇总第6篇"/>
      <w:bookmarkEnd w:id="11"/>
      <w:r>
        <w:rPr/>
        <w:t>小学的毕业感言精选汇总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　　时间一转眼过去了，再多的话，也无法表达的我里所想的</w:t>
      </w:r>
      <w:r>
        <w:rPr/>
        <w:t>!</w:t>
      </w:r>
      <w:r>
        <w:rPr/>
        <w:t>我不知道，我离开母校后，会不会再遇到像欣那样的好友。但是，我相信这次分离，我和欣还会相遇的，因为我们之间有一种东西在拉近着我们——缘分。小学的的同学，老师和母校，都是我最难忘的，因为我在那里度过了美好的童。</w:t>
      </w:r>
    </w:p>
    <w:p>
      <w:pPr>
        <w:pStyle w:val="Normal"/>
        <w:rPr/>
      </w:pPr>
      <w:r>
        <w:rPr/>
        <w:t>　　真舍不得离开母校，不想离开母校的一切，不想离开我所熟悉的同学，老师，不想离开熟悉的环境……因为这里培育了我，这里记录了我的成长过程，在这里让我交不少良师益友。</w:t>
      </w:r>
    </w:p>
    <w:p>
      <w:pPr>
        <w:pStyle w:val="Normal"/>
        <w:rPr/>
      </w:pPr>
      <w:r>
        <w:rPr/>
        <w:t>　　六啊，两千多个日日夜夜。老师，您的鬓角又添了几许白发，您的嗓音又有些沙哑，您的身躯不再挺拔，而我们，却在您的呵护、您的教诲下，像是一株株婷婷玉立的小树，朝气蓬勃，雄姿英发老师，您像是和煦的春风，吹开了我们智慧的花蕾。老师，您像是明亮的火炬，点燃了我们心中理想的灯塔。老师，是您让我们懂得了“书山有路勤为径，学海无涯苦作舟”的真理。老师，是您让我们牢记着：“为中华之崛起而读书”的神圣使命。</w:t>
      </w:r>
    </w:p>
    <w:p>
      <w:pPr>
        <w:pStyle w:val="Normal"/>
        <w:rPr/>
      </w:pPr>
      <w:r>
        <w:rPr/>
        <w:t>　　我们就要告别敬爱的老师、告别母校这个美丽的家园。母校是我们人生的摇篮，母校更是我们腾飞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让我们在这里起飞，飞向祖国的蓝天，飞遍祖国的各个角落。今天，我们以母校为荣。明天，让母校为我们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