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道路交通安全的黑板报内容"/>
      <w:r>
        <w:rPr/>
        <w:t>宣传道路交通安全的黑板报内容</w:t>
      </w:r>
      <w:bookmarkEnd w:id="0"/>
    </w:p>
    <w:p>
      <w:pPr>
        <w:pStyle w:val="Heading3"/>
        <w:rPr/>
      </w:pPr>
      <w:bookmarkStart w:id="1" w:name="安全的基本原则"/>
      <w:r>
        <w:rPr>
          <w:b/>
        </w:rPr>
        <w:t>安全的基本原则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保持镇静，趋利避害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学会自救、保护自己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想方设法，不断求救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记住四个电话：①“</w:t>
      </w:r>
      <w:r>
        <w:rPr/>
        <w:t>119”</w:t>
      </w:r>
      <w:r>
        <w:rPr/>
        <w:t>火警电话。②“</w:t>
      </w:r>
      <w:r>
        <w:rPr/>
        <w:t>110”</w:t>
      </w:r>
      <w:r>
        <w:rPr/>
        <w:t>报警电话。③“</w:t>
      </w:r>
      <w:r>
        <w:rPr/>
        <w:t>122”</w:t>
      </w:r>
      <w:r>
        <w:rPr/>
        <w:t>交通事故报警电话。 ④“</w:t>
      </w:r>
      <w:r>
        <w:rPr/>
        <w:t>120”</w:t>
      </w:r>
      <w:r>
        <w:rPr/>
        <w:t>急救电话。打电话不要慌张、语无伦次，必须要说清地点、相关情况，显著的特征。</w:t>
      </w:r>
    </w:p>
    <w:p>
      <w:pPr>
        <w:pStyle w:val="Heading3"/>
        <w:rPr/>
      </w:pPr>
      <w:bookmarkStart w:id="2" w:name="交通安全事项"/>
      <w:r>
        <w:rPr>
          <w:b/>
        </w:rPr>
        <w:t>交通安全事项</w:t>
      </w:r>
      <w:bookmarkEnd w:id="2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行走安全：行人须在人行道内行走，没有人行道靠右边行走；穿越马路须走人行横道；通过有效通信号控制的人行道，须遵守信号的规定；通过没有交通信号控制的人行道，要左顾右盼，注意来往车辆，不准追逐，奔跑；没有行人横道的，须直行通过，不准在车辆临近时突然横穿；有人行过街天桥或地道的，须走人行过街天桥或地道；不准爬越马路边和路中的护栏、隔离栏，不准在道路上扒车、追车、强行拦车或抛物击车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骑自行车（电动车、摩托车）安全：不满</w:t>
      </w:r>
      <w:r>
        <w:rPr/>
        <w:t>16</w:t>
      </w:r>
      <w:r>
        <w:rPr/>
        <w:t>周岁不能在道路上骑电动车、摩托车；不打伞骑车；不脱手骑车；不骑车带人；不骑“病”车；不骑快车；不与机动车抢道；不平行骑车；不在恶劣天气骑车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乘车安全：乘公共汽车要停稳后上下车，在车上要抓好扶手，头、手等身体部位不能伸出窗外，管好身边物品，防止扒窃；乘高速汽车要系安全带；不乘超载车。</w:t>
      </w:r>
    </w:p>
    <w:p>
      <w:pPr>
        <w:pStyle w:val="Heading3"/>
        <w:rPr/>
      </w:pPr>
      <w:bookmarkStart w:id="3" w:name="tlu2m"/>
      <w:r>
        <w:rPr/>
        <w:t>交通安全黑板报内容</w:t>
      </w:r>
      <w:bookmarkEnd w:id="3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“恶劣天气不准停，就近下站是关键；有了故障速报警，人到栏外方可行。”</w:t>
      </w:r>
    </w:p>
    <w:p>
      <w:pPr>
        <w:pStyle w:val="Normal"/>
        <w:rPr/>
      </w:pPr>
      <w:r>
        <w:rPr/>
        <w:t>　　一旦遇见大雾、雨雪天气万不得已情况下不准停车，遇见上述能见度低、行车困难的情况就近下站不要闷头强行，那样极其容易出交通事故，真是有了故障不能行车，在做好安全措施以后要迅速报警，这样恶劣天气下仍然不保险，以防出现事故造成人员伤亡，车上人员要及时到护栏外边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“故障停车要靠右，双闪标牌都要有；大型故障须求助，能修快修及时走。”</w:t>
      </w:r>
    </w:p>
    <w:p>
      <w:pPr>
        <w:pStyle w:val="Normal"/>
        <w:rPr/>
      </w:pPr>
      <w:r>
        <w:rPr/>
        <w:t>　　车子在高速公路上出现故障后，及时靠右停在安全位置，停车后开启双闪警示灯，来车方向放置故障车警告标志牌。比较严重的故障一定要报警及时抢修，有小问题的靠右快速修理的迅速修理后及时将车开走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“高速停车不受罚，摆好标牌是关键，来车方向</w:t>
      </w:r>
      <w:r>
        <w:rPr/>
        <w:t>150</w:t>
      </w:r>
      <w:r>
        <w:rPr/>
        <w:t>米外，未带标牌可求助，交警及时帮警戒，安全排障心不慌。”</w:t>
      </w:r>
    </w:p>
    <w:p>
      <w:pPr>
        <w:pStyle w:val="Normal"/>
        <w:rPr/>
      </w:pPr>
      <w:r>
        <w:rPr/>
        <w:t>　　在高速公路上故障或紧急停车，关键是携带并正确摆放好故障车警告标志牌，据调查</w:t>
      </w:r>
      <w:r>
        <w:rPr/>
        <w:t>70%</w:t>
      </w:r>
      <w:r>
        <w:rPr/>
        <w:t>以上司机都不能正确摆放故障车警告标志牌，高速交警提醒要在来车方向</w:t>
      </w:r>
      <w:r>
        <w:rPr/>
        <w:t>150</w:t>
      </w:r>
      <w:r>
        <w:rPr/>
        <w:t>米外与车外侧平行位置设置好故障车警告标志牌，如果真的没有携带的话可以及时报警求助，高速交警巡逻车上配备有足够的反光锥筒，及时予以摆放，可以安全的排除故障了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“主线堵车依次停，行车改成停车道；双闪一定要打开，后边无车要放牌。”</w:t>
      </w:r>
    </w:p>
    <w:p>
      <w:pPr>
        <w:pStyle w:val="Normal"/>
        <w:rPr/>
      </w:pPr>
      <w:r>
        <w:rPr/>
        <w:t>　　发现高速公路主线前面堵车了，要跟着前车依次在行车道停放，这时的行车道变成了行车道，停车后一定要开启双闪警示灯，后面有依次停车的不用放故障车警告标志牌，如果后方一时间没有停车一定要在来车方向放置故障车警告标志牌，以作提醒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“匝道宽道不准停，接近收费不准停，分流高峰多堵车，应急通道占不得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高速公路上下匝道有弯度，比较窄，属于咽喉位置，不准停车的，宽道（是指主线上下站加宽位置）、接近收费站等那些位置经常会出现分流、高峰收费影响多会出现堵车情况，这样的情况下，右侧应急通道尤为重要，常常出警车、急救车辆的关键通道，这些位置禁止停车和通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