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文明礼仪黑板报内容大全"/>
      <w:r>
        <w:rPr/>
        <w:t>青少年文明礼仪黑板报内容大全</w:t>
      </w:r>
      <w:bookmarkEnd w:id="0"/>
    </w:p>
    <w:p>
      <w:pPr>
        <w:pStyle w:val="Heading3"/>
        <w:rPr/>
      </w:pPr>
      <w:bookmarkStart w:id="1" w:name="tvlti"/>
      <w:r>
        <w:rPr/>
        <w:t>文明礼仪黑板报 篇</w:t>
      </w:r>
      <w:r>
        <w:rPr/>
        <w:t>1</w:t>
      </w:r>
      <w:bookmarkEnd w:id="1"/>
    </w:p>
    <w:p>
      <w:pPr>
        <w:pStyle w:val="Normal"/>
        <w:rPr/>
      </w:pPr>
      <w:r>
        <w:rPr/>
        <w:t>　　小学生文明礼仪诗歌</w:t>
      </w:r>
    </w:p>
    <w:p>
      <w:pPr>
        <w:pStyle w:val="Normal"/>
        <w:rPr/>
      </w:pPr>
      <w:r>
        <w:rPr/>
        <w:t>　　中华文明五千年，礼仪之邦美名扬。</w:t>
      </w:r>
    </w:p>
    <w:p>
      <w:pPr>
        <w:pStyle w:val="Normal"/>
        <w:rPr/>
      </w:pPr>
      <w:r>
        <w:rPr/>
        <w:t>　　我是祖国新一代，言谈举止有规范。</w:t>
      </w:r>
    </w:p>
    <w:p>
      <w:pPr>
        <w:pStyle w:val="Normal"/>
        <w:rPr/>
      </w:pPr>
      <w:r>
        <w:rPr/>
        <w:t>　　早晨离家上学校，出门问候父母好。</w:t>
      </w:r>
    </w:p>
    <w:p>
      <w:pPr>
        <w:pStyle w:val="Normal"/>
        <w:rPr/>
      </w:pPr>
      <w:r>
        <w:rPr/>
        <w:t>　　上街要走人行道，靠右慢行不乱跑。</w:t>
      </w:r>
    </w:p>
    <w:p>
      <w:pPr>
        <w:pStyle w:val="Normal"/>
        <w:rPr/>
      </w:pPr>
      <w:r>
        <w:rPr/>
        <w:t>　　衣装整洁上学校，互相问好不能少。</w:t>
      </w:r>
    </w:p>
    <w:p>
      <w:pPr>
        <w:pStyle w:val="Normal"/>
        <w:rPr/>
      </w:pPr>
      <w:r>
        <w:rPr/>
        <w:t>　　上课时间快要到，提前备好工具书。</w:t>
      </w:r>
    </w:p>
    <w:p>
      <w:pPr>
        <w:pStyle w:val="Normal"/>
        <w:rPr/>
      </w:pPr>
      <w:r>
        <w:rPr/>
        <w:t>　　精力集中认真听，举手提问尊师长。</w:t>
      </w:r>
    </w:p>
    <w:p>
      <w:pPr>
        <w:pStyle w:val="Normal"/>
        <w:rPr/>
      </w:pPr>
      <w:r>
        <w:rPr/>
        <w:t>　　在校是个好学生，在家当个好儿女。</w:t>
      </w:r>
    </w:p>
    <w:p>
      <w:pPr>
        <w:pStyle w:val="Normal"/>
        <w:rPr/>
      </w:pPr>
      <w:r>
        <w:rPr/>
        <w:t>　　认真学习写作业，适当做些家务活。</w:t>
      </w:r>
    </w:p>
    <w:p>
      <w:pPr>
        <w:pStyle w:val="Normal"/>
        <w:rPr/>
      </w:pPr>
      <w:r>
        <w:rPr/>
        <w:t>　　我们大家都做到</w:t>
      </w:r>
      <w:r>
        <w:rPr/>
        <w:t>!</w:t>
      </w:r>
      <w:r>
        <w:rPr/>
        <w:t>我们大家都做到</w:t>
      </w:r>
      <w:r>
        <w:rPr/>
        <w:t>!</w:t>
      </w:r>
    </w:p>
    <w:p>
      <w:pPr>
        <w:pStyle w:val="Heading3"/>
        <w:rPr/>
      </w:pPr>
      <w:bookmarkStart w:id="2" w:name="zsaj4"/>
      <w:r>
        <w:rPr/>
        <w:t>文明礼仪黑板报 篇</w:t>
      </w:r>
      <w:r>
        <w:rPr/>
        <w:t>2</w:t>
      </w:r>
      <w:bookmarkEnd w:id="2"/>
    </w:p>
    <w:p>
      <w:pPr>
        <w:pStyle w:val="Normal"/>
        <w:rPr/>
      </w:pPr>
      <w:r>
        <w:rPr/>
        <w:t>　　在生活中处处都有不文明的事发生，我常常独自坐在窗边，托着下巴，出神地望着湛蓝的天空，洁白的云朵儿发呆，我在想：文明到底是什么</w:t>
      </w:r>
      <w:r>
        <w:rPr/>
        <w:t>?</w:t>
      </w:r>
      <w:r>
        <w:rPr/>
        <w:t>多次绞尽脑汁，总是找不到满意的答案。</w:t>
      </w:r>
    </w:p>
    <w:p>
      <w:pPr>
        <w:pStyle w:val="Normal"/>
        <w:rPr/>
      </w:pPr>
      <w:r>
        <w:rPr/>
        <w:t>　　文明是什么</w:t>
      </w:r>
      <w:r>
        <w:rPr/>
        <w:t>?</w:t>
      </w:r>
      <w:r>
        <w:rPr/>
        <w:t>有人说，文明就是一群红领巾弯腰捡纸，丢进垃圾桶的背影</w:t>
      </w:r>
      <w:r>
        <w:rPr/>
        <w:t>;</w:t>
      </w:r>
      <w:r>
        <w:rPr/>
        <w:t>有人说，文明就是一抹橄榄绿指挥车辆，点明道路的手势</w:t>
      </w:r>
      <w:r>
        <w:rPr/>
        <w:t>;</w:t>
      </w:r>
      <w:r>
        <w:rPr/>
        <w:t>有人说，文明就是一簇黑白整齐排列，礼让行人的情景</w:t>
      </w:r>
      <w:r>
        <w:rPr/>
        <w:t>;</w:t>
      </w:r>
      <w:r>
        <w:rPr/>
        <w:t>有人说，文明就是一团蓝点呵护花草，爱护公物的行为……我个人认为，文明不是一种表面做作的虚伪的东西，它是发自内心的一种对社会的爱，对人的尊重。</w:t>
      </w:r>
    </w:p>
    <w:p>
      <w:pPr>
        <w:pStyle w:val="Normal"/>
        <w:rPr/>
      </w:pPr>
      <w:r>
        <w:rPr/>
        <w:t>　　我们中国有</w:t>
      </w:r>
      <w:r>
        <w:rPr/>
        <w:t>"</w:t>
      </w:r>
      <w:r>
        <w:rPr/>
        <w:t>礼仪之邦</w:t>
      </w:r>
      <w:r>
        <w:rPr/>
        <w:t>"</w:t>
      </w:r>
      <w:r>
        <w:rPr/>
        <w:t>的光荣称号，当然，这个称号也不是</w:t>
      </w:r>
      <w:r>
        <w:rPr/>
        <w:t>"</w:t>
      </w:r>
      <w:r>
        <w:rPr/>
        <w:t>免费</w:t>
      </w:r>
      <w:r>
        <w:rPr/>
        <w:t>"</w:t>
      </w:r>
      <w:r>
        <w:rPr/>
        <w:t>带的，中国人民几千年来都保留着勤俭节约的好习惯。文明礼仪是从小就要培养的，只有平时多注意，才能养成好的文明习惯。曾经有一条广告播过：</w:t>
      </w:r>
      <w:r>
        <w:rPr/>
        <w:t>"</w:t>
      </w:r>
      <w:r>
        <w:rPr/>
        <w:t>有时候文明离我们只不过是十公尺的距离，有时候也许只是几十厘米的宽度，也有时候，可能是一张纸的厚度……“是啊，文明礼仪其实离我们触手可及，可往往也与我们擦肩而过。</w:t>
      </w:r>
    </w:p>
    <w:p>
      <w:pPr>
        <w:pStyle w:val="Normal"/>
        <w:rPr/>
      </w:pPr>
      <w:r>
        <w:rPr/>
        <w:t>　　我相信我们每个人心中都是有”文明礼仪“这四个字存在的，因为那次我亲眼看到了一件虽不起眼但令我十分感动的小事：电梯上一位年轻的妇女抱着熟睡的孩子，一位白领接电话时特意放轻了声音……</w:t>
      </w:r>
    </w:p>
    <w:p>
      <w:pPr>
        <w:pStyle w:val="Normal"/>
        <w:rPr/>
      </w:pPr>
      <w:r>
        <w:rPr/>
        <w:t>　　如果你失去了今天，那你还不算失败，因为还有明天：如果你失去了金钱，那你不算失败，因为人生的价值不在与金钱：但是如果你失去了文明，你是彻彻底底的失败者，因为你已经失去了做人的真谛</w:t>
      </w:r>
      <w:r>
        <w:rPr/>
        <w:t>!</w:t>
      </w:r>
    </w:p>
    <w:p>
      <w:pPr>
        <w:pStyle w:val="Normal"/>
        <w:rPr/>
      </w:pPr>
      <w:r>
        <w:rPr/>
        <w:t>　　其实，人们的文明行为就是一颗颗洁白晶莹的珍珠，人们就是线，只要我们共同努力，那么我们就会串成最耀眼的项链，那就是文明。</w:t>
      </w:r>
    </w:p>
    <w:p>
      <w:pPr>
        <w:pStyle w:val="Normal"/>
        <w:rPr/>
      </w:pPr>
      <w:r>
        <w:rPr/>
        <w:t>　　我们一定要携手共建文明县城，齐心同育文明之花。让文明礼仪伴我们走过最美好的岁月，让那一份世间最美的东西永驻我们心间吧</w:t>
      </w:r>
      <w:r>
        <w:rPr/>
        <w:t>!</w:t>
      </w:r>
    </w:p>
    <w:p>
      <w:pPr>
        <w:pStyle w:val="Heading3"/>
        <w:rPr/>
      </w:pPr>
      <w:bookmarkStart w:id="3" w:name="xxkmf"/>
      <w:r>
        <w:rPr/>
        <w:t>文明礼仪黑板报 篇</w:t>
      </w:r>
      <w:r>
        <w:rPr/>
        <w:t>3</w:t>
      </w:r>
      <w:bookmarkEnd w:id="3"/>
    </w:p>
    <w:p>
      <w:pPr>
        <w:pStyle w:val="Normal"/>
        <w:rPr/>
      </w:pPr>
      <w:r>
        <w:rPr/>
        <w:t>　　我国乃是礼仪之邦，讲究礼仪是中华民族的传统美德。从古至今，源远流长。长期以来被人民作为衡量为人处世的道德标准之一，也是体现国民素质的一个重要方面。随着社会交往的日益扩大，真诚、得体、富有魅力的交往礼仪已成为扩大交流、增进友谊、加强合作、促进发展的重要手段。青少年是祖国的未来，是</w:t>
      </w:r>
      <w:r>
        <w:rPr/>
        <w:t>21</w:t>
      </w:r>
      <w:r>
        <w:rPr/>
        <w:t>世纪国家建设的主力军，如何培养他们理解、宽容、谦让、诚实的待人态度和庄重大方、热情友好、礼貌待人的文明行为举止，已成为当前基础教育的重点工作之一。作为一名教师，我深知文明礼仪教育的重要性，因此，在平常的教育教学活动中，我总是将教书与育人结合起来，不断渗透文明礼仪教育。</w:t>
      </w:r>
    </w:p>
    <w:p>
      <w:pPr>
        <w:pStyle w:val="Normal"/>
        <w:rPr/>
      </w:pPr>
      <w:r>
        <w:rPr/>
        <w:t>　　</w:t>
      </w:r>
      <w:r>
        <w:rPr/>
        <w:t>1</w:t>
      </w:r>
      <w:r>
        <w:rPr/>
        <w:t>、高度重视文明礼仪教育。</w:t>
      </w:r>
    </w:p>
    <w:p>
      <w:pPr>
        <w:pStyle w:val="Normal"/>
        <w:rPr/>
      </w:pPr>
      <w:r>
        <w:rPr/>
        <w:t>　　也许是性格使然，我自己从小就是一个讲究文明礼仪的孩子。而且我从自己的实践当中发现了懂得礼仪的好处，因此，踏上讲台之后，我格外重视文明礼仪教育。总是想方设法交给学生一些文明礼仪方面的知识，促使学生尽快成才。</w:t>
      </w:r>
      <w:r>
        <w:rPr/>
        <w:t>2006</w:t>
      </w:r>
      <w:r>
        <w:rPr/>
        <w:t>年，全国青少年文明礼仪普及活动在我国首都全面启动，我听到这个消息感到十分高兴，这可是一次向学生进行文明礼仪教育的大好机会啊。因此，我积极响应学校的“将文明礼仪教育活动融入到学校党政中心工作中；融入到教师的课堂教学活动中；融入到学生的学习、生活和人际交往过程中；融入到学生未来的岗位工作和社会角色中；融入到学生健全人格的培养中”的号召，在实际工作中切实落实这“五个融入”，使文明礼仪教育工作落到实处。</w:t>
      </w:r>
    </w:p>
    <w:p>
      <w:pPr>
        <w:pStyle w:val="Normal"/>
        <w:rPr/>
      </w:pPr>
      <w:r>
        <w:rPr/>
        <w:t>　　</w:t>
      </w:r>
      <w:r>
        <w:rPr/>
        <w:t>2</w:t>
      </w:r>
      <w:r>
        <w:rPr/>
        <w:t>、组织学生学习《青少年文明礼仪教育读本》。</w:t>
      </w:r>
    </w:p>
    <w:p>
      <w:pPr>
        <w:pStyle w:val="Normal"/>
        <w:rPr/>
      </w:pPr>
      <w:r>
        <w:rPr/>
        <w:t>　　开展文明礼仪教育活动以来，我们学校订阅了一部分活动配套教材——《青少年文明礼仪教育读本》。我组织全班学生进行了认真的学习。首先，布置学生阅读；然后对于部分内容给于详细的分析和讲解；接着要求学生做读书笔记，写出心得体会；最后，进行考核评比。这样大大促进了学生学习文明礼仪知识的热情，收到了较好的效果。</w:t>
      </w:r>
    </w:p>
    <w:p>
      <w:pPr>
        <w:pStyle w:val="Normal"/>
        <w:rPr/>
      </w:pPr>
      <w:r>
        <w:rPr/>
        <w:t>　　</w:t>
      </w:r>
      <w:r>
        <w:rPr/>
        <w:t>3</w:t>
      </w:r>
      <w:r>
        <w:rPr/>
        <w:t>、大力宣传文明礼仪知识。</w:t>
      </w:r>
    </w:p>
    <w:p>
      <w:pPr>
        <w:pStyle w:val="Normal"/>
        <w:rPr/>
      </w:pPr>
      <w:r>
        <w:rPr/>
        <w:t>　　“兴趣是最好的老师。”光让学生学不行，得使学生认识到文明礼仪的重要，真正爱上文明礼仪。因此，必须培养学生学习文明礼仪知识的兴趣。所以，宣传文明礼仪就显得尤为重要。我通过国旗下的讲话、校园广播、校宣传栏、班级黑板报、横幅标语等渠道，宣传开展文明礼仪普及活动的目的、意义和文明礼仪常识。组织学生编写文明礼仪宣传语，大力倡导文明之风，礼仪之范，争做文明学生，让“您好、谢谢、对不起、没关系、请原谅、别客气”等文明用语成为校园里最流行的语言。“以情感人，以理服人、以行导人”的理念融入到德育教育工作中去，触动学生的心灵和情感，提高学生养成文明礼仪习惯的自觉性。</w:t>
      </w:r>
    </w:p>
    <w:p>
      <w:pPr>
        <w:pStyle w:val="Normal"/>
        <w:rPr/>
      </w:pPr>
      <w:r>
        <w:rPr/>
        <w:t>　　</w:t>
      </w:r>
      <w:r>
        <w:rPr/>
        <w:t>4</w:t>
      </w:r>
      <w:r>
        <w:rPr/>
        <w:t>、召开文明礼仪伴我行主题班会。</w:t>
      </w:r>
    </w:p>
    <w:p>
      <w:pPr>
        <w:pStyle w:val="Normal"/>
        <w:rPr/>
      </w:pPr>
      <w:r>
        <w:rPr/>
        <w:t>　　作为一名班主任，我一直很重视班会在班级管理中的重要作用。这次文明礼仪普及活动的开展也不例外。我曾数次召开以文明礼仪为主题的班会，组织学生学习文明礼仪知识，讨论学校的文明礼仪状况，研究文明礼仪活动的开展，收到了十分显著的效果。</w:t>
      </w:r>
    </w:p>
    <w:p>
      <w:pPr>
        <w:pStyle w:val="Normal"/>
        <w:rPr/>
      </w:pPr>
      <w:r>
        <w:rPr/>
        <w:t>　　</w:t>
      </w:r>
      <w:r>
        <w:rPr/>
        <w:t>5</w:t>
      </w:r>
      <w:r>
        <w:rPr/>
        <w:t>、撰写文明礼仪日记。</w:t>
      </w:r>
    </w:p>
    <w:p>
      <w:pPr>
        <w:pStyle w:val="Normal"/>
        <w:rPr/>
      </w:pPr>
      <w:r>
        <w:rPr/>
        <w:t>　　为了开展好文明礼仪普及活动，我也是绞尽脑汁，但是一直没有找到好的办法。后来偶尔看到学生上交的日记，我才灵光一闪，提出了“人人撰写礼仪日记，人人争做礼仪之星”的想法。让学生观察社会，了解父母，帮助同学，反思自我，到小事里寻找礼仪，在现实中发现礼仪，并将这些写进日记。结果，深受学生的喜爱。很多学生说，通过写礼仪日记，自己发现了生活中的礼仪，认识到了自己的不足，从而提高了觉悟，认识到了文明礼仪的重要，个人得到了锻炼和提高。</w:t>
      </w:r>
    </w:p>
    <w:p>
      <w:pPr>
        <w:pStyle w:val="Normal"/>
        <w:rPr/>
      </w:pPr>
      <w:r>
        <w:rPr/>
        <w:t>　　</w:t>
      </w:r>
      <w:r>
        <w:rPr/>
        <w:t>6</w:t>
      </w:r>
      <w:r>
        <w:rPr/>
        <w:t>、开展文明礼仪教育活动。</w:t>
      </w:r>
    </w:p>
    <w:p>
      <w:pPr>
        <w:pStyle w:val="Normal"/>
        <w:rPr/>
      </w:pPr>
      <w:r>
        <w:rPr/>
        <w:t>　　为了把文明礼仪教育落到实处，做到细处，必须开展有关活动，使学生在活动中进行学习，经受锻炼，得到提高。因此，结合学校的工作安排，我在班级开展了以下活动：一是组织学生参加“文明礼仪伴我行”主题征文活动；二是开展文明礼仪伴我行主题书法比赛；三是举办文明礼仪知识竞赛；四是组织学生参加文明礼仪实践活动，带领学生走出校园，走进街道村庄，寻找文明礼仪，感受文明礼仪，体验文明礼仪，展示文明礼仪！</w:t>
      </w:r>
    </w:p>
    <w:p>
      <w:pPr>
        <w:pStyle w:val="Normal"/>
        <w:rPr/>
      </w:pPr>
      <w:r>
        <w:rPr/>
        <w:t>　　</w:t>
      </w:r>
      <w:r>
        <w:rPr/>
        <w:t>7</w:t>
      </w:r>
      <w:r>
        <w:rPr/>
        <w:t>、开展文明礼仪之星的争创活动。</w:t>
      </w:r>
    </w:p>
    <w:p>
      <w:pPr>
        <w:pStyle w:val="Normal"/>
        <w:rPr/>
      </w:pPr>
      <w:r>
        <w:rPr/>
        <w:t>　　为了便于开展工作，为了提高文明礼仪教育的实效，我在实际工作中把文明礼仪的有关知识和要求进行了细化，提出了一些更加具体和符合本地实际的要求。比如，我要求学生先学会做六种人：做个有风度的人（男生是绅士，女生是淑女），做个讲求诚信的人，做个懂得尊重的人，做个懂得感恩的人，做个说话动听的人，做个爱护环境的人。这样就跟便于检查和评比。具体到文明班级、流动红旗竞争，以及感恩之星、孝敬之星、文明礼仪之星、学习之星、卫生之星、值日之星、写作之星、阅读之星，还有住校学生的星级文明寝室的评比与争创等。从而激励学生学习文明礼仪知识，做文明礼仪标兵。</w:t>
      </w:r>
    </w:p>
    <w:p>
      <w:pPr>
        <w:pStyle w:val="Normal"/>
        <w:rPr/>
      </w:pPr>
      <w:r>
        <w:rPr/>
        <w:t>　　总之，这次全国青少年文明礼仪普及活动的开展，使我更加坚定了对学生进行文明礼仪教育的想法。我将自己的一些策略落实到实际的教育教学工作中，收到了不错的效果，我深感自豪。我个人也在这次活动中得到了提高和成长。</w:t>
      </w:r>
    </w:p>
    <w:p>
      <w:pPr>
        <w:pStyle w:val="Heading3"/>
        <w:rPr/>
      </w:pPr>
      <w:bookmarkStart w:id="4" w:name="auc0l"/>
      <w:r>
        <w:rPr/>
        <w:t>文明礼仪黑板报 篇</w:t>
      </w:r>
      <w:r>
        <w:rPr/>
        <w:t>4</w:t>
      </w:r>
      <w:bookmarkEnd w:id="4"/>
    </w:p>
    <w:p>
      <w:pPr>
        <w:pStyle w:val="Normal"/>
        <w:rPr/>
      </w:pPr>
      <w:r>
        <w:rPr/>
        <w:t>　　文明是水，流淌在那慢慢的五千年历史中；文明是一把永不熄灭的火种，相传在代代炎黄子孙的手中；文明是发动机，正在推进社会的进步。</w:t>
      </w:r>
    </w:p>
    <w:p>
      <w:pPr>
        <w:pStyle w:val="Normal"/>
        <w:rPr/>
      </w:pPr>
      <w:r>
        <w:rPr/>
        <w:t>　　其实想要改掉这个社会的不良风气，树立新的风气，就要从自己做起，从小事做起。作为一名小学生，首先就要懂得文明是什么？它的意义何在？</w:t>
      </w:r>
    </w:p>
    <w:p>
      <w:pPr>
        <w:pStyle w:val="Normal"/>
        <w:rPr/>
      </w:pPr>
      <w:r>
        <w:rPr/>
        <w:t>　　简单地说文明是一种修养，是一种礼数。要想了解一个人，就要从他的行为上来看，他的行为文不文明，礼不礼貌。明白了文明的意义，接下来就是用实际行动来实现。身为小学生的我们，应该从何做起，又应怎样讲文明呢？</w:t>
      </w:r>
    </w:p>
    <w:p>
      <w:pPr>
        <w:pStyle w:val="Normal"/>
        <w:rPr/>
      </w:pPr>
      <w:r>
        <w:rPr/>
        <w:t>　　讲文明并不是很难，已经是小学生了，懂事了。我们应该懂法律，爱祖国，尊师长，礼待人。礼貌礼仪在生活中无处不在，无处不有。因而我们应该在不论在家，在校园，还是在任何公共场所都要讲礼仪，懂礼貌。不是一个人做到讲文明，这个社会就可以树立新的风气，而是要每个人，每个公民，这也是每个公民应尽的职责。这是自觉遵守的，只有每个人都自觉地去遵守，这样世界才会更加和谐，更加温暖。从小事做起，就像我曾经在电视上看过一个广告：：一位年迈的老奶奶上了公交车，没有空位，她提着东西摇摇晃晃。坐在她身边座位上的青年们窃窃私语：“你让吧！”“你让</w:t>
      </w:r>
    </w:p>
    <w:p>
      <w:pPr>
        <w:pStyle w:val="Normal"/>
        <w:rPr/>
      </w:pPr>
      <w:r>
        <w:rPr/>
        <w:t>　　吧！”……这时，一位好心的叔叔从公交车的后面跑上前来，拉着老奶奶的手，把她扶到自己的座位上。这不就是讲文明的最真实的一种体现吗？那位叔叔你做到了，我很佩服你，你也值得大家敬佩，在此我想对在公交车上窃窃私语而不让座位的那些青年们说：那是一位老奶奶，提着东西摇摇晃晃的都站不稳了，难道你们看到那种样子就算你们不同情，你们不可怜她，可你们的良知难道允许你们这么做吗？在学校，遇见老师一声亲切的问候送上，遇见同学一个热请的招呼送上；在家中，父母下班后一杯热茶送上；在大街上，给予乞丐同情的施舍；在公共场所，一个座位，一个举手之劳……这都是一些轻而易举就可以做到的小事情，我们何乐而不为呢？助人为乐，是不求回报的。你帮助了别人，却快乐了自己，这不是两全其美吗？想必大家都知道小孔融让梨的故事吧？故事中的小主人公他懂得快乐，懂得生活中的点点滴滴，懂得谦让。虽然他只是一个乳臭未干的小孩子，但是他的做法却是有的成年人都做不到的。这个故事之所被千古传颂，就是因为人们很敬佩小孔融的这种品质。有些大人，表面上满腹经文，只会嘴上说，可是从来没有实际行动，这样是怎么也改变不了社会的败坏风气的，反而会使社会增加负担。道德品质可以弥补智慧的空缺，但是智慧却不能弥补道德品质的空缺。我曾听过一句话：“缺少道德的文化，是没有灵魂的文化，文化发展很重要，让道德回归更重要。”确实，</w:t>
      </w:r>
    </w:p>
    <w:p>
      <w:pPr>
        <w:pStyle w:val="Normal"/>
        <w:rPr/>
      </w:pPr>
      <w:r>
        <w:rPr/>
        <w:t>　　你一肚子的文化，可是，你没有道德，就和你没有文化没什么区别。一个没有道德，不讲礼貌，不讲文明，不懂礼仪的人，必将会受到社会的排挤，最后被淘汰。</w:t>
      </w:r>
    </w:p>
    <w:p>
      <w:pPr>
        <w:pStyle w:val="Normal"/>
        <w:rPr/>
      </w:pPr>
      <w:r>
        <w:rPr/>
        <w:t>　　同学们，生命是短暂的，唯有文明让你的名字流芳百世，让你的文明永记于人们心中。让我们行动起来吧，做一名合格的中学生，做一名讲文明的青少年，做一名有责任心的公民，用自己的生命来创造，让自己短暂的生命焕发出永恒的光彩。</w:t>
      </w:r>
    </w:p>
    <w:p>
      <w:pPr>
        <w:pStyle w:val="Normal"/>
        <w:rPr/>
      </w:pPr>
      <w:r>
        <w:rPr/>
        <w:t>　　让我们携手共建和谐社会，共建文明家园！</w:t>
      </w:r>
    </w:p>
    <w:p>
      <w:pPr>
        <w:pStyle w:val="Normal"/>
        <w:rPr/>
      </w:pPr>
      <w:r>
        <w:rPr/>
        <w:t>　　指导教师：王美荣</w:t>
      </w:r>
    </w:p>
    <w:p>
      <w:pPr>
        <w:pStyle w:val="Heading3"/>
        <w:rPr/>
      </w:pPr>
      <w:bookmarkStart w:id="5" w:name="bqhvy"/>
      <w:r>
        <w:rPr/>
        <w:t>文明礼仪黑板报 篇</w:t>
      </w:r>
      <w:r>
        <w:rPr/>
        <w:t>5</w:t>
      </w:r>
      <w:bookmarkEnd w:id="5"/>
    </w:p>
    <w:p>
      <w:pPr>
        <w:pStyle w:val="Normal"/>
        <w:rPr/>
      </w:pPr>
      <w:r>
        <w:rPr/>
        <w:t>　　如果你失去了今天，你不算失败，因为明天会再来；如果你失去了金钱，你不算失败，因为人生的价值不在钱袋；如果你失去了文明和礼仪，你是彻彻底底的失败，因为你已经失去了做人的真谛。</w:t>
      </w:r>
    </w:p>
    <w:p>
      <w:pPr>
        <w:pStyle w:val="Normal"/>
        <w:rPr/>
      </w:pPr>
      <w:r>
        <w:rPr/>
        <w:t>　　古人云：“勿以恶小而为之，勿以善小而不为”，“爱人者，人恒爱之；敬人者，人恒敬之。”是啊，文明，就如同一轮明月普照大地，是文明，让黑暗变得光明，让世界变得美丽，是文明，让世界充满生机，让生命充满活力！</w:t>
      </w:r>
    </w:p>
    <w:p>
      <w:pPr>
        <w:pStyle w:val="Normal"/>
        <w:rPr/>
      </w:pPr>
      <w:r>
        <w:rPr/>
        <w:t>　　近几周来，我校开展了“学规范，讲文明”系列活动，学校的面貌焕然一新，学生衣着大方得体，队列整齐规范，这正体现了我们华园的良好校风。瞧，一位四年三班的同学走过垃圾桶时，发现了垃圾桶旁边都是垃圾，便弯下腰捡了起来；再比如陈老师之前带领他们班清理操场上的垃圾</w:t>
      </w:r>
      <w:r>
        <w:rPr/>
        <w:t>??</w:t>
      </w:r>
      <w:r>
        <w:rPr/>
        <w:t>这些都告诉我们，学校的文明是无处不在的，绝大部分师生是文明的使者。</w:t>
      </w:r>
    </w:p>
    <w:p>
      <w:pPr>
        <w:pStyle w:val="Normal"/>
        <w:rPr/>
      </w:pPr>
      <w:r>
        <w:rPr/>
        <w:t>　　可是，在很多时候，我们仍然会看到一些不文明的现象，在一部分同学身上，还存在着一些不文明的行为。例如，在我们校园的公告栏、海报上，或者是张贴上去的学生优秀的作品，都会让人痛心地看到曾有人用指甲、手抓烂的痕迹；食堂内，经常会有饭菜倒在地上，水果皮也被扔得到处都是</w:t>
      </w:r>
      <w:r>
        <w:rPr/>
        <w:t>??“</w:t>
      </w:r>
      <w:r>
        <w:rPr/>
        <w:t>勿以恶小而为之，勿以善小而不为”</w:t>
      </w:r>
    </w:p>
    <w:p>
      <w:pPr>
        <w:pStyle w:val="Normal"/>
        <w:rPr/>
      </w:pPr>
      <w:r>
        <w:rPr/>
        <w:t>　　古人的教训难道我们都忘了吗？播洒文明，传承文明难道就是这样的作为？</w:t>
      </w:r>
    </w:p>
    <w:p>
      <w:pPr>
        <w:pStyle w:val="Normal"/>
        <w:rPr/>
      </w:pPr>
      <w:r>
        <w:rPr/>
        <w:t>　　现在，如果还不知道文明是什么，那么我来告诉你：下课后的休息时间，不随地吐痰、不乱扔纸屑、不拿粉笔头玩、上下楼梯一律右行；见到老师和客人说一声：“您好”；爱护花草树木和一切设施，不穿越绿化带，爱护清洁卫生，听从老师的教导</w:t>
      </w:r>
      <w:r>
        <w:rPr/>
        <w:t>??</w:t>
      </w:r>
      <w:r>
        <w:rPr/>
        <w:t>多多换位思考，多替他人着想</w:t>
      </w:r>
      <w:r>
        <w:rPr/>
        <w:t>??</w:t>
      </w:r>
    </w:p>
    <w:p>
      <w:pPr>
        <w:pStyle w:val="Normal"/>
        <w:rPr/>
      </w:pPr>
      <w:r>
        <w:rPr/>
        <w:t>　　中国，是一个文明古国。我们的国界弥漫着礼仪的芳香。而这芳香正来自于各种花朵，我们，就是其中的一朵。我们将挑起传承礼仪的使命，无负于未来，无负于培育我们的老师、学校。行动起来吧， 相信自己，我们一定能行！</w:t>
      </w:r>
    </w:p>
    <w:p>
      <w:pPr>
        <w:pStyle w:val="Heading3"/>
        <w:rPr/>
      </w:pPr>
      <w:bookmarkStart w:id="6" w:name="mx6l9"/>
      <w:r>
        <w:rPr/>
        <w:t>文明礼仪黑板报 篇</w:t>
      </w:r>
      <w:r>
        <w:rPr/>
        <w:t>6</w:t>
      </w:r>
      <w:bookmarkEnd w:id="6"/>
    </w:p>
    <w:p>
      <w:pPr>
        <w:pStyle w:val="Normal"/>
        <w:rPr/>
      </w:pPr>
      <w:r>
        <w:rPr/>
        <w:t>　　如果你失去了今天，你不算失败，因为明天会再来。如果你失去了金钱，你不算失败，因为人生的价值不在钱袋。如果你失去了文明，你是彻彻底底的失败，因为你已经失去了做人的真谛。讲文明礼仪是每位少先队员应具备的基本素质，是中华民族的优良传统，我作为一个小学生，是祖国未来的主人，栋梁，也应加入到讲文明的行列里，因此，这几句话一直鞭策着我做个讲文明的人，从小做起，从我做起，从每一件小事做起。</w:t>
      </w:r>
    </w:p>
    <w:p>
      <w:pPr>
        <w:pStyle w:val="Normal"/>
        <w:rPr/>
      </w:pPr>
      <w:r>
        <w:rPr/>
        <w:t>　　在我的记忆中，我从小就学会要做个文明人，如以前在读幼儿园时我就学会了有糖果会分给小朋友们吃</w:t>
      </w:r>
      <w:r>
        <w:rPr/>
        <w:t>,</w:t>
      </w:r>
      <w:r>
        <w:rPr/>
        <w:t>有玩具先让别人玩</w:t>
      </w:r>
      <w:r>
        <w:rPr/>
        <w:t xml:space="preserve">, </w:t>
      </w:r>
      <w:r>
        <w:rPr/>
        <w:t>有好看的书先借给小朋友看，这些都是老师点点滴滴教给我的文明行为，慢慢地当一名讲文明</w:t>
      </w:r>
      <w:r>
        <w:rPr/>
        <w:t>,</w:t>
      </w:r>
      <w:r>
        <w:rPr/>
        <w:t>懂礼仪的合格人是我一直追求的目标。</w:t>
      </w:r>
    </w:p>
    <w:p>
      <w:pPr>
        <w:pStyle w:val="Normal"/>
        <w:rPr/>
      </w:pPr>
      <w:r>
        <w:rPr/>
        <w:t>　　记得放暑假的时候，我和爸爸妈 妈去公园玩。一进公园，我就发现很多不文明的行为，如遍地都是雪糕袋，矿泉水瓶，见状，我的心里很不是滋味，这么漂亮的公园，竟然存在这么多垃圾，我不管三七二十一，开始了我的捡垃圾工作，等全部捡完的时候，公园变得异常干净。虽然很辛苦，我全身的衣服都湿透了，但得到了爸爸妈 妈的表扬，还受到在公园游玩的叔叔阿姨的赞美。</w:t>
      </w:r>
    </w:p>
    <w:p>
      <w:pPr>
        <w:pStyle w:val="Normal"/>
        <w:rPr/>
      </w:pPr>
      <w:r>
        <w:rPr/>
        <w:t>　　还记得暑假的一天，我在过红绿灯的时候，看到一位白发苍苍的老太太，她满脸皱纹，左手提着一包行李，右手拄着拐杖，很着急要过马路赶公车，我连忙挤过去，把老太太扶到我身边，帮她拿行李，顺便带她慢慢过马路。老太太看到我这么讲文明，脸上露出了欣慰的笑容，身边的行人们还给我鼓起了掌。</w:t>
      </w:r>
    </w:p>
    <w:p>
      <w:pPr>
        <w:pStyle w:val="Normal"/>
        <w:rPr/>
      </w:pPr>
      <w:r>
        <w:rPr/>
        <w:t>　　我们从小接受文明礼仪的教育，很多同学都可以滔滔不绝地大谈文明礼仪。可是看见校园中随处丢弃的饭盒，饮料瓶，听着某些同学口中吐出的脏话，怎能不教人痛心疾首呢？讲文明礼仪是每位少先队员应具备的基本素质，所以我们要讲文明，树新风。我们要实践社会文明，就要从自己的坐言起行上下功夫，从每一件小事做起，就要告别不文明的行为。</w:t>
      </w:r>
    </w:p>
    <w:p>
      <w:pPr>
        <w:pStyle w:val="Heading3"/>
        <w:rPr/>
      </w:pPr>
      <w:bookmarkStart w:id="7" w:name="v5zyr"/>
      <w:r>
        <w:rPr/>
        <w:t>文明礼仪黑板报 篇</w:t>
      </w:r>
      <w:r>
        <w:rPr/>
        <w:t>7</w:t>
      </w:r>
      <w:bookmarkEnd w:id="7"/>
    </w:p>
    <w:p>
      <w:pPr>
        <w:pStyle w:val="Normal"/>
        <w:rPr/>
      </w:pPr>
      <w:r>
        <w:rPr/>
        <w:t>　　文明，就像一片花园，给人一种舒畅的享受；文明，就像是一粒种子，深深地扎根在我们心中。文明无处不在，只要留心观察，就会发现，文明就在我们身边，在我身边就发生过一件这样的事。</w:t>
      </w:r>
    </w:p>
    <w:p>
      <w:pPr>
        <w:pStyle w:val="Normal"/>
        <w:rPr/>
      </w:pPr>
      <w:r>
        <w:rPr/>
        <w:t>　　一天，我、爸爸妈妈和妹妹去逛华润万家超市，回家坐公交车。当我们刚上公交的时候，人已经多的可以“下饺子”了。没办法，我们只能勉勉强强的挤了进去。当时，爸爸正抱着妹妹，刚走到一位老奶奶的位置是。老奶奶竟然站了起来，给爸爸让座。爸爸连忙说：“不用了，我可以站稳的。”谁知，老奶奶可不愿意了，非说要让座，没办法，爸爸只好坐了下来。</w:t>
      </w:r>
    </w:p>
    <w:p>
      <w:pPr>
        <w:pStyle w:val="Normal"/>
        <w:rPr/>
      </w:pPr>
      <w:r>
        <w:rPr/>
        <w:t>　　看着老奶奶离开的身影，我感受到了文明就在身边。虽然我们素不相识，但在这一瞬间，我似乎觉得我们很熟悉。</w:t>
      </w:r>
    </w:p>
    <w:p>
      <w:pPr>
        <w:pStyle w:val="Normal"/>
        <w:rPr/>
      </w:pPr>
      <w:r>
        <w:rPr/>
        <w:t>　　从这件事情中，我明白了：文明，从身边的小事做起。</w:t>
      </w:r>
    </w:p>
    <w:p>
      <w:pPr>
        <w:pStyle w:val="Heading3"/>
        <w:rPr/>
      </w:pPr>
      <w:bookmarkStart w:id="8" w:name="962ow"/>
      <w:r>
        <w:rPr/>
        <w:t>文明礼仪黑板报 篇</w:t>
      </w:r>
      <w:r>
        <w:rPr/>
        <w:t>8</w:t>
      </w:r>
      <w:bookmarkEnd w:id="8"/>
    </w:p>
    <w:p>
      <w:pPr>
        <w:pStyle w:val="Normal"/>
        <w:rPr/>
      </w:pPr>
      <w:r>
        <w:rPr/>
        <w:t>　　我们每天沐浴着阳光雨露，让我们天天向上！一生追求自我完善，无非就是为了达到真善美的境界，可是现代的人们，大多数已经说不清所追求的真善美到底是什么了。现在就让我们每天提高一点，每月进步一点，每年优秀一点，让我们与真善美一路同行，成就美好人生！ 读了这本书之后，我知道了什么是真，真就是真诚待人，勤奋学习，积极行动，不断地改进不足，一天比一天有进步。我还知道什么是美，就是心灵美。善就是人很善良，说起真善美，我想起年前的一件事。</w:t>
      </w:r>
    </w:p>
    <w:p>
      <w:pPr>
        <w:pStyle w:val="Normal"/>
        <w:rPr/>
      </w:pPr>
      <w:r>
        <w:rPr/>
        <w:t>　　那天早上，天气很好，我和好朋友一起向学去。走着走着，他被路边的乞丐吸引了，她弯下了腰，掏出了身上所有的钱，小心翼翼的放在了盒子里，望了望</w:t>
      </w:r>
      <w:r>
        <w:rPr/>
        <w:t>(</w:t>
      </w:r>
      <w:r>
        <w:rPr/>
        <w:t>乞丐</w:t>
      </w:r>
      <w:r>
        <w:rPr/>
        <w:t>)</w:t>
      </w:r>
      <w:r>
        <w:rPr/>
        <w:t>，叹了口气，走了。我拉了拉他的手，说：“你怎么把这一个月的零花钱全部给了她”她生气地说：“人家需要帮助，为什么不可以”我被她说的无话可说，灰溜溜地走了。 在我的身边，生活是美好的，在生活中做一个风景的欣赏者，你会发现生活之美；热爱生活的人，知道感恩的人，学会宽容、用心去感谢帮助过我们的每一个人，我们的生命才有意义，生活才会多姿多彩，充满“美丽”。</w:t>
      </w:r>
    </w:p>
    <w:p>
      <w:pPr>
        <w:pStyle w:val="Normal"/>
        <w:rPr/>
      </w:pPr>
      <w:r>
        <w:rPr/>
        <w:t>　　善，是人们心里的美德，是中华民族的传统。其实真、善、美无处不在，关键是你有没有一颗善于发现的心</w:t>
      </w:r>
      <w:r>
        <w:rPr/>
        <w:t>!</w:t>
      </w:r>
    </w:p>
    <w:p>
      <w:pPr>
        <w:pStyle w:val="Heading3"/>
        <w:rPr/>
      </w:pPr>
      <w:bookmarkStart w:id="9" w:name="koa69"/>
      <w:r>
        <w:rPr/>
        <w:t>文明礼仪黑板报 篇</w:t>
      </w:r>
      <w:r>
        <w:rPr/>
        <w:t>9</w:t>
      </w:r>
      <w:bookmarkEnd w:id="9"/>
    </w:p>
    <w:p>
      <w:pPr>
        <w:pStyle w:val="Normal"/>
        <w:rPr/>
      </w:pPr>
      <w:r>
        <w:rPr/>
        <w:t>　　坚持是开启成功之门的金钥匙。坚持是穿越困难之海的小船，坚持是飞翔好汉蓝天的翅膀。</w:t>
      </w:r>
    </w:p>
    <w:p>
      <w:pPr>
        <w:pStyle w:val="Normal"/>
        <w:rPr/>
      </w:pPr>
      <w:r>
        <w:rPr/>
        <w:t>　　读了《少年向上真善美伴我行》后，我看到了很多人都依靠坚持不懈的努力而取得胜利、获得成功！所以，坚持的力量是无穷的，坚持过后就是胜利！</w:t>
      </w:r>
    </w:p>
    <w:p>
      <w:pPr>
        <w:pStyle w:val="Normal"/>
        <w:rPr/>
      </w:pPr>
      <w:r>
        <w:rPr/>
        <w:t>　　由霍金的事例，我想到许许多多像他一样身残志坚、坚持不懈的人；音乐大师贝多芬、女作家海伦</w:t>
      </w:r>
      <w:r>
        <w:rPr/>
        <w:t>·</w:t>
      </w:r>
      <w:r>
        <w:rPr/>
        <w:t>格列、芭蕾舞公主李月</w:t>
      </w:r>
      <w:r>
        <w:rPr/>
        <w:t>······</w:t>
      </w:r>
      <w:r>
        <w:rPr/>
        <w:t>他们一个个都坚守着自己的梦想，决不放弃。从而取得了令人瞩目的成就！</w:t>
      </w:r>
    </w:p>
    <w:p>
      <w:pPr>
        <w:pStyle w:val="Normal"/>
        <w:rPr/>
      </w:pPr>
      <w:r>
        <w:rPr/>
        <w:t>　　由他们我想的了自己，不仅万分羞愧，作为一个四肢健全，身体健康的正常人。我的毅力竟不及他们的万分之一！今后，我会真心向这些成功人士学习，特别那些身残志坚的人物；他们的事迹将会影响我、激励着我。我要做一个热爱生活的人，还要为自己的理想努力的去追求，决不放弃，坚持，坚持不断学习，不断进步。为自己的梦想一定坚持到底！！</w:t>
      </w:r>
    </w:p>
    <w:p>
      <w:pPr>
        <w:pStyle w:val="Heading3"/>
        <w:rPr/>
      </w:pPr>
      <w:bookmarkStart w:id="10" w:name="gps0h"/>
      <w:r>
        <w:rPr/>
        <w:t>文明礼仪黑板报 篇</w:t>
      </w:r>
      <w:r>
        <w:rPr/>
        <w:t>10</w:t>
      </w:r>
      <w:bookmarkEnd w:id="10"/>
    </w:p>
    <w:p>
      <w:pPr>
        <w:pStyle w:val="Normal"/>
        <w:rPr/>
      </w:pPr>
      <w:r>
        <w:rPr/>
        <w:t>　　我们中国一直就是礼仪之邦，人们评价一个人往往以文明礼仪来衡量，我们中学生更应该养成良好的文明习惯。</w:t>
      </w:r>
    </w:p>
    <w:p>
      <w:pPr>
        <w:pStyle w:val="Normal"/>
        <w:rPr/>
      </w:pPr>
      <w:r>
        <w:rPr/>
        <w:t>　　在学校里很多同学都携带着文明种子，让它随时开放出文明之花。比如有的同学见到老师总是亲切的说一句“老师好”，这时，他身上已经盛开了文明之花；一位同学要下楼，可是楼道里人很多，她就站在一旁，等别人都过去了，她才轻声慢步地下楼了。看，文明之花开得多么灿烂！像这样文明的例子举不胜举。课下，大多数同学都能和伙伴做安全有益的活动，不追逐，不打闹，有事也从不跑。但有一些同学和以上同学的行为形成了鲜明的对比他们不仅不说文明用语，还口出脏话。同学们“良言一句三冬暖</w:t>
      </w:r>
      <w:r>
        <w:rPr/>
        <w:t>,</w:t>
      </w:r>
      <w:r>
        <w:rPr/>
        <w:t>恶语伤人六月寒”，大家一定不要像他们一样。如今在我们的校园里，还有散落着同学随意乱扔的瓜子壳、果皮、纸屑、塑料瓶、零食袋等。每当风一吹起，这些垃圾就在我们的校园里“翩翩起舞”</w:t>
      </w:r>
      <w:r>
        <w:rPr/>
        <w:t>,</w:t>
      </w:r>
      <w:r>
        <w:rPr/>
        <w:t>所有这一切，都跟我们的文明校园极不相称。“学校是我家，文明靠大家”，我们相信，没有哪一位老师、同学希望在一个垃圾遍地，尘土飞扬的环境中学习、生活、工作。我们相信，没有哪一位老师、同学愿意在出口成脏，脏话连篇的校园里学习、生活、工作。爱美、审美、创造美是我们人类的天赋，更是一位中学生思想道德品质、自身素质的体现。同学们，讲文明不是一朝一夕的事，也不是一个月、两个月要做的事，我们应该让文明成为一种习惯。</w:t>
      </w:r>
    </w:p>
    <w:p>
      <w:pPr>
        <w:pStyle w:val="Normal"/>
        <w:rPr/>
      </w:pPr>
      <w:r>
        <w:rPr/>
        <w:t>　　文明礼仪是什么呢？文明礼仪是遇上同学时的甜甜微笑，文明礼仪是发现同学有困难时的热情帮助，文明礼仪是在公共汽车上对老年人的搀扶与让座，文明礼仪是见到师长时的亲切问候，文明礼仪是得到别人帮助后的一声“谢谢”，文明礼仪是平时与人相处时的理解与宽容，文明礼仪是自觉将垃圾放入垃圾箱的一举一动文明礼仪就体现在我们平时生活中的细小事情中。</w:t>
      </w:r>
    </w:p>
    <w:p>
      <w:pPr>
        <w:pStyle w:val="Normal"/>
        <w:rPr/>
      </w:pPr>
      <w:r>
        <w:rPr/>
        <w:t>　　文明是一种气质，展现出你的儒雅；文明是一种修养，尽显你的学识；文明是一种意境，表现出你的素质。</w:t>
      </w:r>
      <w:r>
        <w:rPr/>
        <w:t>.</w:t>
      </w:r>
      <w:r>
        <w:rPr/>
        <w:t>从现在开始，让我们挑起传承礼仪的使命，无负于未来，无负于这教育我们的美丽校园。让我们共同祝愿，祝愿我们的校园处处盛开文明之花！祝愿我们自己一步步地迈向文明！校园文明，从我做起，引领文明风气、争做文明学生</w:t>
      </w:r>
      <w:r>
        <w:rPr/>
        <w:t>!</w:t>
      </w:r>
      <w:r>
        <w:rPr/>
        <w:t>我相信通过我们的努力，会使我们的大家庭像春天一样充满希望、充满活力</w:t>
      </w:r>
      <w:r>
        <w:rPr/>
        <w:t>!</w:t>
      </w:r>
    </w:p>
    <w:p>
      <w:pPr>
        <w:pStyle w:val="Normal"/>
        <w:rPr/>
      </w:pPr>
      <w:r>
        <w:rPr/>
        <w:t>　　我的演讲到此结束，谢谢大家！</w:t>
      </w:r>
    </w:p>
    <w:p>
      <w:pPr>
        <w:pStyle w:val="Heading3"/>
        <w:rPr/>
      </w:pPr>
      <w:bookmarkStart w:id="11" w:name="6liri"/>
      <w:r>
        <w:rPr/>
        <w:t>文明礼仪黑板报 篇</w:t>
      </w:r>
      <w:r>
        <w:rPr/>
        <w:t>11</w:t>
      </w:r>
      <w:bookmarkEnd w:id="11"/>
    </w:p>
    <w:p>
      <w:pPr>
        <w:pStyle w:val="Normal"/>
        <w:rPr/>
      </w:pPr>
      <w:r>
        <w:rPr/>
        <w:t>　　北京公交，对于刚从学校毕业的我来说是一个既熟悉又陌生的名字，熟悉是因为从小到大我的生活都没离开过公交，陌生则是因为我的职业生涯将从这里开始，还要去了解更多……</w:t>
      </w:r>
    </w:p>
    <w:p>
      <w:pPr>
        <w:pStyle w:val="Normal"/>
        <w:rPr/>
      </w:pPr>
      <w:r>
        <w:rPr/>
        <w:t>　　通过四个多月的工作实习，现在的我已经成为一名正式的公交员工了。作为一名公交人，我要始终牢记“以人为本，乘客至上”的公交集团人本文化，为乘客提供优质的服务。</w:t>
      </w:r>
    </w:p>
    <w:p>
      <w:pPr>
        <w:pStyle w:val="Normal"/>
        <w:rPr/>
      </w:pPr>
      <w:r>
        <w:rPr/>
        <w:t>　　</w:t>
      </w:r>
      <w:r>
        <w:rPr/>
        <w:t>2008</w:t>
      </w:r>
      <w:r>
        <w:rPr/>
        <w:t>年奥运会即将到来，我们肩负着重要的使命，北京奥组委曾向世界承诺：“为所有奥运会参与者提供安全、快捷、舒适的交通服务”。我认为首先要做到不断提高和完善公交文明礼仪，提升乘务人员素质和服务水平。因为公交是首都的命脉，是奥运环境的重要组成部分，公交文明是精神文明建设的重要内容，它代表着首都的形象，体现着市民的精神文明风貌，是成功举办一届“有特色，高水平”奥运会的重要保障。我们要本着“服从公众利益，服务乘客出行”的企业宗旨，用我们的规范服务、文明服务和优质服务，展示公交窗口行业形象，履行城市动脉功能，树立首都公交文明礼仪新形象。</w:t>
      </w:r>
    </w:p>
    <w:p>
      <w:pPr>
        <w:pStyle w:val="Normal"/>
        <w:rPr/>
      </w:pPr>
      <w:r>
        <w:rPr/>
        <w:t>　　首都公交的整体形象要靠公交企业每个个体形象来维护。个别乘务人员不当的表现致使乘客不满，乘客往往不会说公交企业的某个人员工怎样，而是对整个公交企业的否定。因此，每一位公交员工对自己所属企业的整体形象都负有责任，这就要求每一位公交员工都要严格要求自己，树立良好的个人形象。良好的个人形象的树立，需要我们加强自身修养，不断学习专业知识，提高服务水平，树立“在内宾面前，我们代表首都；在外宾面前，我们代表中国”的首都意识。</w:t>
      </w:r>
    </w:p>
    <w:p>
      <w:pPr>
        <w:pStyle w:val="Normal"/>
        <w:rPr/>
      </w:pPr>
      <w:r>
        <w:rPr/>
        <w:t>　　我们的乘务人员直接面对乘客，直接服务乘客，他们的一举一动，一言一行都有广泛的社会影响，在工作中注意文明礼貌是非常必要的。文明礼貌主要包括仪表整洁、举止端庄、语言文明、待人有礼、平等交往，互相尊重等。在实际工作中怎样才能做到文明礼貌呢？文明礼貌不是口号，是有实际内容的，要将尊重融入其中，就是要把尊重、礼貌、热情用恰到好处的形式，规范地表达出来。在我们的服务过程中要注意三个要素：</w:t>
      </w:r>
    </w:p>
    <w:p>
      <w:pPr>
        <w:pStyle w:val="Normal"/>
        <w:rPr/>
      </w:pPr>
      <w:r>
        <w:rPr/>
        <w:t>　　第一“接待三声”，即：来有迎声、问有答声、去有送声；</w:t>
      </w:r>
    </w:p>
    <w:p>
      <w:pPr>
        <w:pStyle w:val="Normal"/>
        <w:rPr/>
      </w:pPr>
      <w:r>
        <w:rPr/>
        <w:t>　　第二“文明五句”，即：您好、请、谢谢、对不起、再见；</w:t>
      </w:r>
    </w:p>
    <w:p>
      <w:pPr>
        <w:pStyle w:val="Normal"/>
        <w:rPr/>
      </w:pPr>
      <w:r>
        <w:rPr/>
        <w:t>　　第三“热情三到”，即：眼到、话到、意到。我们讲文明礼貌的目的是为了与人更好地沟通，沟通是要形成一座桥而不是一堵墙，要把友善、热情表现出来，不能没有表情、冷若冰霜。</w:t>
      </w:r>
    </w:p>
    <w:p>
      <w:pPr>
        <w:pStyle w:val="Normal"/>
        <w:rPr/>
      </w:pPr>
      <w:r>
        <w:rPr/>
        <w:t>　　在我们的实际工作中仅有礼貌是不够的，公交员工要全面提高个人综合素质，就要学习礼仪、遵循礼仪，从言谈举止，待人接物，仪容仪表等方面的知识，以此来提高全行业的整体素质。礼仪是一种民族文化的表现，也是一个人素质的外在表现。礼仪可以提高个人气质、素质，还有内涵，令人想亲近。荀子曾说过“人无礼则不生，事无礼则不成，过无礼则不守”。乘务人员工作的直接目的是为了最大限度的满足不同乘客的正当需求，因此在服务过程中要注意个人仪表、表情、举止动作、服饰、谈吐等，并采取正确的服务方式，使他们乘兴而来，满意而归。</w:t>
      </w:r>
    </w:p>
    <w:p>
      <w:pPr>
        <w:pStyle w:val="Normal"/>
        <w:widowControl/>
        <w:bidi w:val="0"/>
        <w:spacing w:before="180" w:after="180"/>
        <w:jc w:val="left"/>
        <w:rPr/>
      </w:pPr>
      <w:r>
        <w:rPr/>
        <w:t>　　公交员工在服务过程中讲究文明礼仪，为乘客提供优质服务，对企业的发展及社会精神文明建设有十分重要的意义，公交服务工作是面向乘客的工作，处事适宜、待人以礼是公交人的应有风范。</w:t>
      </w:r>
      <w:r>
        <w:rPr/>
        <w:t>2008</w:t>
      </w:r>
      <w:r>
        <w:rPr/>
        <w:t>年奥运会在即，我们公交人要用文明语言、文明行为、文明行车、文明服务、文明环境，为争创建北京市文明行业，迎接</w:t>
      </w:r>
      <w:r>
        <w:rPr/>
        <w:t>2008</w:t>
      </w:r>
      <w:r>
        <w:rPr/>
        <w:t>年奥运会到来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