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景点怎么介绍"/>
      <w:r>
        <w:rPr/>
        <w:t>安徽景点怎么介绍</w:t>
      </w:r>
      <w:bookmarkEnd w:id="0"/>
    </w:p>
    <w:p>
      <w:pPr>
        <w:pStyle w:val="Heading2"/>
        <w:rPr/>
      </w:pPr>
      <w:bookmarkStart w:id="1" w:name="dxz0j"/>
      <w:r>
        <w:rPr/>
        <w:t>安徽景点怎么介绍  第</w:t>
      </w:r>
      <w:r>
        <w:rPr/>
        <w:t>1</w:t>
      </w:r>
      <w:r>
        <w:rPr/>
        <w:t>篇</w:t>
      </w:r>
      <w:bookmarkEnd w:id="1"/>
    </w:p>
    <w:p>
      <w:pPr>
        <w:pStyle w:val="Normal"/>
        <w:rPr/>
      </w:pPr>
      <w:r>
        <w:rPr/>
        <w:t>大家好，今天由我来担任导游，你们可以叫我燕子姐姐，今天，我们一起在黄山开始我们的旅程。</w:t>
      </w:r>
    </w:p>
    <w:p>
      <w:pPr>
        <w:pStyle w:val="Normal"/>
        <w:rPr/>
      </w:pPr>
      <w:r>
        <w:rPr/>
        <w:t>黄山自古以来就是旅游胜地，明代大旅行家徐霞客游览黄山推崇备至，说：”五岳归来不看山，黄山归来不看岳。“黄山又以奇松、怪石、云海、温泉”四绝“闻名于世。</w:t>
      </w:r>
    </w:p>
    <w:p>
      <w:pPr>
        <w:pStyle w:val="Normal"/>
        <w:rPr/>
      </w:pPr>
      <w:r>
        <w:rPr/>
        <w:t>黄山松是黄山景区的一绝，最为人称道的是崖松和山顶。看，在玉屏左侧，悬崖峭壁边长着一颗松树，你们说这是什么松呢？对了，这就是有八百年树龄的迎客松。他一侧的枝桠伸出，好像黄山人伸出臂膀欢迎山的标志性景观。游客们，在放眼看看其他的松树，许多是在悬崖峭壁上纵横堆叠，形成各和绝妙的组合。且不说那展翅欲飞的凤凰松，玉麒腾跃的麒麟松，也不说轻歌低吟的竖琴松，缠绵亲昵的连理松，但是那漫山遍野普普通通的无名松，就足以把黄山装点得妙不可言，男的古人说：”黄山之美始于。“</w:t>
      </w:r>
    </w:p>
    <w:p>
      <w:pPr>
        <w:pStyle w:val="Normal"/>
        <w:rPr/>
      </w:pPr>
      <w:r>
        <w:rPr/>
        <w:t>快看，那些千奇百怪的石头就环绕在我们的身边，有的像报晓的雄鸡，有的</w:t>
      </w:r>
      <w:r>
        <w:rPr/>
        <w:t>`</w:t>
      </w:r>
      <w:r>
        <w:rPr/>
        <w:t>像步履蹒跚的老人，还有的像龟鱼对望……山峰也千姿百态。笔架峰，飞来峰，仙人指路……数不胜数，最具特色的还属海拔在</w:t>
      </w:r>
      <w:r>
        <w:rPr/>
        <w:t>1864</w:t>
      </w:r>
      <w:r>
        <w:rPr/>
        <w:t>米之上的黄山第一最高峰——莲花峰，相传当年观音菩萨自己乘坐的莲花宝座点化成黄山一座雄起秀丽的山峰。哈哈，莲花峰的来历神奇吧！</w:t>
      </w:r>
    </w:p>
    <w:p>
      <w:pPr>
        <w:pStyle w:val="Normal"/>
        <w:rPr/>
      </w:pPr>
      <w:r>
        <w:rPr/>
        <w:t>看着白茫茫的云海，大家知道它是怎样形成的吗？原来啊，云海的形成，是由于黄山高谷底，树木繁茂，日照短，水分不易蒸发，因而湿度大，水汽多，雨后常见缕缕轻雾自山谷升起，全年平均有雾达</w:t>
      </w:r>
      <w:r>
        <w:rPr/>
        <w:t>250</w:t>
      </w:r>
      <w:r>
        <w:rPr/>
        <w:t>日左右，真可谓”云雾之乡“</w:t>
      </w:r>
    </w:p>
    <w:p>
      <w:pPr>
        <w:pStyle w:val="Normal"/>
        <w:rPr/>
      </w:pPr>
      <w:r>
        <w:rPr/>
        <w:t>游客们，今天的”游程“即将结束了，大家一定腰酸背痛吧，可以享受一下我们黄山的最后一绝——山脚下的温泉。温泉的水温常年保持在</w:t>
      </w:r>
      <w:r>
        <w:rPr/>
        <w:t>42℃</w:t>
      </w:r>
      <w:r>
        <w:rPr/>
        <w:t>，属于高温碳酸盐型，既可以饮用，又可淋浴。游完黄山后，洗个温泉浴该是多大的享受啊。</w:t>
      </w:r>
    </w:p>
    <w:p>
      <w:pPr>
        <w:pStyle w:val="Normal"/>
        <w:rPr/>
      </w:pPr>
      <w:r>
        <w:rPr/>
        <w:t>好，朋友们，黄山迎客松天天欢迎您，再见！</w:t>
      </w:r>
    </w:p>
    <w:p>
      <w:pPr>
        <w:pStyle w:val="Heading2"/>
        <w:rPr/>
      </w:pPr>
      <w:bookmarkStart w:id="2" w:name="安徽景点怎么介绍-第2篇"/>
      <w:r>
        <w:rPr/>
        <w:t>安徽景点怎么介绍  第</w:t>
      </w:r>
      <w:r>
        <w:rPr/>
        <w:t>2</w:t>
      </w:r>
      <w:r>
        <w:rPr/>
        <w:t>篇</w:t>
      </w:r>
      <w:bookmarkEnd w:id="2"/>
    </w:p>
    <w:p>
      <w:pPr>
        <w:pStyle w:val="Normal"/>
        <w:rPr/>
      </w:pPr>
      <w:r>
        <w:rPr/>
        <w:t>大家好，女士们，先生们，欢迎来到黄山风景区的地方，我是黄山旅行社的导游谢凯政，今日有幸为大家服务，我十分高兴，我将尽力为大家供给满意的服务，不足之处，请批评指正。</w:t>
      </w:r>
    </w:p>
    <w:p>
      <w:pPr>
        <w:pStyle w:val="Normal"/>
        <w:rPr/>
      </w:pPr>
      <w:r>
        <w:rPr/>
        <w:t>在参观黄山风景区之前，请允许我把黄山风景区介绍一下：黄山风景区是中国著名风景区之一世界游览胜地，位于安徽省南部黄山市，主峰莲花峰，海拔</w:t>
      </w:r>
      <w:r>
        <w:rPr/>
        <w:t>1864</w:t>
      </w:r>
      <w:r>
        <w:rPr/>
        <w:t>米。黄山处于亚热带季风气候区内，由于山谷深，气候呈垂直变化。同时由于北坡和南坡，受阳光的辐射大，局部地形对气候起主导作用，构成云雾多、温度大，降水多的气候特点。黄山旅游过的明代旅行家又留下“五岳归来不看山黄山归来不看岳这句名句。黄山以云海、温泉、奇松、怪石、四绝著称于世。</w:t>
      </w:r>
    </w:p>
    <w:p>
      <w:pPr>
        <w:pStyle w:val="Normal"/>
        <w:rPr/>
      </w:pPr>
      <w:r>
        <w:rPr/>
        <w:t>让我们先讲黄山的“怪石”吧，最著名的“仙桃石”它就好像天上飞下来的一个桃子，落在了一个山顶上巨大的石盘。“仙人指路”就更趣味了，远远望去，好象正对我指出出口的方向。</w:t>
      </w:r>
    </w:p>
    <w:p>
      <w:pPr>
        <w:pStyle w:val="Normal"/>
        <w:rPr/>
      </w:pPr>
      <w:r>
        <w:rPr/>
        <w:t>好了，为了让大家玩的开心，我就不说这么多了，请大家注意不要乱扔垃圾，做个礼貌的游客，不要到危险的地方去。祝大家玩得开心，拜拜！</w:t>
      </w:r>
    </w:p>
    <w:p>
      <w:pPr>
        <w:pStyle w:val="Heading2"/>
        <w:rPr/>
      </w:pPr>
      <w:bookmarkStart w:id="3" w:name="安徽景点怎么介绍-第3篇"/>
      <w:r>
        <w:rPr/>
        <w:t>安徽景点怎么介绍  第</w:t>
      </w:r>
      <w:r>
        <w:rPr/>
        <w:t>3</w:t>
      </w:r>
      <w:r>
        <w:rPr/>
        <w:t>篇</w:t>
      </w:r>
      <w:bookmarkEnd w:id="3"/>
    </w:p>
    <w:p>
      <w:pPr>
        <w:pStyle w:val="Normal"/>
        <w:rPr/>
      </w:pPr>
      <w:r>
        <w:rPr/>
        <w:t>小孤山之称，区别于鄱阳湖中大孤山。它屹立在宿松城东南六十公里的长江中，秀峰独立，形成于第四纪冰川时期。“障百川于千里，纳群山于足下”。“海门石柱”、“长江绝独”、“江上第一景”均为世人对小孤山之赞誉。</w:t>
      </w:r>
    </w:p>
    <w:p>
      <w:pPr>
        <w:pStyle w:val="Normal"/>
        <w:rPr/>
      </w:pPr>
      <w:r>
        <w:rPr/>
        <w:t>此山高八十六米，围仅一里许，因形如古代妇女头上发髻，旧称髻山。舟在江中行，船身移动，山貌渐变。乡人云：“南望一枝笔，西看似悬钟，东看太师椅，北望啸天龙。”南宋爱国诗人陆游赞曰：“姿态万变，信造化之尤物也。”</w:t>
      </w:r>
    </w:p>
    <w:p>
      <w:pPr>
        <w:pStyle w:val="Normal"/>
        <w:rPr/>
      </w:pPr>
      <w:r>
        <w:rPr/>
        <w:t>小孤山南岸与彭浪矶相对峙，江流湍激如沸，海潮至此不得上，因有“海门第一关”之称，为横锁长江的“楚塞吴关”。小孤山主要建筑是始建于唐代的启秀寺，座落在半山腰，青瓦红墙，寺内祀奉着小姑娘娘像，民称“小姑庙”。小姑，乃民间传说中一位纯情美丽的少女。她与彭郎相爱，但终难成眷属，于是投江殉情，死后化作秀资超然的“小孤山”，又名“小姑山”。彭郎因悲于小姑之死，遂化成石矶，立于江边，即“彭浪矶”，亦名“彭郎矶”。山顶“梳妆亭”，传为小姑梳妆处。亭台甚雅，六角两层，且可凭窗眺云山沃野。亭后“长生树”，又称“梭罗树”，从石罅中生出，高壮葱茂。老者云：“此树酷似月亮里的神树。天上织女星用的</w:t>
      </w:r>
      <w:r>
        <w:rPr/>
        <w:t>'</w:t>
      </w:r>
      <w:r>
        <w:rPr/>
        <w:t>那把梭子就是用这棵树剜的”。小姑庙历来香客众多，香火鼎盛。</w:t>
      </w:r>
    </w:p>
    <w:p>
      <w:pPr>
        <w:pStyle w:val="Normal"/>
        <w:rPr/>
      </w:pPr>
      <w:r>
        <w:rPr/>
        <w:t>小孤山，无处不景，无景不奇；庙宇亭台，层次分明。山旁有龙角石，临江陡峭；山中有龙耳洞，冬暖夏凉，深不可测；山顶有龙口，势若仰天长啸。还有一天门、龙眼石、琼崖滴翠、弥陀阁、先月楼、半边塔、海神龛、天妃殿、界潮祠、碧云梯、卧羊石、观涛石、御诗碑和庙藏文物以及众名士题咏的海门石刻等。这些诸多古迹胜景为神话般的小孤山笼上了一层扑朔迷离的光环。游小孤，如步仙境。明代谢缙有诗赞曰：“半空岩石架高台，过客登临此处来。佩玉尚闻仙子去，乘鸾疑见女郎回。澄江秋水明妆镜，绝顶云鬓绾髻堆。一望东南形胜阔，何须海上问蓬莱！”今日来“长江绝岛”小孤山的中外游客络绎不绝。</w:t>
      </w:r>
    </w:p>
    <w:p>
      <w:pPr>
        <w:pStyle w:val="Heading2"/>
        <w:rPr/>
      </w:pPr>
      <w:bookmarkStart w:id="4" w:name="安徽景点怎么介绍-第4篇"/>
      <w:r>
        <w:rPr/>
        <w:t>安徽景点怎么介绍  第</w:t>
      </w:r>
      <w:r>
        <w:rPr/>
        <w:t>4</w:t>
      </w:r>
      <w:r>
        <w:rPr/>
        <w:t>篇</w:t>
      </w:r>
      <w:bookmarkEnd w:id="4"/>
    </w:p>
    <w:p>
      <w:pPr>
        <w:pStyle w:val="Normal"/>
        <w:rPr/>
      </w:pPr>
      <w:r>
        <w:rPr/>
        <w:t>大家好！欢迎大家来到我们莲花佛国——九华山旅游！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p>
    <w:p>
      <w:pPr>
        <w:pStyle w:val="Normal"/>
        <w:rPr/>
      </w:pPr>
      <w:r>
        <w:rPr/>
        <w:t>呵呵，既然大家猜不出来那我就公布谜底啦，这个呢是我们祗园寺独有的，是用来辟邪镇妖的，大家记住了吗？好，现在我们游览下一个景点。</w:t>
      </w:r>
    </w:p>
    <w:p>
      <w:pPr>
        <w:pStyle w:val="Heading2"/>
        <w:rPr/>
      </w:pPr>
      <w:bookmarkStart w:id="5" w:name="安徽景点怎么介绍-第5篇"/>
      <w:r>
        <w:rPr/>
        <w:t>安徽景点怎么介绍  第</w:t>
      </w:r>
      <w:r>
        <w:rPr/>
        <w:t>5</w:t>
      </w:r>
      <w:r>
        <w:rPr/>
        <w:t>篇</w:t>
      </w:r>
      <w:bookmarkEnd w:id="5"/>
    </w:p>
    <w:p>
      <w:pPr>
        <w:pStyle w:val="Normal"/>
        <w:rPr/>
      </w:pPr>
      <w:r>
        <w:rPr/>
        <w:t>大家好！欢迎你们千里迢迢从英国来到中国的东部城市安徽省的黄山市。我是导游罗弋虹，以后为了方便，你们就叫我小罗吧！注意喔，在游览观光时不要乱丢垃圾呀！准备好了吗？请随我一齐来游览黄山吧！</w:t>
      </w:r>
    </w:p>
    <w:p>
      <w:pPr>
        <w:pStyle w:val="Normal"/>
        <w:rPr/>
      </w:pPr>
      <w:r>
        <w:rPr/>
        <w:t>黄山位于中国安徽省的南部，南北约</w:t>
      </w:r>
      <w:r>
        <w:rPr/>
        <w:t>40</w:t>
      </w:r>
      <w:r>
        <w:rPr/>
        <w:t>公里、东西宽约</w:t>
      </w:r>
      <w:r>
        <w:rPr/>
        <w:t>30</w:t>
      </w:r>
      <w:r>
        <w:rPr/>
        <w:t>公里，面积约</w:t>
      </w:r>
      <w:r>
        <w:rPr/>
        <w:t>1200</w:t>
      </w:r>
      <w:r>
        <w:rPr/>
        <w:t>平方公里，其中精华部分为</w:t>
      </w:r>
      <w:r>
        <w:rPr/>
        <w:t>154</w:t>
      </w:r>
      <w:r>
        <w:rPr/>
        <w:t>平方公里，号称“五百里黄山”。</w:t>
      </w:r>
    </w:p>
    <w:p>
      <w:pPr>
        <w:pStyle w:val="Normal"/>
        <w:rPr/>
      </w:pPr>
      <w:r>
        <w:rPr/>
        <w:t>黄山，在中国历史上文学艺术的鼎盛时期曾受到广泛的赞誉，以“震旦中国第一奇山”而闻名。今日，黄山以其壮丽的景色生长在花岗石上的奇松和浮此刻云海中的怪石而著称。对于从四面八方来到这个风景胜地的游客、诗人、画家和摄影家而言，黄山具有永恒的魅力。我相信你们也会被黄山的神奇所吸引。</w:t>
      </w:r>
    </w:p>
    <w:p>
      <w:pPr>
        <w:pStyle w:val="Normal"/>
        <w:rPr/>
      </w:pPr>
      <w:r>
        <w:rPr/>
        <w:t>黄山处于亚热带季风气候区内，由于山高谷深，气候呈垂直变化。同时由于北坡和南坡受阳光的辐射差大，局部地形对起气候起主导作用，构成云雾多、温度大、降水多的气候特点。主峰蓬花峰，海拔</w:t>
      </w:r>
      <w:r>
        <w:rPr/>
        <w:t>1864.8</w:t>
      </w:r>
      <w:r>
        <w:rPr/>
        <w:t>米。山中的温泉、云谷、松谷、北海、玉屏、钓桥六大景区，风光旖旎，美不胜收。</w:t>
      </w:r>
    </w:p>
    <w:p>
      <w:pPr>
        <w:pStyle w:val="Normal"/>
        <w:rPr/>
      </w:pPr>
      <w:r>
        <w:rPr/>
        <w:t>黄山集中国各大名山的美景于一身，尤其以奇松、怪石、云海、温泉“四绝”著称，是大自然造化中的奇迹，历来享有“五岳归来不看山，黄山归来不看岳”的美誉。</w:t>
      </w:r>
    </w:p>
    <w:p>
      <w:pPr>
        <w:pStyle w:val="Normal"/>
        <w:rPr/>
      </w:pPr>
      <w:r>
        <w:rPr/>
        <w:t>接下来，我们就按照奇松、怪石、云海、温泉这样的游览路线来一一了解黄山的四绝。</w:t>
      </w:r>
    </w:p>
    <w:p>
      <w:pPr>
        <w:pStyle w:val="Normal"/>
        <w:rPr/>
      </w:pPr>
      <w:r>
        <w:rPr/>
        <w:t>先仔细看，这些都是松树。黄山松树叶短粗，顶平如削，形态奇特，有的松树从石缝中长出，刚毅挺拔。著名的有迎客松呀、卧龙松呀、黒虎松呀、麒麟松呀、还有蒲团松呀，</w:t>
      </w:r>
      <w:r>
        <w:rPr/>
        <w:t>-------</w:t>
      </w:r>
    </w:p>
    <w:p>
      <w:pPr>
        <w:pStyle w:val="Normal"/>
        <w:rPr/>
      </w:pPr>
      <w:r>
        <w:rPr/>
        <w:t>屏楼前的迎客松，长在海拔</w:t>
      </w:r>
      <w:r>
        <w:rPr/>
        <w:t>1600</w:t>
      </w:r>
      <w:r>
        <w:rPr/>
        <w:t>米的险峰上，树龄已逾千年，仍然枝繁叶翠，成了黄山的一个标志。</w:t>
      </w:r>
    </w:p>
    <w:p>
      <w:pPr>
        <w:pStyle w:val="Normal"/>
        <w:rPr/>
      </w:pPr>
      <w:r>
        <w:rPr/>
        <w:t>快看快看这些就是黄山的奇峰怪石，是大自然雕刻家留下的杰作。最著名的怪石有“猴子观海”这块怪石犹如蹲在地上的猴子，在观看前面茫茫云海；还有“梦笔生花”、“仙人下棋”、“犀牛望月”、“金鸡叫天门”、“孔雀戏蓬花”</w:t>
      </w:r>
      <w:r>
        <w:rPr/>
        <w:t>------</w:t>
      </w:r>
      <w:r>
        <w:rPr/>
        <w:t>有些我们在城市里见也没见过的石头那里都有，要不然我怎样会说那里奇峰怪石呢？</w:t>
      </w:r>
    </w:p>
    <w:p>
      <w:pPr>
        <w:pStyle w:val="Normal"/>
        <w:rPr/>
      </w:pPr>
      <w:r>
        <w:rPr/>
        <w:t>慢慢走呀，要细心。虽然“云海”一词对我们而言并不陌生，可是黄山这地方的云海却很有特色，能够说是一大奇观。异常是奇峰怪石和古松隐此刻云海之中，就更增加了美感。黄山一年之中有云雾的天气达</w:t>
      </w:r>
      <w:r>
        <w:rPr/>
        <w:t>200</w:t>
      </w:r>
      <w:r>
        <w:rPr/>
        <w:t>多天，并且云来雾去，变幻莫测，时而是风平浪静的一片汪洋，时而波涛汹涌。白浪排空。黄山地名也所以而叫西海、东海、前海、后海。</w:t>
      </w:r>
    </w:p>
    <w:p>
      <w:pPr>
        <w:pStyle w:val="Normal"/>
        <w:rPr/>
      </w:pPr>
      <w:r>
        <w:rPr/>
        <w:t>黄山不但云海很有一番特色，温泉也具有特色。水质透明，无色无嗅，其味甘美；可饮可浴。来黄山游览的人，大都愿意在温泉浴池洗个澡。</w:t>
      </w:r>
    </w:p>
    <w:p>
      <w:pPr>
        <w:pStyle w:val="Normal"/>
        <w:widowControl/>
        <w:bidi w:val="0"/>
        <w:spacing w:before="180" w:after="180"/>
        <w:jc w:val="left"/>
        <w:rPr/>
      </w:pPr>
      <w:r>
        <w:rPr/>
        <w:t>今日的黄山一日游结束了。你满意吗？如果满意的话，下次记着还来黄山旅游，还找我这个小罗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