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诚实守信黑板报宣传标语"/>
      <w:r>
        <w:rPr/>
        <w:t>精选诚实守信黑板报宣传标语</w:t>
      </w:r>
      <w:bookmarkEnd w:id="0"/>
    </w:p>
    <w:p>
      <w:pPr>
        <w:pStyle w:val="Normal"/>
        <w:rPr/>
      </w:pPr>
      <w:r>
        <w:rPr/>
        <w:t>诚信格言摘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内不欺己，外不欺人。 ———孔子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而无信，不知其可也。 ———孔子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言必信，行必果。 ——子路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你必须以诚待人，别人才会以诚回报。 ———李嘉诚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诚实是人生永远最美好的品格。 ———高尔基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老老实实最能打动人心。 ———莎士比亚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没有一处遗产像诚实那样丰富的了。 ———莎士比亚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对自己的忠实，才不会对别人欺诈。 ———莎士比亚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诚实和勤勉应该成为你永久的伴侣。 ———本</w:t>
      </w:r>
      <w:r>
        <w:rPr/>
        <w:t>·</w:t>
      </w:r>
      <w:r>
        <w:rPr/>
        <w:t>富兰克林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难听的实话胜过动听的谎言。 ———苏尤里</w:t>
      </w:r>
      <w:r>
        <w:rPr/>
        <w:t>·</w:t>
      </w:r>
      <w:r>
        <w:rPr/>
        <w:t>郁达列夫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坦白使人心地轻松的妙药。 ———西塞罗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即使开始时，怀有故意的人，只要自己抱有真实和诚实去接触，就一定能换来好意。———日本 池田大作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诚实是艺术的最大要素。只要我们总对自己诚实，艺术总在那里，它决不会让我们失望的。 ———柯尼利亚</w:t>
      </w:r>
      <w:r>
        <w:rPr/>
        <w:t>·</w:t>
      </w:r>
      <w:r>
        <w:rPr/>
        <w:t>奥提斯金约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有所许诺，纤毫必偿。有所期约，时刻不易。 ———袁采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诚实比一切智谋更好，而且它是智谋的基本条件。 ———康德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 要宣扬你的一切，不必用你的言语，要用你的本来面目。 ———卢梭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 忠诚的高尚和可敬，无与伦比。 ———裴多菲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 我们应该老老实实地办事。 ———毛泽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9</w:t>
      </w:r>
      <w:r>
        <w:rPr/>
        <w:t>、 做老实人，说老实话，干老实事，就是实事求是。 ——— 邓小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