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报名时间"/>
      <w:r>
        <w:rPr/>
        <w:t>2022</w:t>
      </w:r>
      <w:r>
        <w:rPr/>
        <w:t>河南高考报名时间</w:t>
      </w:r>
      <w:bookmarkEnd w:id="0"/>
    </w:p>
    <w:p>
      <w:pPr>
        <w:pStyle w:val="Normal"/>
        <w:rPr/>
      </w:pPr>
      <w:r>
        <w:rPr/>
        <w:t>2022</w:t>
      </w:r>
      <w:r>
        <w:rPr/>
        <w:t>年河南省普通高招网上报名开始时间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9333.6</w:t>
      </w:r>
      <w:r>
        <w:rPr/>
        <w:t>万人；艺术类截止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7333.6</w:t>
      </w:r>
      <w:r>
        <w:rPr/>
        <w:t>万，非艺术类截止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7333.6</w:t>
      </w:r>
      <w:r>
        <w:rPr/>
        <w:t>万。</w:t>
      </w:r>
    </w:p>
    <w:p>
      <w:pPr>
        <w:pStyle w:val="Normal"/>
        <w:rPr/>
      </w:pPr>
      <w:r>
        <w:rPr/>
        <w:t>我省高校招生采取网上报名和现场确认相结合的方式，包括网上信息采集、现场信息采集和确认、符合政策的资格条件申报、签署考生诚信承诺书、疫情防控承诺书、资格审查等报名环节。考生必须按要求完成信息采集和确认并通过审核，高考报名方可生效。</w:t>
      </w:r>
    </w:p>
    <w:p>
      <w:pPr>
        <w:pStyle w:val="Normal"/>
        <w:rPr/>
      </w:pPr>
      <w:r>
        <w:rPr/>
        <w:t>符合报名条件的考生必须在规定时间登录河南省招生办公室</w:t>
      </w:r>
      <w:r>
        <w:rPr/>
        <w:t>(www.heao.gov.cn)</w:t>
      </w:r>
      <w:r>
        <w:rPr/>
        <w:t>网站，进入“河南省高校招生考生服务平台”，认真阅读报名要求、考生诚信承诺书和疫情防控承诺书，按要求如实填写基本信息，并对所填信息的真实性和准确性负责。</w:t>
      </w:r>
    </w:p>
    <w:p>
      <w:pPr>
        <w:pStyle w:val="Normal"/>
        <w:rPr/>
      </w:pPr>
      <w:r>
        <w:rPr/>
        <w:t>网上报名后，考生需向学校或报名点提交报名所需证件。审核通过后，现场照相、指纹采集、身份证信息</w:t>
      </w:r>
      <w:r>
        <w:rPr/>
        <w:t>(</w:t>
      </w:r>
      <w:r>
        <w:rPr/>
        <w:t>信息采集办法按相关文件执行</w:t>
      </w:r>
      <w:r>
        <w:rPr/>
        <w:t>)</w:t>
      </w:r>
      <w:r>
        <w:rPr/>
        <w:t>由各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根据当地实际情况安排。信息采集完成后，考生要认真核对报名表上的所有信息。确认后，他们要签收确认，其他人不能签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</w:t>
      </w:r>
      <w:r>
        <w:rPr/>
        <w:t>2022</w:t>
      </w:r>
      <w:r>
        <w:rPr/>
        <w:t>年所有参加</w:t>
      </w:r>
      <w:r>
        <w:rPr/>
        <w:t>2022</w:t>
      </w:r>
      <w:r>
        <w:rPr/>
        <w:t>年普通高等学校统一招生考试并提前单独招生的考生</w:t>
      </w:r>
      <w:r>
        <w:rPr/>
        <w:t>(</w:t>
      </w:r>
      <w:r>
        <w:rPr/>
        <w:t>包括走读生、强基计划、少年班、高水平艺术团、运动队、运动训练、武术和民族传统体育专业、高职院校、职教、盲聋哑残学生等。</w:t>
      </w:r>
      <w:r>
        <w:rPr/>
        <w:t>)</w:t>
      </w:r>
      <w:r>
        <w:rPr/>
        <w:t>均须在规定时间内参加省里组织的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