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各批次线预测分数线"/>
      <w:r>
        <w:rPr/>
        <w:t>2022</w:t>
      </w:r>
      <w:r>
        <w:rPr/>
        <w:t>年甘肃各批次线预测分数线</w:t>
      </w:r>
      <w:bookmarkEnd w:id="0"/>
    </w:p>
    <w:p>
      <w:pPr>
        <w:pStyle w:val="Heading2"/>
        <w:rPr/>
      </w:pPr>
      <w:bookmarkStart w:id="1" w:name="年甘肃各批次线预测分数线-1"/>
      <w:r>
        <w:rPr/>
        <w:t>2022</w:t>
      </w:r>
      <w:r>
        <w:rPr/>
        <w:t>年甘肃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甘肃高考文科专科批分数线预测为</w:t>
      </w:r>
      <w:r>
        <w:rPr/>
        <w:t>15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甘肃高考文科本科二批分数线预测为</w:t>
      </w:r>
      <w:r>
        <w:rPr/>
        <w:t>42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甘肃高考文科本科一批分数线预测为</w:t>
      </w:r>
      <w:r>
        <w:rPr/>
        <w:t>497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甘肃高考理科专科批分数线预测为</w:t>
      </w:r>
      <w:r>
        <w:rPr/>
        <w:t>163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甘肃高考理科本科二批分数线预测为</w:t>
      </w:r>
      <w:r>
        <w:rPr/>
        <w:t>336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甘肃高考理科本科一批分数线预测为</w:t>
      </w:r>
      <w:r>
        <w:rPr/>
        <w:t>438</w:t>
      </w:r>
      <w:r>
        <w:rPr/>
        <w:t>分；</w:t>
      </w:r>
    </w:p>
    <w:p>
      <w:pPr>
        <w:pStyle w:val="Normal"/>
        <w:rPr/>
      </w:pPr>
      <w:r>
        <w:rPr/>
        <w:t>如下表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27</w:t>
      </w:r>
      <w:r>
        <w:rPr/>
        <w:t>分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38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历年甘肃高考各批次线数据一览表"/>
      <w:r>
        <w:rPr/>
        <w:t>历年甘肃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2021</w:t>
      </w:r>
      <w:r>
        <w:rPr/>
        <w:t>年甘肃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甘肃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甘肃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