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关于毒品安全教育黑板报内容"/>
      <w:r>
        <w:rPr/>
        <w:t>青少年关于毒品安全教育黑板报内容</w:t>
      </w:r>
      <w:bookmarkEnd w:id="0"/>
    </w:p>
    <w:p>
      <w:pPr>
        <w:pStyle w:val="Normal"/>
        <w:rPr/>
      </w:pPr>
      <w:r>
        <w:rPr>
          <w:b/>
        </w:rPr>
        <w:t>禁毒格言警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自己的一生全都用来吸食毒品上，那么你将永远都低着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禁毒战争为大家，和谐社会靠大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拒毒品，爱自己，享未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要让毒品毁了你的未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做毒品奴隶，只做禁毒先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参与禁毒你我他，和谐生活美如花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我们落入于毒品的圈套时，世界是灰色的；当我们摆脱于毒品的诱惑时，世界便是蓝色的。为了共创美好的蓝天，让我们携起手来，共同打击毒品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毒的是生命，赌的是家庭，堵的是前程。</w:t>
      </w:r>
    </w:p>
    <w:p>
      <w:pPr>
        <w:pStyle w:val="Normal"/>
        <w:rPr/>
      </w:pPr>
      <w:r>
        <w:rPr/>
        <w:t>       </w:t>
      </w:r>
      <w:r>
        <w:rPr/>
        <w:t>9</w:t>
      </w:r>
      <w:r>
        <w:rPr/>
        <w:t>、毒品，摧残人的心灵，践踏人的自尊，剥夺人的生命，使原本明媚的天空步入黑暗。让我们收敛起好奇心，杜绝毒品往来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毒品，给你带来的只是一时的快乐，换回的却是一生的痛苦。远离毒品，从你我做起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毒品，一个有着美丽外衣的无形杀手，靠近了只有死！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毒品，一颗糖衣炸弹，它会在你最幸福的时候，将你一步步推入深渊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毒品就像恶魔，一旦染上就等于与恶魔打交道，随时可能面临死亡！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毒品是一道万丈深渊，一旦你因一步之差而掉入这个罪恶的</w:t>
      </w:r>
      <w:r>
        <w:rPr/>
        <w:t>`</w:t>
      </w:r>
      <w:r>
        <w:rPr/>
        <w:t>陷阱后，将永无重见光明之日！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毒品危害生命，贪图一时之乐，定将后悔终身——远离毒品，从我做起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毒品无情，生命可贵。</w:t>
      </w:r>
    </w:p>
    <w:p>
      <w:pPr>
        <w:pStyle w:val="Normal"/>
        <w:rPr/>
      </w:pPr>
      <w:r>
        <w:rPr>
          <w:b/>
        </w:rPr>
        <w:t>一、毒品的危害性主要表现在哪些方面</w:t>
      </w:r>
      <w:r>
        <w:rPr>
          <w:b/>
        </w:rPr>
        <w:t>?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重危害人的身心健康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毒品问题诱发其他违法犯罪，破坏正常的社会和经济秩序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毒品问题渗透和腐蚀政权机构，加强腐败现象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毒品问题给社会造成巨大的经济损失。</w:t>
      </w:r>
    </w:p>
    <w:p>
      <w:pPr>
        <w:pStyle w:val="Normal"/>
        <w:rPr/>
      </w:pPr>
      <w:r>
        <w:rPr>
          <w:b/>
        </w:rPr>
        <w:t>二、导致吸毒的原因主要有哪些</w:t>
      </w:r>
      <w:r>
        <w:rPr>
          <w:b/>
        </w:rPr>
        <w:t>?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好奇心驱使，逐渐发展成瘾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思想空虚，寻找刺激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相信吸毒上瘾后戒不了，结果不能自拔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因不知情被欺骗、引诱吸毒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亲友间的相互影响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精神苦闷，情绪低落，以吸毒麻醉自己，解脱苦恼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</w:t>
      </w:r>
      <w:r>
        <w:rPr/>
        <w:t>、因治疗疾病，长期服用某种产生依赖性的药物而成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