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青少年禁毒宣传标语"/>
      <w:r>
        <w:rPr/>
        <w:t>最新关于青少年禁毒宣传标语</w:t>
      </w:r>
      <w:bookmarkEnd w:id="0"/>
    </w:p>
    <w:p>
      <w:pPr>
        <w:pStyle w:val="Heading3"/>
        <w:rPr/>
      </w:pPr>
      <w:bookmarkStart w:id="1" w:name="oxmi9"/>
      <w:r>
        <w:rPr/>
        <w:t>青少年禁毒宣传标语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行动起来，参与禁毒人民战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手牵手参与禁毒，心贴心珍爱生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珍爱生命，拒绝毒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扫除毒害，利国利民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曾记否，鸦片战争受磨难</w:t>
      </w:r>
      <w:r>
        <w:rPr/>
        <w:t>;</w:t>
      </w:r>
      <w:r>
        <w:rPr/>
        <w:t>未敢忘，毒品危害猛于虎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禁毒宣传，要从青少年抓起，从娃娃抓起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吸食毒品，既害国家，又害家庭，更害自己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厉行禁毒，严厉打击毒品犯罪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罂粟再美，美不过生命之花</w:t>
      </w:r>
      <w:r>
        <w:rPr/>
        <w:t>;</w:t>
      </w:r>
      <w:r>
        <w:rPr/>
        <w:t>诱惑再大，大不过幸福之家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抵制毒品，参与禁毒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一但染毒，终身戒毒</w:t>
      </w:r>
      <w:r>
        <w:rPr/>
        <w:t>;</w:t>
      </w:r>
      <w:r>
        <w:rPr/>
        <w:t>一人染毒，全家受苦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禁毒工作要持</w:t>
      </w:r>
      <w:r>
        <w:rPr/>
        <w:t>(</w:t>
      </w:r>
      <w:r>
        <w:rPr/>
        <w:t>出国留学网</w:t>
      </w:r>
      <w:r>
        <w:rPr/>
        <w:t>liuxue86)</w:t>
      </w:r>
      <w:r>
        <w:rPr/>
        <w:t>之以恒，毫不手软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禁绝毒品，功在当代，利在千秋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吸毒是犯罪的祸根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吸毒一口，掉入虎口。</w:t>
      </w:r>
    </w:p>
    <w:p>
      <w:pPr>
        <w:pStyle w:val="Normal"/>
        <w:rPr/>
      </w:pPr>
      <w:r>
        <w:rPr/>
        <w:t>       </w:t>
      </w:r>
      <w:r>
        <w:rPr/>
        <w:t>16</w:t>
      </w:r>
      <w:r>
        <w:rPr/>
        <w:t>、禁绝毒品，功在当代，利在千秋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吸毒导致艾滋病，有害身心健康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毒品祸国殃民，禁毒国泰民顺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依法禁毒，构建和谐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生活不一定是天堂，毒品一定是地狱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有毒必肃，贩毒必惩，种毒必究，吸毒必戒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众志成城，共铸利剑斩毒魔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开展综合治理，根除毒品危害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四禁并举、堵源截流、严格执法、标本兼治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不让毒品进我家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