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军训主题黑板报模板简单"/>
      <w:r>
        <w:rPr/>
        <w:t>关于学生军训主题黑板报模板简单</w:t>
      </w:r>
      <w:bookmarkEnd w:id="0"/>
    </w:p>
    <w:p>
      <w:pPr>
        <w:pStyle w:val="Normal"/>
        <w:rPr/>
      </w:pPr>
      <w:r>
        <w:rPr/>
        <w:t>　文案</w:t>
      </w:r>
    </w:p>
    <w:p>
      <w:pPr>
        <w:pStyle w:val="Normal"/>
        <w:rPr/>
      </w:pPr>
      <w:r>
        <w:rPr/>
        <w:t>       </w:t>
      </w:r>
      <w:r>
        <w:rPr/>
        <w:t>咸涩的汗水滴落下来，滑入尘埃……带着不舍与坚定一路走下去，再回首，回忆变得温柔且甜腻起来。</w:t>
      </w:r>
    </w:p>
    <w:p>
      <w:pPr>
        <w:pStyle w:val="Normal"/>
        <w:rPr/>
      </w:pPr>
      <w:r>
        <w:rPr/>
        <w:t>　　高中军训结束的哨声仿佛才刚终止，一晃神，我就已踏入大学的校园，带着隐忧与些许的期待，我们开始了大学的第一课——军训。</w:t>
      </w:r>
    </w:p>
    <w:p>
      <w:pPr>
        <w:pStyle w:val="Normal"/>
        <w:rPr/>
      </w:pPr>
      <w:r>
        <w:rPr/>
        <w:t>　　稍息——休息，无疑是苦苦坚持下来的天籁。</w:t>
      </w:r>
    </w:p>
    <w:p>
      <w:pPr>
        <w:pStyle w:val="Normal"/>
        <w:rPr/>
      </w:pPr>
      <w:r>
        <w:rPr/>
        <w:t>　　军训，对于发胖的我而言无异于晴天霹雳，十分担心自己撑不下去。初来乍到，站军姿就让人苦不堪言，体会到了军人顽强的毅力来得是多么不容易，一天下来，我就变得浑身酸痛。</w:t>
      </w:r>
    </w:p>
    <w:p>
      <w:pPr>
        <w:pStyle w:val="Normal"/>
        <w:rPr/>
      </w:pPr>
      <w:r>
        <w:rPr/>
        <w:t>　　立正——坚定，自信开始蕴生。</w:t>
      </w:r>
    </w:p>
    <w:p>
      <w:pPr>
        <w:pStyle w:val="Normal"/>
        <w:rPr/>
      </w:pPr>
      <w:r>
        <w:rPr/>
        <w:t>　　坚毅，也许就是指高昂的头颅，挺直的脊梁，目光坚定地看向前方。仅仅是一次站十几分钟的军姿，一天下来，慢慢，开始能体会到认真、坚持的作用，开始学到自信、坚定的姿态，开始理解团队合作所能带来的</w:t>
      </w:r>
      <w:r>
        <w:rPr/>
        <w:t>'</w:t>
      </w:r>
      <w:r>
        <w:rPr/>
        <w:t>巨大能量。一个人的达标不是完整，集体的高质量完成才是对完美的理解。我开始觉得，“立正”的姿态比“坐下”更能让人舒适，更能蕴生自信。</w:t>
      </w:r>
    </w:p>
    <w:p>
      <w:pPr>
        <w:pStyle w:val="Normal"/>
        <w:rPr/>
      </w:pPr>
      <w:r>
        <w:rPr/>
        <w:t>　　敬礼——阅兵时最帅的姿势。</w:t>
      </w:r>
    </w:p>
    <w:p>
      <w:pPr>
        <w:pStyle w:val="Normal"/>
        <w:rPr/>
      </w:pPr>
      <w:r>
        <w:rPr/>
        <w:t>　　两天下来，听到教官变得嘶哑的嗓音，心中升腾起复杂的情绪。常言道：“吃得苦中苦，方为人上人”，我们在训练中慢慢淡化了乡愁，放下了任性、娇纵，学到了谦让、宽容，明白了歌中唱的“团结就是力量”的真正内涵。我们重新认识了自己，并开始能够对生命抱有敬畏。军训虽苦，但却为我们的人生铺就一条坚实而顽强的路，让汗水、泪水都消散蒸发在那抹醉人的军绿色之中。</w:t>
      </w:r>
    </w:p>
    <w:p>
      <w:pPr>
        <w:pStyle w:val="Normal"/>
        <w:rPr/>
      </w:pPr>
      <w:r>
        <w:rPr/>
        <w:t>黑板报图片</w:t>
      </w:r>
    </w:p>
    <w:p>
      <w:pPr>
        <w:pStyle w:val="Normal"/>
        <w:rPr/>
      </w:pPr>
      <w:r>
        <w:rPr/>
        <w:t>1.jp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