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小常识黑板报内容集锦"/>
      <w:r>
        <w:rPr/>
        <w:t>防火小常识黑板报内容集锦</w:t>
      </w:r>
      <w:bookmarkEnd w:id="0"/>
    </w:p>
    <w:p>
      <w:pPr>
        <w:pStyle w:val="Heading3"/>
        <w:rPr/>
      </w:pPr>
      <w:bookmarkStart w:id="1" w:name="cuf2i"/>
      <w:r>
        <w:rPr/>
        <w:t>通常可能遇到的火灾类型</w:t>
      </w:r>
      <w:bookmarkEnd w:id="1"/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楼房火灾。通常由炸弹、煤气泄漏、电路短路或其他原因引起。特点是：下层着火，烟雾向上会挡住楼上求生人员退路，存在人员被倒塌物体砸伤的危险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公共场所火灾。由电线短路、吸烟、遭轰炸等原因引起。特点是：人多，秩序乱，有烟雾影响，因停电无照明易找错逃生方向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地下室或人防工程内因某种原因引起的火灾。特点是：存在毒烟、热火焰双重危害效应，无照明，心理恐惧，出入口少、逃生难度大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战时核袭击光辐射或燃烧弹引起的大面积火灾。特点是：冲击波、风暴性火灾、放射性、砸伤等危害因素同时存在，复合伤人员多，救援力量不足，居民主要依靠工程掩蔽逃生。</w:t>
      </w:r>
    </w:p>
    <w:p>
      <w:pPr>
        <w:pStyle w:val="Normal"/>
        <w:rPr/>
      </w:pPr>
      <w:r>
        <w:rPr/>
        <w:t>烟头是否能引起火灾</w:t>
      </w:r>
    </w:p>
    <w:p>
      <w:pPr>
        <w:pStyle w:val="Normal"/>
        <w:rPr/>
      </w:pPr>
      <w:r>
        <w:rPr/>
        <w:t>　　燃着的烟头表面温度为</w:t>
      </w:r>
      <w:r>
        <w:rPr/>
        <w:t>200</w:t>
      </w:r>
      <w:r>
        <w:rPr/>
        <w:t>～</w:t>
      </w:r>
      <w:r>
        <w:rPr/>
        <w:t>3000℃</w:t>
      </w:r>
      <w:r>
        <w:rPr/>
        <w:t>，中心温度为</w:t>
      </w:r>
      <w:r>
        <w:rPr/>
        <w:t>500</w:t>
      </w:r>
      <w:r>
        <w:rPr/>
        <w:t>～</w:t>
      </w:r>
      <w:r>
        <w:rPr/>
        <w:t>8000℃</w:t>
      </w:r>
      <w:r>
        <w:rPr/>
        <w:t>，明显高于其他可燃烧物品的燃点。如：纸张的燃点为</w:t>
      </w:r>
      <w:r>
        <w:rPr/>
        <w:t>1300℃</w:t>
      </w:r>
      <w:r>
        <w:rPr/>
        <w:t>，棉被、麻绒为</w:t>
      </w:r>
      <w:r>
        <w:rPr/>
        <w:t>1500℃</w:t>
      </w:r>
      <w:r>
        <w:rPr/>
        <w:t>，松木为</w:t>
      </w:r>
      <w:r>
        <w:rPr/>
        <w:t>2500℃</w:t>
      </w:r>
      <w:r>
        <w:rPr/>
        <w:t>，涤纶稍高也只有</w:t>
      </w:r>
      <w:r>
        <w:rPr/>
        <w:t>3900℃</w:t>
      </w:r>
      <w:r>
        <w:rPr/>
        <w:t>。吸剩的烟头一般能继续燃着</w:t>
      </w:r>
      <w:r>
        <w:rPr/>
        <w:t>1</w:t>
      </w:r>
      <w:r>
        <w:rPr/>
        <w:t>～</w:t>
      </w:r>
      <w:r>
        <w:rPr/>
        <w:t>4</w:t>
      </w:r>
      <w:r>
        <w:rPr/>
        <w:t>分钟，在这段时间内，许多易燃性物品均能被点燃。有时烟头扔在棉被、刨花、木屑中，要阴燃几十分钟，不容易被人注意，危险性更大。有资料显示，在我国一些城市中烟头引起的火灾约占火灾总数的七分之一。熄灭烟头，不乱扔烟头，是吸烟者的社会义务。</w:t>
      </w:r>
    </w:p>
    <w:p>
      <w:pPr>
        <w:pStyle w:val="Normal"/>
        <w:rPr/>
      </w:pPr>
      <w:r>
        <w:rPr/>
        <w:t>烟头可能引起火灾的情况：</w:t>
      </w:r>
      <w:r>
        <w:rPr/>
        <w:t>(1)</w:t>
      </w:r>
      <w:r>
        <w:rPr/>
        <w:t>醉酒或疲劳后在床上吸烟</w:t>
      </w:r>
      <w:r>
        <w:rPr/>
        <w:t>;(2)</w:t>
      </w:r>
      <w:r>
        <w:rPr/>
        <w:t>将未熄烟头放在烟灰缸中或烟灰落在纸上</w:t>
      </w:r>
      <w:r>
        <w:rPr/>
        <w:t>;(3)</w:t>
      </w:r>
      <w:r>
        <w:rPr/>
        <w:t>叼烟办公，烟灰掉进抽斗</w:t>
      </w:r>
      <w:r>
        <w:rPr/>
        <w:t>;(4)</w:t>
      </w:r>
      <w:r>
        <w:rPr/>
        <w:t>乱丢烟头到纸堆中</w:t>
      </w:r>
      <w:r>
        <w:rPr/>
        <w:t>;(5)</w:t>
      </w:r>
      <w:r>
        <w:rPr/>
        <w:t>清洗机件时吸烟</w:t>
      </w:r>
      <w:r>
        <w:rPr/>
        <w:t>;(6)</w:t>
      </w:r>
      <w:r>
        <w:rPr/>
        <w:t>用衣服、衣兜遮蔽吸烟等。我国约</w:t>
      </w:r>
      <w:r>
        <w:rPr/>
        <w:t>2</w:t>
      </w:r>
      <w:r>
        <w:rPr/>
        <w:t>亿人吸烟，平均每天要扔</w:t>
      </w:r>
      <w:r>
        <w:rPr/>
        <w:t>22</w:t>
      </w:r>
      <w:r>
        <w:rPr/>
        <w:t>亿个烟头。可见烟头引起火灾的潜在威胁有多大。</w:t>
      </w:r>
    </w:p>
    <w:p>
      <w:pPr>
        <w:pStyle w:val="Normal"/>
        <w:rPr/>
      </w:pPr>
      <w:r>
        <w:rPr/>
        <w:t>火灾对人员的危害</w:t>
      </w:r>
    </w:p>
    <w:p>
      <w:pPr>
        <w:pStyle w:val="Normal"/>
        <w:rPr/>
      </w:pPr>
      <w:r>
        <w:rPr/>
        <w:t>　　火灾导致伤亡的原因主要有浓烟窒息、火焰烧伤及强大的辐射热，其中浓烟窒息是最主要的伤害因素。资料表明，火灾中被浓烟熏死、呛死的人是烧死者的</w:t>
      </w:r>
      <w:r>
        <w:rPr/>
        <w:t>4</w:t>
      </w:r>
      <w:r>
        <w:rPr/>
        <w:t>～</w:t>
      </w:r>
      <w:r>
        <w:rPr/>
        <w:t>5</w:t>
      </w:r>
      <w:r>
        <w:rPr/>
        <w:t>倍。很多人是先因烟气导致中毒窒息死亡后又被火烧的。主要原因是一氧化碳中毒、二氧化碳造成的窒息及某些材料燃烧产生的剧毒气体中毒，如聚氯乙烯、尼龙、羊毛、丝绸等威胁人的生命。浓烟的危害还能影响人们的视线，使人看不清逃离方向而陷入困境。</w:t>
      </w:r>
    </w:p>
    <w:p>
      <w:pPr>
        <w:pStyle w:val="Normal"/>
        <w:rPr/>
      </w:pPr>
      <w:r>
        <w:rPr/>
        <w:t>家庭防火应注意事项</w:t>
      </w:r>
    </w:p>
    <w:p>
      <w:pPr>
        <w:pStyle w:val="Heading3"/>
        <w:rPr/>
      </w:pPr>
      <w:bookmarkStart w:id="2" w:name="p4i3g"/>
      <w:r>
        <w:rPr/>
        <w:t>家庭防火应做到“五要五不要”</w:t>
      </w:r>
      <w:bookmarkEnd w:id="2"/>
    </w:p>
    <w:p>
      <w:pPr>
        <w:pStyle w:val="Normal"/>
        <w:rPr/>
      </w:pPr>
      <w:r>
        <w:rPr/>
        <w:t>　　五要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要养成良好的火源管理习惯，学习防火知识，强化防火意识，宣传防火的重要性，家庭最好备有小型灭火器具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要教育小孩不要玩火，不要玩弄电器设备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要及时关闭电源开关及煤气、液化气、天然气总阀门</w:t>
      </w:r>
      <w:r>
        <w:rPr/>
        <w:t>;</w:t>
      </w:r>
      <w:r>
        <w:rPr/>
        <w:t>外出、睡前要熄灭室内外火种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要经常检查家用电器是否接触良好，有无漏电现象，及时更换破损电源线，以免引起电源短路失火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要确保走道、楼梯的畅通，不要在楼层通道和安全出口处堆物、封堵。</w:t>
      </w:r>
    </w:p>
    <w:p>
      <w:pPr>
        <w:pStyle w:val="Normal"/>
        <w:rPr/>
      </w:pPr>
      <w:r>
        <w:rPr/>
        <w:t>　　五不要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不要乱拉乱接电线，不能用其他金属丝代替保险丝，防止超负荷用电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不要用明火寻找物品和查漏煤气、液化气、天然气，不能倾倒液化气残液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不要把点燃的蜡烛和蚊香放在床沿和窗帘处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不要在室内焚烧物品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不要用塑料桶存放汽油，机动车加油时不要吸烟。</w:t>
      </w:r>
    </w:p>
    <w:p>
      <w:pPr>
        <w:pStyle w:val="Heading3"/>
        <w:rPr/>
      </w:pPr>
      <w:bookmarkStart w:id="3" w:name="hlwil"/>
      <w:r>
        <w:rPr/>
        <w:t>住宅失火时应采取的行动</w:t>
      </w:r>
      <w:bookmarkEnd w:id="3"/>
    </w:p>
    <w:p>
      <w:pPr>
        <w:pStyle w:val="Normal"/>
        <w:rPr/>
      </w:pPr>
      <w:r>
        <w:rPr/>
        <w:t>　　应做到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沉着冷静，保持清醒的头脑。对于身困火场者来说，最应该做到的就是克服惊慌、保持冷静，用理智支配自己的行动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及时报警，视火情采取有效应对措施。火初起时，除立即报警外应积极扑救：煤气、液化气着火时，用湿布、湿衣被捂罩阀门将其关闭，再用脸盆浇水：电器起火时，应先切断电源，再用衣被捂盖</w:t>
      </w:r>
      <w:r>
        <w:rPr/>
        <w:t>;</w:t>
      </w:r>
      <w:r>
        <w:rPr/>
        <w:t>烟头或不明原因引起的家具着火，应尽量灭火并转移易燃品。当火势猛烈确已无法抢救时，则应毫不犹豫地迅速离开现场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采取有效的自救措施，设法逃生。具体方法如下：</w:t>
      </w:r>
    </w:p>
    <w:p>
      <w:pPr>
        <w:pStyle w:val="Normal"/>
        <w:rPr/>
      </w:pPr>
      <w:r>
        <w:rPr/>
        <w:t>　　火势初起、楼道中烟雾不大时，用湿毛巾或衣物蒙住口鼻有条件的将毯子打湿包裹全身出逃，以避免或尽量减少吸入有毒烟气，避免火焰烧伤皮肤及因恐惧大火往回逃。逃生时应低头、俯身、贴近地面、用手探路找出口，并注意门开的方向及开门的速度，以免打不开门或开门太快烟火突然窜入伤人。</w:t>
      </w:r>
    </w:p>
    <w:p>
      <w:pPr>
        <w:pStyle w:val="Normal"/>
        <w:rPr/>
      </w:pPr>
      <w:r>
        <w:rPr/>
        <w:t>　　火势太大无法迅速逃出楼房时，应尽量向楼顶、阳台逃生，因为这类位置是火灾救援人员的必经之处。</w:t>
      </w:r>
    </w:p>
    <w:p>
      <w:pPr>
        <w:pStyle w:val="Normal"/>
        <w:rPr/>
      </w:pPr>
      <w:r>
        <w:rPr/>
        <w:t>　　楼道烟雾太大无法出逃时，应立即将临火的门窗孔缝用湿毛巾堵严，并不断用手背探察门窗温度，用水降温，以免燃烧入室内，同时想办法报警或呼救。</w:t>
      </w:r>
    </w:p>
    <w:p>
      <w:pPr>
        <w:pStyle w:val="Normal"/>
        <w:rPr/>
      </w:pPr>
      <w:r>
        <w:rPr/>
        <w:t>　　火已进入室内、未昏迷前，尽量躲在窗户边，这样容易被救火员发现，而且不会被坍塌的楼板砸伤。</w:t>
      </w:r>
    </w:p>
    <w:p>
      <w:pPr>
        <w:pStyle w:val="Normal"/>
        <w:rPr/>
      </w:pPr>
      <w:r>
        <w:rPr/>
        <w:t>　　草房及四层以下的楼房，必须尽快逃离，因为火势会很快蔓延整个建筑物，不允许有任何迟疑。</w:t>
      </w:r>
    </w:p>
    <w:p>
      <w:pPr>
        <w:pStyle w:val="Normal"/>
        <w:rPr/>
      </w:pPr>
      <w:r>
        <w:rPr/>
        <w:t>　　当被困高楼时，应用滑绳缓降自救，或用颜色鲜艳的物品、发光的手电筒等尽快显示求救信号，不要轻易选择跳楼。在必须跳楼时出要讲究技巧，应尽量往救生气垫中部跳，或选择有水池、软雨篷、草地等方向跳</w:t>
      </w:r>
      <w:r>
        <w:rPr/>
        <w:t>;</w:t>
      </w:r>
      <w:r>
        <w:rPr/>
        <w:t>如有可能，要尽量将席梦思床垫、棉被、沙发垫等松软物品扔到楼下或打开大雨伞跳下，以减缓冲击力。</w:t>
      </w:r>
    </w:p>
    <w:p>
      <w:pPr>
        <w:pStyle w:val="Heading3"/>
        <w:rPr/>
      </w:pPr>
      <w:bookmarkStart w:id="4" w:name="8gvt8"/>
      <w:r>
        <w:rPr/>
        <w:t>逃生注意事项：</w:t>
      </w:r>
      <w:bookmarkEnd w:id="4"/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逃生时千万不要进电梯。火灾时，电梯会因断电或热变形无法升降，使人员被困其中</w:t>
      </w:r>
      <w:r>
        <w:rPr/>
        <w:t>;</w:t>
      </w:r>
      <w:r>
        <w:rPr/>
        <w:t>另外电梯井像烟囱一样，贯通各个楼层，有毒的烟雾容易向其中汇集，会直接威胁被困人员的生命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要随时保持强烈的求生欲望。心理上的高度生存欲望常能使人奇迹般生存下来，要坚信自己能自救或获救，动员全身的巨大潜能就能有效应对所面临的困境。</w:t>
      </w:r>
    </w:p>
    <w:p>
      <w:pPr>
        <w:pStyle w:val="Normal"/>
        <w:rPr/>
      </w:pPr>
      <w:r>
        <w:rPr/>
        <w:t>地下商场、娱乐场所等地方遇到火灾时应采取的行动</w:t>
      </w:r>
    </w:p>
    <w:p>
      <w:pPr>
        <w:pStyle w:val="Normal"/>
        <w:rPr/>
      </w:pPr>
      <w:r>
        <w:rPr/>
        <w:t>　　地下商场或娱乐场所人多，易燃物装饰物也多，一旦发生火灾，温度高、烟雾毒气多，会迅速充满地下空间。居民遇上地下火灾时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要沉着判断安全方向标志，服从工作人员指挥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用衣物、手帕等捂住口鼻，低姿、快速有序奔向安全疏散出口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或用密闭、浇湿小房间的方法形成避难空间，隐蔽在其中，通过不断敲击水管或打手机等方法进行呼救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一般公用建筑和地下娱乐场所都有烟火报警器，能自动发出报警信号，有防火隔断区可供避火，遇难人员应有信心等待救援。</w:t>
      </w:r>
    </w:p>
    <w:p>
      <w:pPr>
        <w:pStyle w:val="Normal"/>
        <w:rPr/>
      </w:pPr>
      <w:r>
        <w:rPr/>
        <w:t>常见的灭火器种类极其使用范围</w:t>
      </w:r>
    </w:p>
    <w:p>
      <w:pPr>
        <w:pStyle w:val="Heading3"/>
        <w:rPr/>
      </w:pPr>
      <w:bookmarkStart w:id="5" w:name="c0bpg"/>
      <w:r>
        <w:rPr/>
        <w:t>常见的灭火器主要有：</w:t>
      </w:r>
      <w:bookmarkEnd w:id="5"/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泡沫灭火器：广泛应用于工厂、企业、学校、机关、公共建筑、车船、家庭等许多场所，主要用于扑救非水溶性可燃易燃液体及一般固体物质的初起火灾，但不适用于扑救带电设备和金属钾、钠、镁、铝等火灾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酸碱灭火器：只能适用于扑救竹、木、纸、棉、毛、麻等一般可燃物质的初起火灾，对忌水的化学药品如钾、钠、镁、电石等以及石油产品的火灾都不能使用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干粉灭火器</w:t>
      </w:r>
      <w:r>
        <w:rPr/>
        <w:t>:</w:t>
      </w:r>
      <w:r>
        <w:rPr/>
        <w:t>主要规格和装粉量分别为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8</w:t>
      </w:r>
      <w:r>
        <w:rPr/>
        <w:t>千克</w:t>
      </w:r>
      <w:r>
        <w:rPr/>
        <w:t>4</w:t>
      </w:r>
      <w:r>
        <w:rPr/>
        <w:t>种，适用于扑救石油及其产品、可燃气体和电器设备的初起火灾。该种灭火器具有灭火效力高、灭火速度快、无毒性、不腐蚀、不导电、久储不变质等特点，目前使用广泛。</w:t>
      </w:r>
    </w:p>
    <w:p>
      <w:pPr>
        <w:pStyle w:val="Normal"/>
        <w:rPr/>
      </w:pPr>
      <w:r>
        <w:rPr/>
        <w:t>　　</w:t>
      </w:r>
      <w:r>
        <w:rPr/>
        <w:t>(4)1211</w:t>
      </w:r>
      <w:r>
        <w:rPr/>
        <w:t>灭火器：该种灭火器使用的灭火剂是卤代烷灭火剂的一种，是一种轻便高效的灭火器材，适用于扑救油类、精密机械设备、贵重仪表、电子仪器设备及文物、图书档案等物品的初起火灾，也可扑救电器设备火灾等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二氧化碳灭火器：二氧化碳不含水分，灭火后能很快散逸，不留痕迹，对于机器设备和一般物质均无损害作用，用于扑灭精密仪器、内燃机、重要文件档案发生的火灾最合适。同时，二氧化碳不导电，可以扑救</w:t>
      </w:r>
      <w:r>
        <w:rPr/>
        <w:t>600</w:t>
      </w:r>
      <w:r>
        <w:rPr/>
        <w:t>伏以下的各种带电设备的火灾。但是，二氧化碳不能扑救金属钾、钠、镁、铝等的火灾，因为它与这类物质能起化学反应。</w:t>
      </w:r>
    </w:p>
    <w:p>
      <w:pPr>
        <w:pStyle w:val="Normal"/>
        <w:rPr/>
      </w:pPr>
      <w:r>
        <w:rPr/>
        <w:t>　　注意：使用时人和员站在上风处</w:t>
      </w:r>
    </w:p>
    <w:p>
      <w:pPr>
        <w:pStyle w:val="Heading3"/>
        <w:rPr/>
      </w:pPr>
      <w:bookmarkStart w:id="6" w:name="sk4jg"/>
      <w:r>
        <w:rPr/>
        <w:t>发现从火灾现场救出来的人员已停止呼吸时的救护方法</w:t>
      </w:r>
      <w:bookmarkEnd w:id="6"/>
    </w:p>
    <w:p>
      <w:pPr>
        <w:pStyle w:val="Normal"/>
        <w:rPr/>
      </w:pPr>
      <w:r>
        <w:rPr/>
        <w:t>　　从火灾现场抢救出来的人员如已停止呼吸，有可能是因吸入一氧化碳、二氧化碳、燃烧后有毒气体造成的窒息，也可能是因吸入热气造成的喉头水肿。病情凶险，死亡即在几分钟内，要立即实施心肺复苏，人工呼吸与胸外心脏按压缺一不可</w:t>
      </w:r>
      <w:r>
        <w:rPr/>
        <w:t>!</w:t>
      </w:r>
      <w:r>
        <w:rPr/>
        <w:t>即：吹</w:t>
      </w:r>
      <w:r>
        <w:rPr/>
        <w:t>2</w:t>
      </w:r>
      <w:r>
        <w:rPr/>
        <w:t>口气，做</w:t>
      </w:r>
      <w:r>
        <w:rPr/>
        <w:t>15</w:t>
      </w:r>
      <w:r>
        <w:rPr/>
        <w:t>下胸外心脏按压，</w:t>
      </w:r>
      <w:r>
        <w:rPr/>
        <w:t>8</w:t>
      </w:r>
      <w:r>
        <w:rPr/>
        <w:t>岁以下的儿童吹</w:t>
      </w:r>
      <w:r>
        <w:rPr/>
        <w:t>1</w:t>
      </w:r>
      <w:r>
        <w:rPr/>
        <w:t>口气，做</w:t>
      </w:r>
      <w:r>
        <w:rPr/>
        <w:t>5</w:t>
      </w:r>
      <w:r>
        <w:rPr/>
        <w:t>下胸外心脏按压。如此反复，直至专业急救人员到达现场。</w:t>
      </w:r>
    </w:p>
    <w:p>
      <w:pPr>
        <w:pStyle w:val="Heading3"/>
        <w:rPr/>
      </w:pPr>
      <w:bookmarkStart w:id="7" w:name="r00kx"/>
      <w:r>
        <w:rPr/>
        <w:t>救助时的具体方法</w:t>
      </w:r>
      <w:bookmarkEnd w:id="7"/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将伤员移至新鲜空气环境中，使其仰卧在硬平面上，解开衣扣、裤带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用仰头举法打开气道，使伤员的下颌角与耳垂间连线垂直于地面，进行人工呼吸，每分钟吹气</w:t>
      </w:r>
      <w:r>
        <w:rPr/>
        <w:t>12</w:t>
      </w:r>
      <w:r>
        <w:rPr/>
        <w:t>次。成人：可采用口对口、口对鼻人工呼吸，每次吹入</w:t>
      </w:r>
      <w:r>
        <w:rPr/>
        <w:t>800</w:t>
      </w:r>
      <w:r>
        <w:rPr/>
        <w:t>～</w:t>
      </w:r>
      <w:r>
        <w:rPr/>
        <w:t>1200</w:t>
      </w:r>
      <w:r>
        <w:rPr/>
        <w:t>毫升气体。</w:t>
      </w:r>
      <w:r>
        <w:rPr/>
        <w:t>1</w:t>
      </w:r>
      <w:r>
        <w:rPr/>
        <w:t>岁以内的婴儿：应采取口对口人工呼吸，吹气时，只要看见胸廓稍稍起伏即可，吹气过多会造成严重后果。人工呼吸时，要观察伤员的胸腹是否能起伏。若无起伏，说明通气失败。应检查气道是否打开或气道内是否有异物阻塞，及时调整伤员头部位置或清理伤员气道异物。在抢救过程中，始终保持气道打开状态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抢救者通过触摸成人的颈动脉来判断有无心跳。若无，就要及时进行胸外心脏按压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抢救的原则是：先救命，后治伤。</w:t>
      </w:r>
    </w:p>
    <w:p>
      <w:pPr>
        <w:pStyle w:val="Heading3"/>
        <w:rPr/>
      </w:pPr>
      <w:bookmarkStart w:id="8" w:name="2ni6y"/>
      <w:r>
        <w:rPr/>
        <w:t>胸外心脏按压方法及一般原则</w:t>
      </w:r>
      <w:bookmarkEnd w:id="8"/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将两手掌根重叠，手指向上翘起，放在伤者胸骨中下</w:t>
      </w:r>
      <w:r>
        <w:rPr/>
        <w:t>1/3</w:t>
      </w:r>
      <w:r>
        <w:rPr/>
        <w:t>交界处。注意：手掌根与胸骨保持同一轴向，不可斜放或横放在胸骨上。垂直下压</w:t>
      </w:r>
      <w:r>
        <w:rPr/>
        <w:t>15</w:t>
      </w:r>
      <w:r>
        <w:rPr/>
        <w:t>次，下压深度</w:t>
      </w:r>
      <w:r>
        <w:rPr/>
        <w:t>4</w:t>
      </w:r>
      <w:r>
        <w:rPr/>
        <w:t>～</w:t>
      </w:r>
      <w:r>
        <w:rPr/>
        <w:t>5</w:t>
      </w:r>
      <w:r>
        <w:rPr/>
        <w:t>厘米。</w:t>
      </w:r>
      <w:r>
        <w:rPr/>
        <w:t>1</w:t>
      </w:r>
      <w:r>
        <w:rPr/>
        <w:t>岁以内的婴儿通过触摸肱动脉判断有无心跳，然后抢救者用两个手指上下并拢，放在婴儿两乳头连线下一横指处，垂直下压</w:t>
      </w:r>
      <w:r>
        <w:rPr/>
        <w:t>5</w:t>
      </w:r>
      <w:r>
        <w:rPr/>
        <w:t>次，下压深度</w:t>
      </w:r>
      <w:r>
        <w:rPr/>
        <w:t>1</w:t>
      </w:r>
      <w:r>
        <w:rPr/>
        <w:t>～</w:t>
      </w:r>
      <w:r>
        <w:rPr/>
        <w:t>2</w:t>
      </w:r>
      <w:r>
        <w:rPr/>
        <w:t>厘米。</w:t>
      </w:r>
      <w:r>
        <w:rPr/>
        <w:t>1</w:t>
      </w:r>
      <w:r>
        <w:rPr/>
        <w:t>～</w:t>
      </w:r>
      <w:r>
        <w:rPr/>
        <w:t>8</w:t>
      </w:r>
      <w:r>
        <w:rPr/>
        <w:t>岁的儿童，抢救者将一只手掌根直接放在胸骨中段，垂直下压</w:t>
      </w:r>
      <w:r>
        <w:rPr/>
        <w:t>5</w:t>
      </w:r>
      <w:r>
        <w:rPr/>
        <w:t>次，下压深度</w:t>
      </w:r>
      <w:r>
        <w:rPr/>
        <w:t>2</w:t>
      </w:r>
      <w:r>
        <w:rPr/>
        <w:t>～</w:t>
      </w:r>
      <w:r>
        <w:rPr/>
        <w:t>3</w:t>
      </w:r>
      <w:r>
        <w:rPr/>
        <w:t>厘米。</w:t>
      </w:r>
    </w:p>
    <w:p>
      <w:pPr>
        <w:pStyle w:val="Normal"/>
        <w:rPr/>
      </w:pPr>
      <w:r>
        <w:rPr/>
        <w:t>　　</w:t>
      </w:r>
      <w:r>
        <w:rPr/>
        <w:t>(2)2000</w:t>
      </w:r>
      <w:r>
        <w:rPr/>
        <w:t>年国际心肺复苏标准，无论成人与儿童，胸外心脏按压的速度均为每分钟</w:t>
      </w:r>
      <w:r>
        <w:rPr/>
        <w:t>100</w:t>
      </w:r>
      <w:r>
        <w:rPr/>
        <w:t>次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注意：在做胸外心脏按压时，不可采取冲击式、摇摆式手法</w:t>
      </w:r>
      <w:r>
        <w:rPr/>
        <w:t>;</w:t>
      </w:r>
      <w:r>
        <w:rPr/>
        <w:t>对有胸廓畸形、外伤者，禁止做胸外心脏按压，以避免造成更大的伤害。</w:t>
      </w:r>
    </w:p>
    <w:p>
      <w:pPr>
        <w:pStyle w:val="Heading3"/>
        <w:rPr/>
      </w:pPr>
      <w:bookmarkStart w:id="9" w:name="煤气事故的预防和急救"/>
      <w:r>
        <w:rPr>
          <w:b/>
        </w:rPr>
        <w:t>煤气事故的预防和急救</w:t>
      </w:r>
      <w:bookmarkEnd w:id="9"/>
    </w:p>
    <w:p>
      <w:pPr>
        <w:pStyle w:val="Normal"/>
        <w:rPr/>
      </w:pPr>
      <w:r>
        <w:rPr/>
        <w:t>安全使用煤气的方法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应该选购合格的煤气用具。煤气灶应放在通风良好，周围无易燃材料护壁的平坦处。装有煤气管道、煤气用具的厨房或场所，不能睡人，不准存放易燃物品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居民不准私自添、移或改装燃气用具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使用煤气用具时，应做到随用随开，不用即关，并经常检查开关是否失灵，供气的橡胶管是否老化，扎头是否紧固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使用煤气煮食、烧水时，应有人在旁照管，防止水溢出壶外，使火焰熄灭，造成煤气散逸，人员中毒。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装有煤气器具的房间，应经常开启窗户，保持空气流通。</w:t>
      </w:r>
    </w:p>
    <w:p>
      <w:pPr>
        <w:pStyle w:val="Normal"/>
        <w:rPr/>
      </w:pPr>
      <w:r>
        <w:rPr/>
        <w:t>煤气漏气时的处理办法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发现煤气灶、开关和管道漏气，应立即关上总开关，停止使用煤气。并立即打开门窗，使空气流通，驱散煤气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发现煤气泄露，严禁火种进入，严禁开关电灯电器，拉合电闸，杜绝一切火种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夜间发生煤气泄露时，应用手电筒检查，鞋底不能带有金属片，以免与水泥地摩擦产生火花，引起煤气爆炸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当发现煤气管道漏气时，应临时用棉纱、胶布包扎，及时关闭输气阀门，并及时报修。</w:t>
      </w:r>
    </w:p>
    <w:p>
      <w:pPr>
        <w:pStyle w:val="Normal"/>
        <w:rPr/>
      </w:pPr>
      <w:r>
        <w:rPr/>
        <w:t>煤气中毒症状</w:t>
      </w:r>
    </w:p>
    <w:p>
      <w:pPr>
        <w:pStyle w:val="Normal"/>
        <w:rPr/>
      </w:pPr>
      <w:r>
        <w:rPr/>
        <w:t>　　煤气中毒时先是头痛、眩晕、恶心、呕吐，后感到手足无力，神智不清、抽搐、昏迷，最后停止呼吸。各种程度的中毒症状分别是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轻度：剧烈头痛、头晕、四肢无力、恶心。轻度至中度时，意识模糊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中度：意识障碍，表现为浅中度昏迷，抢救后恢复，且无明显并发症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重度：深昏迷，并有脑水肿、休克、肺水肿、呼吸衰竭、上呼吸道出血等。</w:t>
      </w:r>
    </w:p>
    <w:p>
      <w:pPr>
        <w:pStyle w:val="Heading3"/>
        <w:rPr/>
      </w:pPr>
      <w:bookmarkStart w:id="10" w:name="x4fr5"/>
      <w:r>
        <w:rPr/>
        <w:t>煤气中毒的现场抢救方法</w:t>
      </w:r>
      <w:bookmarkEnd w:id="10"/>
    </w:p>
    <w:p>
      <w:pPr>
        <w:pStyle w:val="Normal"/>
        <w:rPr/>
      </w:pPr>
      <w:r>
        <w:rPr/>
        <w:t>　　抢救者忌穿钉子鞋、不要开灯，严防火种：因为一氧化碳比空气轻，救护者应俯伏入室，立即打开门窗，并迅速将中毒者撤离现场，移至空气新鲜、通风良好处，冬季注意保暖</w:t>
      </w:r>
      <w:r>
        <w:rPr/>
        <w:t>;</w:t>
      </w:r>
    </w:p>
    <w:p>
      <w:pPr>
        <w:pStyle w:val="Normal"/>
        <w:rPr/>
      </w:pPr>
      <w:r>
        <w:rPr/>
        <w:t>　　有条件者应对中度和重度中毒者给予吸氧</w:t>
      </w:r>
      <w:r>
        <w:rPr/>
        <w:t>;</w:t>
      </w:r>
      <w:r>
        <w:rPr/>
        <w:t>若呼吸停止，应立即通知</w:t>
      </w:r>
      <w:r>
        <w:rPr/>
        <w:t>120</w:t>
      </w:r>
      <w:r>
        <w:rPr/>
        <w:t>并在现场进行人工呼吸，还可配合针刺太阳、列缺、人中、少商、十宣等穴位治疗</w:t>
      </w:r>
      <w:r>
        <w:rPr/>
        <w:t>;</w:t>
      </w:r>
      <w:r>
        <w:rPr/>
        <w:t>救治的同时要设法堵漏、转移易燃品，防止爆炸造成更大伤害，并向煤气公司或人防应急部门报告。</w:t>
      </w:r>
    </w:p>
    <w:p>
      <w:pPr>
        <w:pStyle w:val="Heading3"/>
        <w:rPr/>
      </w:pPr>
      <w:bookmarkStart w:id="11" w:name="s9dh5"/>
      <w:r>
        <w:rPr/>
        <w:t>家庭液化气罐泄露的处理措施</w:t>
      </w:r>
      <w:bookmarkEnd w:id="11"/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屏气打开门窗、加强通风，并设法通告近邻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用湿布缠手，关闭液化气阀门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严禁开灯、使用电话、电器或火柴、避免穿带铁钉的皮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(4)</w:t>
      </w:r>
      <w:r>
        <w:rPr/>
        <w:t>设法把中毒人员转移到空气流通、保暖的地方，根据情况对其进行人工呼吸，或送医院观察救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