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春季传染病黑板报内容大全"/>
      <w:r>
        <w:rPr/>
        <w:t>预防春季传染病黑板报内容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早春当防流行病</w:t>
      </w:r>
    </w:p>
    <w:p>
      <w:pPr>
        <w:pStyle w:val="Normal"/>
        <w:rPr/>
      </w:pPr>
      <w:r>
        <w:rPr/>
        <w:t>　　早春二月是乍暖还寒，最难将息的时节，正如民谚所说：早春早春，慎防</w:t>
      </w:r>
      <w:r>
        <w:rPr/>
        <w:t>'</w:t>
      </w:r>
      <w:r>
        <w:rPr/>
        <w:t>春瘟</w:t>
      </w:r>
      <w:r>
        <w:rPr/>
        <w:t>'</w:t>
      </w:r>
      <w:r>
        <w:rPr/>
        <w:t>。珍意养生，切勿轻心。据预测，今年早春因为气候较往年反常，因此，流感、麻疹、痄腮、猩红热、风疹等传染病将可能流行。为此，搞</w:t>
      </w:r>
    </w:p>
    <w:p>
      <w:pPr>
        <w:pStyle w:val="Normal"/>
        <w:rPr/>
      </w:pPr>
      <w:r>
        <w:rPr/>
        <w:t>　　好这些流行病的预防工作很重要。</w:t>
      </w:r>
    </w:p>
    <w:p>
      <w:pPr>
        <w:pStyle w:val="Normal"/>
        <w:rPr/>
      </w:pPr>
      <w:r>
        <w:rPr/>
        <w:t>　　必须重视个人卫生和环境卫生，对衣物和被褥等必须勤洗勤晒</w:t>
      </w:r>
      <w:r>
        <w:rPr/>
        <w:t>;</w:t>
      </w:r>
      <w:r>
        <w:rPr/>
        <w:t>保持室内空气流畅、新鲜</w:t>
      </w:r>
      <w:r>
        <w:rPr/>
        <w:t>;</w:t>
      </w:r>
      <w:r>
        <w:rPr/>
        <w:t>不带孩子到病人家去串门，尽量不带孩子到公共场所去游玩</w:t>
      </w:r>
      <w:r>
        <w:rPr/>
        <w:t>;</w:t>
      </w:r>
      <w:r>
        <w:rPr/>
        <w:t>在流脑流行区，每天早晨最好用醋在室内熏蒸杀菌。</w:t>
      </w:r>
    </w:p>
    <w:p>
      <w:pPr>
        <w:pStyle w:val="Normal"/>
        <w:rPr/>
      </w:pPr>
      <w:r>
        <w:rPr/>
        <w:t>　　在流行病高发季节，一旦发现孩子有发热、咽喉肿痛、头痛、皮肤出血等症状时，必须马上送医院诊治，切勿延误。</w:t>
      </w:r>
    </w:p>
    <w:p>
      <w:pPr>
        <w:pStyle w:val="Normal"/>
        <w:rPr/>
      </w:pPr>
      <w:r>
        <w:rPr/>
        <w:t>　　注意保暖，预防感冒。感冒后抵抗力会降低，容易受到脑膜炎双球菌的袭击而发病，所以要随天气变化增减衣服。早春时节气候变化无常，故应该春捂秋冻。</w:t>
      </w:r>
    </w:p>
    <w:p>
      <w:pPr>
        <w:pStyle w:val="Normal"/>
        <w:rPr/>
      </w:pPr>
      <w:r>
        <w:rPr/>
        <w:t>　　每顿进餐时，最好喝点食醋，菜肴中宜拌些蒜泥或姜汁，这样可有效杀菌</w:t>
      </w:r>
      <w:r>
        <w:rPr/>
        <w:t>;</w:t>
      </w:r>
      <w:r>
        <w:rPr/>
        <w:t>饭后用盐水漱口，也有利于预防流脑的发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春季防病良药板蓝根</w:t>
      </w:r>
    </w:p>
    <w:p>
      <w:pPr>
        <w:pStyle w:val="Normal"/>
        <w:rPr/>
      </w:pPr>
      <w:r>
        <w:rPr/>
        <w:t>　　春天气候温暖，适宜于细菌、病毒等微生物的生存繁殖和传播。因此，感冒、流感、急性支气管炎、肺炎、流脑、麻疹、猩红热、腮腺炎以及暴发性红眼病等病，常在此时发生。防治这些春季多发病，在诸多良药中，板蓝根可算</w:t>
      </w:r>
    </w:p>
    <w:p>
      <w:pPr>
        <w:pStyle w:val="Normal"/>
        <w:rPr/>
      </w:pPr>
      <w:r>
        <w:rPr/>
        <w:t>　　是比较理想的药物了。</w:t>
      </w:r>
    </w:p>
    <w:p>
      <w:pPr>
        <w:pStyle w:val="Normal"/>
        <w:rPr/>
      </w:pPr>
      <w:r>
        <w:rPr/>
        <w:t>　　板蓝根含有靛甙、</w:t>
      </w:r>
      <w:r>
        <w:rPr/>
        <w:t>B-</w:t>
      </w:r>
      <w:r>
        <w:rPr/>
        <w:t>谷甾醇、氨基酸等，有很好的抗菌、抗病毒作用。《中药大辞典》言其能清热，解毒，凉血。治流感、流脑、乙脑、肺炎、咽肿、痄腮、火眼、疮疹，充分肯定了它广泛的效用。</w:t>
      </w:r>
    </w:p>
    <w:p>
      <w:pPr>
        <w:pStyle w:val="Normal"/>
        <w:rPr/>
      </w:pPr>
      <w:r>
        <w:rPr/>
        <w:t>　　板蓝根的叶，即中药大青叶，也是清热解毒、凉血止血的良药，对于流感、肝炎、菌痢、肺炎、胃肠炎、口疮、痈疽等疾病，均有较好的治疗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春暖花开小心过敏性鼻炎</w:t>
      </w:r>
    </w:p>
    <w:p>
      <w:pPr>
        <w:pStyle w:val="Normal"/>
        <w:rPr/>
      </w:pPr>
      <w:r>
        <w:rPr/>
        <w:t>　　又到了鸟语花香的季节，市民纷纷外出踏青。上海仁爱医院耳鼻喉专家提醒：春天是过敏性鼻炎的高发季节，人们在享受大自然的同时，要小心过敏性鼻炎</w:t>
      </w:r>
      <w:r>
        <w:rPr/>
        <w:t>!</w:t>
      </w:r>
      <w:r>
        <w:rPr/>
        <w:t>据上海仁爱医院耳鼻喉科贾永忠主任介绍，过敏性鼻炎是发生在鼻腔黏膜的变态反应性疾病，是耳鼻喉科常见疾病。随着工业化的发展，过敏性鼻炎的致病因素不断增加，该病的发病率正逐年上升。在西方国家，成人过敏性鼻炎的发病率一般为</w:t>
      </w:r>
      <w:r>
        <w:rPr/>
        <w:t>10%~20%</w:t>
      </w:r>
      <w:r>
        <w:rPr/>
        <w:t>，在我国北方发病率高达</w:t>
      </w:r>
      <w:r>
        <w:rPr/>
        <w:t>36%</w:t>
      </w:r>
      <w:r>
        <w:rPr/>
        <w:t>。引起过敏性鼻炎的过敏原包</w:t>
      </w:r>
    </w:p>
    <w:p>
      <w:pPr>
        <w:pStyle w:val="Normal"/>
        <w:rPr/>
      </w:pPr>
      <w:r>
        <w:rPr/>
        <w:t>　　括尘螨、屋尘、动物皮屑、各种树木和草类的花粉，各种化学物质、某些食物、药品、化妆品，城市大气污染物如汽车尾气等，都可能导致过敏性鼻炎。其临床症状主要表现为鼻内发痒、打喷嚏、流清鼻涕、鼻堵塞，疾病发作时，常伴有眼内痒、流泪，甚至咽部有痒感等。</w:t>
      </w:r>
    </w:p>
    <w:p>
      <w:pPr>
        <w:pStyle w:val="Normal"/>
        <w:rPr/>
      </w:pPr>
      <w:r>
        <w:rPr/>
        <w:t>　　贾主任说，过敏性鼻炎的症状与感冒相似，因此，有不少患者在发病初期常把过敏性鼻炎当成感冒，自行服用抗感冒药物或就诊于其他科室而不能得到及时正确的诊治。过敏性鼻炎不仅严重影响正常的生活和工作，降低生活质量，而且如果延误治疗或治疗不当，还可能诱发多种合并症，最常见的是支气管哮喘，有的还并发鼻窦炎、中耳炎、过敏性咽喉炎等，所以，对过敏性鼻炎不可忽视，一定要早防早治。</w:t>
      </w:r>
    </w:p>
    <w:p>
      <w:pPr>
        <w:pStyle w:val="Normal"/>
        <w:rPr/>
      </w:pPr>
      <w:r>
        <w:rPr/>
        <w:t>　　贾主任介绍，过敏性鼻炎治疗的手段目前主要有两种，药物治疗和手术治疗。临床上常用的治疗药物有抗组织胺药物如扑尔敏、新敏乐等，减充血剂如麻黄素、呋麻合剂等。药物治疗一般不要超过</w:t>
      </w:r>
      <w:r>
        <w:rPr/>
        <w:t>7</w:t>
      </w:r>
      <w:r>
        <w:rPr/>
        <w:t>天，长期使用会引起药物性鼻炎。激素类药物如伯克钠、雷诺考特等，可减轻对过敏原的反应并抑制炎性反应，副作用较轻。</w:t>
      </w:r>
    </w:p>
    <w:p>
      <w:pPr>
        <w:pStyle w:val="Normal"/>
        <w:rPr/>
      </w:pPr>
      <w:r>
        <w:rPr/>
        <w:t>　　严重的过敏性鼻炎可采用手术治疗方法。如激光、微波或者等离子消融等。等离子消融术是</w:t>
      </w:r>
      <w:r>
        <w:rPr/>
        <w:t>21</w:t>
      </w:r>
      <w:r>
        <w:rPr/>
        <w:t>世纪用于临床的最新技术，对过敏性鼻炎，尤其是重度过敏性鼻炎有明显的效果。</w:t>
      </w:r>
    </w:p>
    <w:p>
      <w:pPr>
        <w:pStyle w:val="Normal"/>
        <w:rPr/>
      </w:pPr>
      <w:r>
        <w:rPr/>
        <w:t>　　另外，贾主任提醒广大市民：每年</w:t>
      </w:r>
      <w:r>
        <w:rPr/>
        <w:t>3-6</w:t>
      </w:r>
      <w:r>
        <w:rPr/>
        <w:t>月份是空气中花粉浓度较高的季节，也是过敏性鼻炎的高发季节，过敏体质的人这个季节应尽量减少外出，如一定要外出，也要注意尽量减少与花粉、干草、落叶等的接触，最好戴上口罩和眼镜</w:t>
      </w:r>
      <w:r>
        <w:rPr/>
        <w:t>;</w:t>
      </w:r>
      <w:r>
        <w:rPr/>
        <w:t>要经常打扫室内卫生，平时保持室内空气流通</w:t>
      </w:r>
      <w:r>
        <w:rPr/>
        <w:t>;</w:t>
      </w:r>
      <w:r>
        <w:rPr/>
        <w:t>对皮毛过敏者最好不要饲养宠物，如果家中有宠物也不要让它们上床</w:t>
      </w:r>
      <w:r>
        <w:rPr/>
        <w:t>;</w:t>
      </w:r>
      <w:r>
        <w:rPr/>
        <w:t>地面最好不要铺地毯。对于季节性过敏性鼻炎患者，在春秋季节植物扬花时，还需要提前使用药物预防，如鼻用皮质类固醇就可治疗和预防过敏性鼻炎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春季谨防红眼病</w:t>
      </w:r>
    </w:p>
    <w:p>
      <w:pPr>
        <w:pStyle w:val="Normal"/>
        <w:rPr/>
      </w:pPr>
      <w:r>
        <w:rPr/>
        <w:t>　　红眼病是一种传染性很强的眼病，春、夏季易流行，主要是通过接触传染，其主要临床特点是双眼先后发病，眼部明显红赤、眼眵多，刺痒交作，灼热疼痛，怕光、流泪，发病突然，病势迅猛，有自愈趋势。</w:t>
      </w:r>
    </w:p>
    <w:p>
      <w:pPr>
        <w:pStyle w:val="Normal"/>
        <w:rPr/>
      </w:pPr>
      <w:r>
        <w:rPr/>
        <w:t>　　本病传染性极强，易造成暴发流行。因此，加强预防是防治红眼病的根本途径。上海仁爱医院眼科专家提醒市民，气候转暖，人们尽量不要聚集或少到公共场所，如已传染上红眼病，应立即进行适当隔离，夏季要绝对禁止游泳，患者洗面用具、眼部用品及眼药水应单独一份，经常消毒，对患者的个人用品</w:t>
      </w:r>
      <w:r>
        <w:rPr/>
        <w:t>(</w:t>
      </w:r>
      <w:r>
        <w:rPr/>
        <w:t>如毛巾、手帕等</w:t>
      </w:r>
      <w:r>
        <w:rPr/>
        <w:t>)</w:t>
      </w:r>
      <w:r>
        <w:rPr/>
        <w:t>要注意消毒隔离。不用脏手揉眼睛，勤剪指甲，饭前便后洗手。</w:t>
      </w:r>
    </w:p>
    <w:p>
      <w:pPr>
        <w:pStyle w:val="Normal"/>
        <w:rPr/>
      </w:pPr>
      <w:r>
        <w:rPr/>
        <w:t>　　室内保持清洁通风，光线宜暗，外出戴有色眼镜，以免强光与烟灰刺激，加重病情。饮食宜清淡，多食蔬菜、新鲜水果等，保持大便通畅。眼眵多时，用干净手帕或纱布拭之，不要擦伤角膜，不可用手揉眼。</w:t>
      </w:r>
    </w:p>
    <w:p>
      <w:pPr>
        <w:pStyle w:val="Normal"/>
        <w:rPr/>
      </w:pPr>
      <w:r>
        <w:rPr/>
        <w:t>　　如单眼患者，取患侧卧位，以防患眼分泌物进入健眼，不要交替擦眼</w:t>
      </w:r>
      <w:r>
        <w:rPr/>
        <w:t>;</w:t>
      </w:r>
      <w:r>
        <w:rPr/>
        <w:t>患眼局部宜勤点眼药水，睡前涂眼药膏，红肿消退后还须每日</w:t>
      </w:r>
      <w:r>
        <w:rPr/>
        <w:t>3</w:t>
      </w:r>
      <w:r>
        <w:rPr/>
        <w:t>次再滴</w:t>
      </w:r>
      <w:r>
        <w:rPr/>
        <w:t>1</w:t>
      </w:r>
      <w:r>
        <w:rPr/>
        <w:t>周，以防复发。如家里有人或周围接触的人群中已有人患红眼病，健康人尽可能避免与之接触，并用</w:t>
      </w:r>
      <w:r>
        <w:rPr/>
        <w:t>0.3%</w:t>
      </w:r>
      <w:r>
        <w:rPr/>
        <w:t>氟哌酸眼药水滴眼，每日</w:t>
      </w:r>
      <w:r>
        <w:rPr/>
        <w:t>3</w:t>
      </w:r>
      <w:r>
        <w:rPr/>
        <w:t>次，加以预防。红眼病患者应开放患眼，不能遮盖，否则眼分泌物不能排出，反而加重病情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阳春时节防水痘</w:t>
      </w:r>
    </w:p>
    <w:p>
      <w:pPr>
        <w:pStyle w:val="Normal"/>
        <w:rPr/>
      </w:pPr>
      <w:r>
        <w:rPr/>
        <w:t>　　每逢春暖花开，在孩子们中间便会流行水痘。这是由病毒引起的传染性皮肤病，而且传染性很强。</w:t>
      </w:r>
    </w:p>
    <w:p>
      <w:pPr>
        <w:pStyle w:val="Normal"/>
        <w:rPr/>
      </w:pPr>
      <w:r>
        <w:rPr/>
        <w:t>　　水痘的潜伏期多为半个月，起病较急，先出现发热、头痛、咽喉痛、乏力不适、四肢酸痛或恶心呕吐及腹痛等。发热通常在</w:t>
      </w:r>
      <w:r>
        <w:rPr/>
        <w:t>39</w:t>
      </w:r>
      <w:r>
        <w:rPr/>
        <w:t>摄氏度以下，一般经过</w:t>
      </w:r>
      <w:r>
        <w:rPr/>
        <w:t>2-5</w:t>
      </w:r>
      <w:r>
        <w:rPr/>
        <w:t>天消退，在发病</w:t>
      </w:r>
      <w:r>
        <w:rPr/>
        <w:t>24</w:t>
      </w:r>
      <w:r>
        <w:rPr/>
        <w:t>小时内出现皮疹。由躯干向头面部和四肢蔓延，起初为针尖大小的散发性红斑，迅速变为丘疹，数小时至</w:t>
      </w:r>
      <w:r>
        <w:rPr/>
        <w:t>1</w:t>
      </w:r>
      <w:r>
        <w:rPr/>
        <w:t>天内发展为绿豆样的水疱，周围可有红晕。水疱开始为清澈的水珠状，以后逐渐浑浊，疱壁薄而易破，常伴有瘙痒，</w:t>
      </w:r>
      <w:r>
        <w:rPr/>
        <w:t>2-3</w:t>
      </w:r>
      <w:r>
        <w:rPr/>
        <w:t>天后干燥结痂，随后痂皮脱落，</w:t>
      </w:r>
      <w:r>
        <w:rPr/>
        <w:t>2</w:t>
      </w:r>
      <w:r>
        <w:rPr/>
        <w:t>个星期后愈合，不留疤痕。</w:t>
      </w:r>
    </w:p>
    <w:p>
      <w:pPr>
        <w:pStyle w:val="Normal"/>
        <w:rPr/>
      </w:pPr>
      <w:r>
        <w:rPr/>
        <w:t>　　病毒引起的小豆豆，由于瘙痒，抓破后还会导致皮肤粘膜的继发感染，甚至会出现急性淋巴结炎、蜂窝组织炎、脓毒血症和败血症，另外也可并发肾炎、心肌炎。</w:t>
      </w:r>
    </w:p>
    <w:p>
      <w:pPr>
        <w:pStyle w:val="Normal"/>
        <w:rPr/>
      </w:pPr>
      <w:r>
        <w:rPr/>
        <w:t>　　预防水痘首先要做患儿的隔离工作。要从发病到皮肤完全干燥结痂才可解除隔离，而接触过水痘患儿的易感儿童，应观察</w:t>
      </w:r>
      <w:r>
        <w:rPr/>
        <w:t>3</w:t>
      </w:r>
      <w:r>
        <w:rPr/>
        <w:t>个星期。患儿每日要更换内衣，将其洗净后煮沸</w:t>
      </w:r>
      <w:r>
        <w:rPr/>
        <w:t>30</w:t>
      </w:r>
      <w:r>
        <w:rPr/>
        <w:t>分钟消毒。房间可以阳光或紫外线消毒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春天应防流脑</w:t>
      </w:r>
    </w:p>
    <w:p>
      <w:pPr>
        <w:pStyle w:val="Normal"/>
        <w:rPr/>
      </w:pPr>
      <w:r>
        <w:rPr/>
        <w:t>　　流脑是流行性脑脊髓膜炎的简称，不但小年龄段的儿童易得此病，就是大年龄段孩子的得病人数也高于往年，这是一个值得家长注意的问题。流脑是一种经呼吸道感染和传播，由一种叫脑膜炎双球菌的细菌感染引起的疾病。它可使患儿出现高热、头疼、精神减退，甚至出现喷射状呕吐、嗜睡、昏迷、抽风等症状，少数患儿还可出现呼吸衰竭、休克等危险情况。</w:t>
      </w:r>
    </w:p>
    <w:p>
      <w:pPr>
        <w:pStyle w:val="Normal"/>
        <w:rPr/>
      </w:pPr>
      <w:r>
        <w:rPr/>
        <w:t>　　流脑一般好发于小年龄段儿童，因幼儿自身抵抗力差，容易患病</w:t>
      </w:r>
      <w:r>
        <w:rPr/>
        <w:t>;</w:t>
      </w:r>
      <w:r>
        <w:rPr/>
        <w:t>大年龄段儿童中，如果是机体免疫功能有缺陷</w:t>
      </w:r>
      <w:r>
        <w:rPr/>
        <w:t>(</w:t>
      </w:r>
      <w:r>
        <w:rPr/>
        <w:t>或比较低下</w:t>
      </w:r>
      <w:r>
        <w:rPr/>
        <w:t>)</w:t>
      </w:r>
      <w:r>
        <w:rPr/>
        <w:t>，家长也应当警惕。儿童受到感染后，一般会出现发热、咽疼等症状，随后身上就出现为数不等的斑点，有针尖大小的，也有绿豆、黄豆大小的，这些斑点融合成片状，形成出血点、出血斑、淤斑。随着皮疹的出现，孩子的精神头越来越差。所以当孩子发烧时，父母应当密切注意其皮肤，一旦孩子在发烧的同时又出现皮疹，家长就应该带孩子及时就医，做到及早发现、对症治疗，不要自行处理，随意给孩子吃药。一旦孩子的班上有同学、小朋友得病，家长可以预防性地给孩子服一些青霉素类药物或复方新诺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何预防流脑</w:t>
      </w:r>
      <w:r>
        <w:rPr/>
        <w:t>?</w:t>
      </w:r>
      <w:r>
        <w:rPr/>
        <w:t>首先，由于春天是传染病多发的季节，气候冷暖不定，要注意增减衣服</w:t>
      </w:r>
      <w:r>
        <w:rPr/>
        <w:t>;</w:t>
      </w:r>
      <w:r>
        <w:rPr/>
        <w:t>尽量少带孩子到人群密集、通风效果差的场所去</w:t>
      </w:r>
      <w:r>
        <w:rPr/>
        <w:t>;</w:t>
      </w:r>
      <w:r>
        <w:rPr/>
        <w:t>其次，要保持居住环境的空气清洁和流通</w:t>
      </w:r>
      <w:r>
        <w:rPr/>
        <w:t>;</w:t>
      </w:r>
      <w:r>
        <w:rPr/>
        <w:t>还要坚持锻炼身体，合理饮食，平时多喝水，多吃新鲜的水果和蔬菜。而最重要的一点就是：按时预防接种流脑疫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