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学生卫生与健康为主题的黑板报"/>
      <w:r>
        <w:rPr/>
        <w:t>以学生卫生与健康为主题的黑板报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科学的饮食</w:t>
      </w:r>
    </w:p>
    <w:p>
      <w:pPr>
        <w:pStyle w:val="Normal"/>
        <w:rPr/>
      </w:pPr>
      <w:r>
        <w:rPr>
          <w:b/>
        </w:rPr>
        <w:t>　　坚持均衡饮食</w:t>
      </w:r>
    </w:p>
    <w:p>
      <w:pPr>
        <w:pStyle w:val="Normal"/>
        <w:rPr/>
      </w:pPr>
      <w:r>
        <w:rPr/>
        <w:t>　　如果人出现酗酒、精神紧张或饮食不平衡等情况，会使人的抗病能力削弱。要纠正这种失衡，必须依靠养生细菌，酸奶中就含有这类细菌。</w:t>
      </w:r>
    </w:p>
    <w:p>
      <w:pPr>
        <w:pStyle w:val="Normal"/>
        <w:rPr/>
      </w:pPr>
      <w:r>
        <w:rPr>
          <w:b/>
        </w:rPr>
        <w:t>　　多饮开水</w:t>
      </w:r>
    </w:p>
    <w:p>
      <w:pPr>
        <w:pStyle w:val="Normal"/>
        <w:rPr/>
      </w:pPr>
      <w:r>
        <w:rPr/>
        <w:t>　　这样能使鼻腔和口腔内的黏膜保持湿润</w:t>
      </w:r>
      <w:r>
        <w:rPr/>
        <w:t>;</w:t>
      </w:r>
      <w:r>
        <w:rPr/>
        <w:t>多喝水还能让人感觉清新，充满活力。研究证明，白开水对人体的新陈代谢有着十分理想的生理活性作用。水很容易透过细胞膜而被身体吸收，使人体器官中的乳酸脱氢酶活力增强，从而有效地提高人体的抗病能力和免疫能力。特别是晨起的第一杯冷开水，尤为重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玩电脑与肠胃的关系</w:t>
      </w:r>
    </w:p>
    <w:p>
      <w:pPr>
        <w:pStyle w:val="Normal"/>
        <w:rPr/>
      </w:pPr>
      <w:r>
        <w:rPr/>
        <w:t>　　电脑很好玩，肠胃吃不消</w:t>
      </w:r>
      <w:r>
        <w:rPr/>
        <w:t>!</w:t>
      </w:r>
      <w:r>
        <w:rPr/>
        <w:t>电脑逐渐成为学习工具，学生接触电脑的时间越来越长，随之而来的就是身体状况越来越差。用餐时及餐后长时间坐在电脑前会使肠胃功能消退。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=1173520665,4278610500&amp;fm=253&amp;gp=0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