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环境保护黑板报内容怎么写"/>
      <w:r>
        <w:rPr/>
        <w:t>简单的环境保护黑板报内容怎么写</w:t>
      </w:r>
      <w:bookmarkEnd w:id="0"/>
    </w:p>
    <w:p>
      <w:pPr>
        <w:pStyle w:val="Normal"/>
        <w:rPr/>
      </w:pPr>
      <w:r>
        <w:rPr>
          <w:b/>
        </w:rPr>
        <w:t>全球</w:t>
      </w:r>
      <w:r>
        <w:rPr>
          <w:b/>
        </w:rPr>
        <w:t>10</w:t>
      </w:r>
      <w:r>
        <w:rPr>
          <w:b/>
        </w:rPr>
        <w:t>大环境问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气候变暖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臭氧层破坏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生物多样性减少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酸雨蔓延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森林锐减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土地荒漠化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大气污染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水体污染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海洋污染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固体废物污染</w:t>
      </w:r>
    </w:p>
    <w:p>
      <w:pPr>
        <w:pStyle w:val="Normal"/>
        <w:rPr/>
      </w:pPr>
      <w:r>
        <w:rPr>
          <w:b/>
        </w:rPr>
        <w:t>我国环境状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大气污染属煤烟型污染，以尘和酸雨危害最大，污染程度在加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酸雨主要分布在长江以南、青藏高原以东地区及四川盆地。华中地区酸雨污染最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江河湖库水域普遍受到不同程度的污染，除部分内陆河流和大型水库外，污染成加重趋势，工业发达城镇附近的水域污染尤为突出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七大水系</w:t>
      </w:r>
      <w:r>
        <w:rPr/>
        <w:t>(</w:t>
      </w:r>
      <w:r>
        <w:rPr/>
        <w:t>珠江、长江、黄河、淮河、海滦河、辽河、松花江</w:t>
      </w:r>
      <w:r>
        <w:rPr/>
        <w:t>)</w:t>
      </w:r>
      <w:r>
        <w:rPr/>
        <w:t>中，黄河流域、松花江、辽河流域水污染严重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大淡水湖泊总磷、总氮污染面广，富营养化严重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四大海区以渤海和东海污染较重，南海较轻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渔业水域生态环境恶化的状况没有根本改变，并呈加重趋势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城市环境污染呈加重趋势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城市地面水污染普遍严重，呈恶化趋势。绝大多数河流均受到不同程度污染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全国</w:t>
      </w:r>
      <w:r>
        <w:rPr/>
        <w:t>2/3</w:t>
      </w:r>
      <w:r>
        <w:rPr/>
        <w:t>的河流和</w:t>
      </w:r>
      <w:r>
        <w:rPr/>
        <w:t>1000</w:t>
      </w:r>
      <w:r>
        <w:rPr/>
        <w:t>多万公顷农田被污染。</w:t>
      </w:r>
    </w:p>
    <w:p>
      <w:pPr>
        <w:pStyle w:val="Normal"/>
        <w:rPr/>
      </w:pPr>
      <w:r>
        <w:rPr>
          <w:b/>
        </w:rPr>
        <w:t>保护环境从我做起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节约资源 减少污染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 xml:space="preserve">节水为荣，随时关上水龙头，防止滴漏。 </w:t>
      </w: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绿色消费 环保选择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用无铅汽油、无镉铅电池、无磷洗涤剂，减少水与空气的污染。</w:t>
      </w: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重复使用 多次利用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分类回收 循环再用 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保护自然 万物共存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讲究卫生 保护环境 不随地吐痰，不乱扔垃圾，不在公共场所吸烟，不制造噪音。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>
          <w:b/>
        </w:rPr>
        <w:t>环保标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还地球一片绿意，还自己一生健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少扔一片垃圾，多看一道风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你不扔，我不扔，保护环境靠自身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环保说“请”，对污染说“不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多一份节约，少一份伤感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不为浪费找借口，要为环保找方法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今朝用纸无度，明朝拭泪无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垃圾分类人人出力，美丽环境人人共享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唯有青山与绿水不可辜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0</w:t>
      </w:r>
      <w:r>
        <w:rPr/>
        <w:t>、污染一片土地，玷污一份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