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学生树立垃圾分类的黑板报"/>
      <w:r>
        <w:rPr/>
        <w:t>倡导学生树立垃圾分类的黑板报</w:t>
      </w:r>
      <w:bookmarkEnd w:id="0"/>
    </w:p>
    <w:p>
      <w:pPr>
        <w:pStyle w:val="Normal"/>
        <w:rPr/>
      </w:pPr>
      <w:r>
        <w:rPr/>
        <w:t>关于垃圾分类正在全国范围内积极展开，大家都在认真学习垃圾分类。特别是学生们，应该从小就树立垃圾分类的意识。</w:t>
      </w:r>
      <w:r>
        <w:rPr/>
        <w:br/>
      </w:r>
    </w:p>
    <w:p>
      <w:pPr>
        <w:pStyle w:val="Normal"/>
        <w:rPr/>
      </w:pPr>
      <w:r>
        <w:rPr/>
        <w:t>黑板报图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