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周年庆典致辞发言稿范例"/>
      <w:r>
        <w:rPr/>
        <w:t>周年庆典致辞发言稿范例</w:t>
      </w:r>
      <w:bookmarkEnd w:id="0"/>
    </w:p>
    <w:p>
      <w:pPr>
        <w:pStyle w:val="Heading2"/>
        <w:rPr/>
      </w:pPr>
      <w:bookmarkStart w:id="1" w:name="周年庆典致辞发言稿范例1篇"/>
      <w:r>
        <w:rPr/>
        <w:t> </w:t>
      </w:r>
      <w:r>
        <w:rPr/>
        <w:t>周年庆典致辞发言稿范例</w:t>
      </w:r>
      <w:r>
        <w:rPr/>
        <w:t>1</w:t>
      </w:r>
      <w:r>
        <w:rPr/>
        <w:t>篇</w:t>
      </w:r>
      <w:bookmarkEnd w:id="1"/>
    </w:p>
    <w:p>
      <w:pPr>
        <w:pStyle w:val="Normal"/>
        <w:rPr/>
      </w:pPr>
      <w:r>
        <w:rPr/>
        <w:t>尊敬的各位领导，女士们、先生们：</w:t>
      </w:r>
    </w:p>
    <w:p>
      <w:pPr>
        <w:pStyle w:val="Normal"/>
        <w:rPr/>
      </w:pPr>
      <w:r>
        <w:rPr/>
        <w:t>　　晚上好！</w:t>
      </w:r>
    </w:p>
    <w:p>
      <w:pPr>
        <w:pStyle w:val="Normal"/>
        <w:rPr/>
      </w:pPr>
      <w:r>
        <w:rPr/>
        <w:t>　　今夜，圆月当空！初夏的热烈围绕着这里的每一个人；</w:t>
      </w:r>
    </w:p>
    <w:p>
      <w:pPr>
        <w:pStyle w:val="Normal"/>
        <w:rPr/>
      </w:pPr>
      <w:r>
        <w:rPr/>
        <w:t>　　今夜，星光闪耀！我们相聚在一起，演绎着一个共同的故事，为《重庆女人》一周岁的生日而来。</w:t>
      </w:r>
    </w:p>
    <w:p>
      <w:pPr>
        <w:pStyle w:val="Normal"/>
        <w:rPr/>
      </w:pPr>
      <w:r>
        <w:rPr/>
        <w:t>　　作为一个电视人，一直以来，我都想做一档能够反映重庆女人精神内核的电视节目。出生和成长在这座城市，长大后又客走了中国的许多地方。探究各地的人文风貌，其实还是觉得自己是一个重庆女人而骄傲。也许是大山大水养育的原因吧，不管是徐悲鸿的《巴人汲水》，还是李白的飘逸诗句，里面都有光着脚板挽着裤腿与男人一起干活的重庆女人的身影。传承到现在，才有了这么多睿智而能干的重庆女人；传承到现在，成就了一座城市的文化！</w:t>
      </w:r>
    </w:p>
    <w:p>
      <w:pPr>
        <w:pStyle w:val="Normal"/>
        <w:rPr/>
      </w:pPr>
      <w:r>
        <w:rPr/>
        <w:t>　　在魅力时装频道的支持下，去年的七月，大型纪实类人物栏目《重庆女人》开播了。一年来，节目以“励志人生”为主题，以“正面影响”为宗旨，推出了一系列有着灿烂人生的女性人物。她们坚韧、智慧，她们柔情、细腻。人世间有百媚千红，唯一不变的是她们“自尊、自信、自立、自强”的精神内核。</w:t>
      </w:r>
    </w:p>
    <w:p>
      <w:pPr>
        <w:pStyle w:val="Normal"/>
        <w:rPr/>
      </w:pPr>
      <w:r>
        <w:rPr/>
        <w:t>　　人的生存状态和生活态度是时代和社会发展过程的真实反映，人物也因此成为时代精神的一个缩影。在《重庆女人》制片的过程中，我努力挖掘人物内心最基本的思想内核，找寻重庆女人深邃胸襟里面深藏的力量。我想，这才是我做《重庆女人》的真正缘由吧。</w:t>
      </w:r>
    </w:p>
    <w:p>
      <w:pPr>
        <w:pStyle w:val="Normal"/>
        <w:rPr/>
      </w:pPr>
      <w:r>
        <w:rPr/>
        <w:t>　　我要感谢我的嘉宾。每一个人物故事对我来说都是一次精神行走，在行走中我洗涤着我的内心，感动于嘉宾的执着和坚韧。</w:t>
      </w:r>
    </w:p>
    <w:p>
      <w:pPr>
        <w:pStyle w:val="Normal"/>
        <w:rPr/>
      </w:pPr>
      <w:r>
        <w:rPr/>
        <w:t>　　我还要感谢重庆市妇联的倾力支持，感谢新女报传媒的鼎力扶持，是你们的帮助让《重庆女人》的成长步伐坚实而有力。</w:t>
      </w:r>
    </w:p>
    <w:p>
      <w:pPr>
        <w:pStyle w:val="Normal"/>
        <w:rPr/>
      </w:pPr>
      <w:r>
        <w:rPr/>
        <w:t>　　感谢今天到场的各界朋友；</w:t>
      </w:r>
    </w:p>
    <w:p>
      <w:pPr>
        <w:pStyle w:val="Normal"/>
        <w:rPr/>
      </w:pPr>
      <w:r>
        <w:rPr/>
        <w:t>　　感谢给予这次活动大力支持的</w:t>
      </w:r>
      <w:r>
        <w:rPr/>
        <w:t>SAM</w:t>
      </w:r>
      <w:r>
        <w:rPr/>
        <w:t>先生和重庆森拓装饰公司的全体员工；</w:t>
      </w:r>
    </w:p>
    <w:p>
      <w:pPr>
        <w:pStyle w:val="Normal"/>
        <w:rPr/>
      </w:pPr>
      <w:r>
        <w:rPr/>
        <w:t>　　感谢为这次活动付出劳动的我团队的每一个成员。你们才是我努力劳作的原动力。</w:t>
      </w:r>
    </w:p>
    <w:p>
      <w:pPr>
        <w:pStyle w:val="Normal"/>
        <w:rPr/>
      </w:pPr>
      <w:r>
        <w:rPr/>
        <w:t>　　谢谢！</w:t>
      </w:r>
    </w:p>
    <w:p>
      <w:pPr>
        <w:pStyle w:val="Heading2"/>
        <w:rPr/>
      </w:pPr>
      <w:bookmarkStart w:id="2" w:name="周年庆典致辞发言稿范例2篇"/>
      <w:r>
        <w:rPr/>
        <w:t>周年庆典致辞发言稿范例</w:t>
      </w:r>
      <w:r>
        <w:rPr/>
        <w:t>2</w:t>
      </w:r>
      <w:r>
        <w:rPr/>
        <w:t>篇</w:t>
      </w:r>
      <w:bookmarkEnd w:id="2"/>
    </w:p>
    <w:p>
      <w:pPr>
        <w:pStyle w:val="Normal"/>
        <w:rPr/>
      </w:pPr>
      <w:r>
        <w:rPr/>
        <w:t>尊敬的双合村三大主干、各位群友、村民们：</w:t>
      </w:r>
    </w:p>
    <w:p>
      <w:pPr>
        <w:pStyle w:val="Normal"/>
        <w:rPr/>
      </w:pPr>
      <w:r>
        <w:rPr/>
        <w:t>　　大家晚上好！</w:t>
      </w:r>
    </w:p>
    <w:p>
      <w:pPr>
        <w:pStyle w:val="Normal"/>
        <w:rPr/>
      </w:pPr>
      <w:r>
        <w:rPr/>
        <w:t>　　八月的双合，秋高气爽，阳光灿烂。在这个收获的季节里，我们大家欢聚一堂，共同庆祝我们自驾游群成立一周年。去年的今天，我们几个好友经过商议，决定成立一个以娱乐健身、交朋结友为目的群众性自驾游组织，也就是我们今天的自驾游</w:t>
      </w:r>
      <w:r>
        <w:rPr/>
        <w:t>QQ</w:t>
      </w:r>
      <w:r>
        <w:rPr/>
        <w:t>一、二群。一年来，自驾游群在全体群员的共同努力下，由小到大，由弱到强，从一个默默无闻的只有</w:t>
      </w:r>
      <w:r>
        <w:rPr/>
        <w:t>10</w:t>
      </w:r>
      <w:r>
        <w:rPr/>
        <w:t>几名群员的组织，发展成为今天有近</w:t>
      </w:r>
      <w:r>
        <w:rPr/>
        <w:t>200</w:t>
      </w:r>
      <w:r>
        <w:rPr/>
        <w:t>名群员，一年内组织各类自驾游活动</w:t>
      </w:r>
      <w:r>
        <w:rPr/>
        <w:t>50</w:t>
      </w:r>
      <w:r>
        <w:rPr/>
        <w:t>余次，在全州内都有一定影响群众性组织。自驾游活动开展，为广大群员在紧张的工作之余放松心情，陶冶情操，强身健体，丰富业余文化生活，了解祖国大好河山等都起到了重要作用。</w:t>
      </w:r>
    </w:p>
    <w:p>
      <w:pPr>
        <w:pStyle w:val="Normal"/>
        <w:rPr/>
      </w:pPr>
      <w:r>
        <w:rPr/>
        <w:t>　　一年来，大家并肩作战，风雨同舟，我们的管理团队恪尽职守，兢兢业业，你们是自驾游群最宝贵的财富，是群发展和成长的无尽动力。今天，值自驾游群成立一周年之际，我谨向一年来给予自驾游群关心和支持的朋友们，向为自驾游群做出贡献的全体群管和群员致以衷心的感谢！</w:t>
      </w:r>
    </w:p>
    <w:p>
      <w:pPr>
        <w:pStyle w:val="Normal"/>
        <w:rPr/>
      </w:pPr>
      <w:r>
        <w:rPr/>
        <w:t>　　对于一个发展中的组织而言，犹如逆水行舟，不进则退。</w:t>
      </w:r>
    </w:p>
    <w:p>
      <w:pPr>
        <w:pStyle w:val="Normal"/>
        <w:rPr/>
      </w:pPr>
      <w:r>
        <w:rPr/>
        <w:t>　　在新的一年里，我们全体群员一定要团结一心，紧跟时代发展步伐，与时俱进，发奋图强，将我们自驾游群的事业推向一个新的高峰。我们有理由相信，在社会各界朋友的大力支持下，特别是在双合村三大主干和全体村民的大力协助和关心下，通过全体群员的共同奋斗、努力拼搏，明年的这个时候，将会有更多新朋老友相聚一堂，共同见证自驾游群的腾飞与梦想！</w:t>
      </w:r>
    </w:p>
    <w:p>
      <w:pPr>
        <w:pStyle w:val="Normal"/>
        <w:rPr/>
      </w:pPr>
      <w:r>
        <w:rPr/>
        <w:t>　　今天是我们自驾游群的生日，是属于我们大家的盛会，在此，自驾游群的脉搏将跳出最强的音符。</w:t>
      </w:r>
    </w:p>
    <w:p>
      <w:pPr>
        <w:pStyle w:val="Normal"/>
        <w:rPr/>
      </w:pPr>
      <w:r>
        <w:rPr/>
        <w:t>　　下面，就让我们大家放声高歌，激情共舞。唱响属于我们自驾游群的成就，舞动属于我们自驾游群的梦想吧！</w:t>
      </w:r>
    </w:p>
    <w:p>
      <w:pPr>
        <w:pStyle w:val="Normal"/>
        <w:rPr/>
      </w:pPr>
      <w:r>
        <w:rPr/>
        <w:t>　　谢谢大家。</w:t>
      </w:r>
    </w:p>
    <w:p>
      <w:pPr>
        <w:pStyle w:val="Heading2"/>
        <w:rPr/>
      </w:pPr>
      <w:bookmarkStart w:id="3" w:name="周年庆典致辞发言稿范例3篇"/>
      <w:r>
        <w:rPr/>
        <w:t>周年庆典致辞发言稿范例</w:t>
      </w:r>
      <w:r>
        <w:rPr/>
        <w:t>3</w:t>
      </w:r>
      <w:r>
        <w:rPr/>
        <w:t>篇</w:t>
      </w:r>
      <w:bookmarkEnd w:id="3"/>
    </w:p>
    <w:p>
      <w:pPr>
        <w:pStyle w:val="Normal"/>
        <w:rPr/>
      </w:pPr>
      <w:r>
        <w:rPr/>
        <w:t>　　“驴行方知山水美，聚散皆为有缘人”。物以类聚，人以群分。共同的爱好，共同的心愿使我们走到了一起，大家在驴行中相识，在交流中相知，在困难中相助，亲如兄弟姐妹，和睦相处，亲如一家。细心梳理每次户外活动，那来自身体上的伤痛、心理上的愉悦和翻看照片时的心情，这些都是户外活动之后的最大收获……大家都在驴行中收获了健康，找到了快乐，放飞了心情，留下了美好的记忆。</w:t>
      </w:r>
    </w:p>
    <w:p>
      <w:pPr>
        <w:pStyle w:val="Normal"/>
        <w:rPr/>
      </w:pPr>
      <w:r>
        <w:rPr/>
        <w:t>　　户外群是一个和平共处、平等互助的群体，户外群因为有您而精彩！下面，让我们共同见证摩天户外群一年来的成长历程： 建群一年以来，不论是活动领队，不论是兄弟姐妹，不论是男女老少，无论贫富，无论职业与学历，都走在摩天户外这个大旗下，都能用自己身上最积极的东西去感染周围的其他人，尤其对我们这种进出自愿、行动自发、管理松散的团队，有驴友一颗宽容的心包容才能走的更远。“山高绝顶我为峰，摩天户外伴你行”——是我们走近大自然、感受大自然的雄壮口号。</w:t>
      </w:r>
    </w:p>
    <w:p>
      <w:pPr>
        <w:pStyle w:val="Normal"/>
        <w:rPr/>
      </w:pPr>
      <w:r>
        <w:rPr/>
        <w:t>　　我们因喜爱户外而相识，爱山野的氛围而相知，我们相识相知组成了一个家庭，一个</w:t>
      </w:r>
      <w:r>
        <w:rPr/>
        <w:t>AA</w:t>
      </w:r>
      <w:r>
        <w:rPr/>
        <w:t>制的、温暖的大家庭。在这里，多得是热心人，多得是有力的扶持，多得是问寒问暖，多得是无私的奉献！每次活动中都会涌现许多感人场景，如过艰险路段时，强驴身先士卒，伸出有力援手，让出登山杖，帮助背背包；好吃的共同分享、有酒大家品等等，不胜枚举。这些看似平凡的小事，却折射出驴友的高尚品格。我们一起走过、一起快乐过，在这</w:t>
      </w:r>
      <w:r>
        <w:rPr/>
        <w:t>365</w:t>
      </w:r>
      <w:r>
        <w:rPr/>
        <w:t>天里，每一次的户外活动都演绎了一幕幕动人的故事，描画了一道道亮丽的风景。通过活动，锻炼了队伍，增强了凝聚力，扩大了影响力，可喜可贺。</w:t>
      </w:r>
    </w:p>
    <w:p>
      <w:pPr>
        <w:pStyle w:val="Normal"/>
        <w:rPr/>
      </w:pPr>
      <w:r>
        <w:rPr/>
        <w:t>　　新的一年，我们殷切期望几位领队和广大户外爱好者、群友有更多的活动内容，有更多的创新，扩宽驴道，共同提高。我们还要充分发挥网络优势，做好摩天户外的宣传工作，提高摩天户外的知名度。同时，加强对群的管理，继续保持群的和谐和纯净，颂扬高尚行为，抵制不良风气，使我们的群得到健康的发展和壮大。我们的群还很年轻，要做的事情还很多，但我相信，在广大群友的支持与精心呵护下，摩天户外群将会有更好的发展，将会成为户外爱好者交流及活动的平台和乐园。 户外运动是一种生活方式、一种生活态度，是积极向上的、催人奋进的，我们欢迎更多的人加入到我们队伍中来，共享阳光，分享快乐！走在一起是缘分，一起在走是幸福。在这个大家庭里，愿快乐和幸福一直伴随着我们，直到永远。我们是和谐的团队，我们是快乐的团队，我们是健康的团队，我们将继续奔走在群山碧水之间，去收获更多更大的快乐。当人们正在梦乡的时刻，我们已在远行的路上，我们是多么的豪迈！让我们整装待发，在摩天外群的大旗下再踏</w:t>
      </w:r>
      <w:r>
        <w:rPr/>
        <w:t>20xx</w:t>
      </w:r>
      <w:r>
        <w:rPr/>
        <w:t>年征程。</w:t>
      </w:r>
    </w:p>
    <w:p>
      <w:pPr>
        <w:pStyle w:val="Normal"/>
        <w:rPr/>
      </w:pPr>
      <w:r>
        <w:rPr/>
        <w:t>　　最后，我代表摩天户外群组织者对各位过去一年里对户外群各项活动的关心与支持表示衷心的感谢！感谢每一位队员为群所做的努力，摩天户外群今天和明天都属于每一个人，摩天户外与你同在！</w:t>
      </w:r>
    </w:p>
    <w:p>
      <w:pPr>
        <w:pStyle w:val="Normal"/>
        <w:rPr/>
      </w:pPr>
      <w:r>
        <w:rPr/>
        <w:t>　　谢谢大家！</w:t>
      </w:r>
    </w:p>
    <w:p>
      <w:pPr>
        <w:pStyle w:val="Heading2"/>
        <w:rPr/>
      </w:pPr>
      <w:bookmarkStart w:id="4" w:name="周年庆典致辞发言稿范例4篇"/>
      <w:r>
        <w:rPr/>
        <w:t>周年庆典致辞发言稿范例</w:t>
      </w:r>
      <w:r>
        <w:rPr/>
        <w:t>4</w:t>
      </w:r>
      <w:r>
        <w:rPr/>
        <w:t>篇</w:t>
      </w:r>
      <w:bookmarkEnd w:id="4"/>
    </w:p>
    <w:p>
      <w:pPr>
        <w:pStyle w:val="Normal"/>
        <w:rPr/>
      </w:pPr>
      <w:r>
        <w:rPr/>
        <w:t>各位女士、各位先生、各位领导、朋友们：</w:t>
      </w:r>
    </w:p>
    <w:p>
      <w:pPr>
        <w:pStyle w:val="Normal"/>
        <w:rPr/>
      </w:pPr>
      <w:r>
        <w:rPr/>
        <w:t>　　大家好！</w:t>
      </w:r>
    </w:p>
    <w:p>
      <w:pPr>
        <w:pStyle w:val="Normal"/>
        <w:rPr/>
      </w:pPr>
      <w:r>
        <w:rPr/>
        <w:t>　　在春苗我是一个新人，刚才许多朋友都已经讲了很多春苗这</w:t>
      </w:r>
      <w:r>
        <w:rPr/>
        <w:t>3</w:t>
      </w:r>
      <w:r>
        <w:rPr/>
        <w:t>年的历程，我就谈谈我加入春苗的一些体会吧。</w:t>
      </w:r>
    </w:p>
    <w:p>
      <w:pPr>
        <w:pStyle w:val="Normal"/>
        <w:rPr/>
      </w:pPr>
      <w:r>
        <w:rPr/>
        <w:t>　　我吃净素</w:t>
      </w:r>
      <w:r>
        <w:rPr/>
        <w:t>13</w:t>
      </w:r>
      <w:r>
        <w:rPr/>
        <w:t>年了，我很早就知道，一个人的德有多高，他的功就有多高。而如何提高功德，就是做好事，特别是为善而人不知，则为积阴德，他的能量是最大的。我很惭愧虽然很早就明白这个道理，但是行动没有跟上自己的思想。总是在想等我更有钱些或者等我更有时间些，我就全心投入公益事业。后来我终于明白莫以善小而不为，不能再等了，身体力行做我能做的事吧。就这样我就开始在网上收索公益组织，并找到了春苗。</w:t>
      </w:r>
    </w:p>
    <w:p>
      <w:pPr>
        <w:pStyle w:val="Normal"/>
        <w:rPr/>
      </w:pPr>
      <w:r>
        <w:rPr/>
        <w:t>　　当罗老师在网上告诉我，资助一个贫困小学生一年的费用才</w:t>
      </w:r>
      <w:r>
        <w:rPr/>
        <w:t>220</w:t>
      </w:r>
      <w:r>
        <w:rPr/>
        <w:t>元</w:t>
      </w:r>
      <w:r>
        <w:rPr/>
        <w:t>/</w:t>
      </w:r>
      <w:r>
        <w:rPr/>
        <w:t>年时，我非常的吃惊了，怎么这么低，我以前资助的希望工程的学生都是好几千元呀。好奇心促使我认真的阅读春苗的网站，我发现春苗竟然是一名退休人士创办的，靠着微薄的退休金，四处奔走，召集了</w:t>
      </w:r>
      <w:r>
        <w:rPr/>
        <w:t>180</w:t>
      </w:r>
      <w:r>
        <w:rPr/>
        <w:t>名志同道合的志愿者，资助了高达</w:t>
      </w:r>
      <w:r>
        <w:rPr/>
        <w:t>1036</w:t>
      </w:r>
      <w:r>
        <w:rPr/>
        <w:t>个贫困学生。我真的很感动一名退休的本应该享受生活的前辈，居然有这样的觉悟并付诸于行动；我真的很感动没有万贯的家财就靠一点退休金就有灯草也能做桥梁的决心和勇气，让自己的退休生活过得那么的浓墨重彩；我真的很感动当有人提议利用灾区的由头，炒作春苗时，罗老师只是淡淡的说了一句：踏踏实实的做事，认认真真的做人</w:t>
      </w:r>
    </w:p>
    <w:p>
      <w:pPr>
        <w:pStyle w:val="Normal"/>
        <w:rPr/>
      </w:pPr>
      <w:r>
        <w:rPr/>
        <w:t>　　同时我发现春苗管理水平超过了我的想象。春苗管理之规范让我这个</w:t>
      </w:r>
      <w:r>
        <w:rPr/>
        <w:t>MBA</w:t>
      </w:r>
      <w:r>
        <w:rPr/>
        <w:t>都惊叹。首先，春苗是四川合法的民间公益组织，这是在法律上对我们春苗的认可，这也使得我们志愿者没有后顾之忧地加入到我们这个组织。其次，春苗的组织框架非常的明确，详细，各个部门有明确的分工和职责，而且这些工作人员全都是志愿者，大家想想这需要多大的凝聚力。再者当我们志愿者在工作时所面临各种不同的疑惑时，在春苗的论坛上我们都找到解决的方案，可见我们管理者工作之细心、用心、专心。最后，也是最难做到的两点是，</w:t>
      </w:r>
      <w:r>
        <w:rPr/>
        <w:t>1.</w:t>
      </w:r>
      <w:r>
        <w:rPr/>
        <w:t>我们被资助学生的情况，都是我们志愿者按照我们春苗助学要求亲自实地考察得知的，这确保了被资助学生情况的真实性、可靠性。</w:t>
      </w:r>
      <w:r>
        <w:rPr/>
        <w:t xml:space="preserve">2. </w:t>
      </w:r>
      <w:r>
        <w:rPr/>
        <w:t>我们被资助学生的放款都有凭证，并在网上公示，帐务公开透明，接受所有资助人和志愿者的监督。最后这两点看似简单，要长期一直默默地、坚持地恪守着这样的标准是多么的不容易呀。他温暖了多少资助者慈悲的心，竖起了民间公益组织的一面旗帜，让那些由于被资助人信息不真实，善款开支不得当而一直徘徊在公益门口之外的善男信女，燃起了重归的信心。</w:t>
      </w:r>
    </w:p>
    <w:p>
      <w:pPr>
        <w:pStyle w:val="Normal"/>
        <w:rPr/>
      </w:pPr>
      <w:r>
        <w:rPr/>
        <w:t>　　所以，我在这里要大声的呼吁，朋友们，要珍惜我们春苗，要珍惜我们罗老师和众位志愿者用自己单薄的肩膀挑起的这片净地，要珍惜资助者充分的信任，要珍惜被资助者对我们殷殷的期望。</w:t>
      </w:r>
    </w:p>
    <w:p>
      <w:pPr>
        <w:pStyle w:val="Normal"/>
        <w:rPr/>
      </w:pPr>
      <w:r>
        <w:rPr/>
        <w:t>　　我们成都小组总有一些朋友，喜欢转发一下其他公益组织的信息，还铮铮有词地说，天下公益是一家。我负责任地告诉你们，这个观念是大错而特错的。我们成都的个别朋友，曾参加一个每周给地震偏远居民送蔬菜水果的组织，结果不久以后，他们内部爆料出一半以上的善款，都被他们管理者挥霍，辜负了多少善良的心，刺伤了多少慈悲的心，给公益这个神圣美好救人于水火的形象，画上多么黑暗的一笔。</w:t>
      </w:r>
    </w:p>
    <w:p>
      <w:pPr>
        <w:pStyle w:val="Normal"/>
        <w:rPr/>
      </w:pPr>
      <w:r>
        <w:rPr/>
        <w:t>　　所以，我在这里要大声的呼吁，呼吁那些热心的朋友，当你们在我们春苗论坛群里发任何其他公益转贴的时候，请你请你一定要想一想，你的信息是否真实，你的信息是否是经过你亲自的核实</w:t>
      </w:r>
      <w:r>
        <w:rPr/>
        <w:t>?</w:t>
      </w:r>
      <w:r>
        <w:rPr/>
        <w:t>如果没有的话，请你请你不要在我们春苗论坛里发送这些信息，请你请你珍惜我们志愿者用每一步蹒跚的脚步，每一份孤独的忍耐，所树立的我们的信息都是真实可靠的形象。</w:t>
      </w:r>
    </w:p>
    <w:p>
      <w:pPr>
        <w:pStyle w:val="Normal"/>
        <w:rPr/>
      </w:pPr>
      <w:r>
        <w:rPr/>
        <w:t>　　我自豪我是中国人，我自豪我是春苗人，最后让我用罗老师的那句朴实的话结束我今天的发言并与大家共勉：踏踏实实的做事，认认真真的做人。</w:t>
      </w:r>
    </w:p>
    <w:p>
      <w:pPr>
        <w:pStyle w:val="Heading2"/>
        <w:rPr/>
      </w:pPr>
      <w:bookmarkStart w:id="5" w:name="周年庆典致辞发言稿范例5篇"/>
      <w:r>
        <w:rPr/>
        <w:t>周年庆典致辞发言稿范例</w:t>
      </w:r>
      <w:r>
        <w:rPr/>
        <w:t>5</w:t>
      </w:r>
      <w:r>
        <w:rPr/>
        <w:t>篇</w:t>
      </w:r>
      <w:bookmarkEnd w:id="5"/>
    </w:p>
    <w:p>
      <w:pPr>
        <w:pStyle w:val="Normal"/>
        <w:rPr/>
      </w:pPr>
      <w:r>
        <w:rPr/>
        <w:t>尊敬的各位领导、各位来宾、各位朋友，女士们、先生们：</w:t>
      </w:r>
    </w:p>
    <w:p>
      <w:pPr>
        <w:pStyle w:val="Normal"/>
        <w:rPr/>
      </w:pPr>
      <w:r>
        <w:rPr/>
        <w:t>　　大家晚上好！</w:t>
      </w:r>
    </w:p>
    <w:p>
      <w:pPr>
        <w:pStyle w:val="Normal"/>
        <w:rPr/>
      </w:pPr>
      <w:r>
        <w:rPr/>
        <w:t>　　光阴荏苒，日月如梭，转眼间，金玉轩酒店度过了四个春秋。时事变迁，岁月沧桑，金玉轩酒店在拼搏中进取，在风浪中成长，在发展中壮大。</w:t>
      </w:r>
    </w:p>
    <w:p>
      <w:pPr>
        <w:pStyle w:val="Normal"/>
        <w:rPr/>
      </w:pPr>
      <w:r>
        <w:rPr/>
        <w:t>　　今天高朋满座，瑞气盈门，我们欢聚一堂共贺金玉轩酒店</w:t>
      </w:r>
      <w:r>
        <w:rPr/>
        <w:t>x</w:t>
      </w:r>
      <w:r>
        <w:rPr/>
        <w:t>周年华诞！值此华诞荣庆和中国传统佳节春节来临之际，我谨代表酒店全体员工，向光临今天盛会、关心支持金玉轩酒店发展的各位领导、各位嘉宾，表示热烈的欢迎和衷心的感谢！向四年来携手共进，共谋发展的八方宾客和商务合作人士，致以深深的谢意！向多年来鼎力合作，和衷共济的各位兄弟姐妹。表示最亲切的慰问。</w:t>
      </w:r>
    </w:p>
    <w:p>
      <w:pPr>
        <w:pStyle w:val="Normal"/>
        <w:rPr/>
      </w:pPr>
      <w:r>
        <w:rPr/>
        <w:t>　　金玉轩酒店四年，是勇于开拓的四年，是不断发展壮大的四年。四年来，我们艰苦创业，敢想敢为，励精图治，奋力拼搏，实现了从无到有、从小到大、从弱到强的跨越式发展。四年风雨、四年沧桑。在发展的征程中，我们深深感到，金玉轩酒店的发展，得益于广大客户的鼎力支持和无私相助，得益于您们的真诚关心和热情扶持，得益于全体员工的奋发向上和共同努力，可以说没有您们的关心支持就没有金玉轩酒店的今天。</w:t>
      </w:r>
    </w:p>
    <w:p>
      <w:pPr>
        <w:pStyle w:val="Normal"/>
        <w:rPr/>
      </w:pPr>
      <w:r>
        <w:rPr/>
        <w:t>　　回顾过去，我们硕果累累；展望未来，我们信心百倍。为了我们金玉轩酒店明天走得更好，飞的更高，我们将一如既往，继续顽强拼搏、不断超越，为广大客户提供更加优质的服务，为您的健康人生继续增光添彩！我们将继续秉承共同协作、互利双赢的发展理念，与新老客户携手共创金玉轩更加辉煌灿烂的明天！</w:t>
      </w:r>
    </w:p>
    <w:p>
      <w:pPr>
        <w:pStyle w:val="Normal"/>
        <w:rPr/>
      </w:pPr>
      <w:r>
        <w:rPr/>
        <w:t>　　最后，我提议，让我们举起酒杯，为了在座各位来宾朋友的身体健康，为了我们更加美好的明天，干杯！</w:t>
      </w:r>
    </w:p>
    <w:p>
      <w:pPr>
        <w:pStyle w:val="Normal"/>
        <w:rPr/>
      </w:pPr>
      <w:r>
        <w:rPr/>
        <w:t>　　谢谢大家！</w:t>
      </w:r>
    </w:p>
    <w:p>
      <w:pPr>
        <w:pStyle w:val="Heading2"/>
        <w:rPr/>
      </w:pPr>
      <w:bookmarkStart w:id="6" w:name="周年庆典致辞发言稿范例6篇"/>
      <w:r>
        <w:rPr/>
        <w:t>周年庆典致辞发言稿范例</w:t>
      </w:r>
      <w:r>
        <w:rPr/>
        <w:t>6</w:t>
      </w:r>
      <w:r>
        <w:rPr/>
        <w:t>篇</w:t>
      </w:r>
      <w:bookmarkEnd w:id="6"/>
    </w:p>
    <w:p>
      <w:pPr>
        <w:pStyle w:val="Normal"/>
        <w:rPr/>
      </w:pPr>
      <w:r>
        <w:rPr/>
        <w:t>各位员工及员工家属们：</w:t>
      </w:r>
    </w:p>
    <w:p>
      <w:pPr>
        <w:pStyle w:val="Normal"/>
        <w:rPr/>
      </w:pPr>
      <w:r>
        <w:rPr/>
        <w:t>　　晚上好！今天是</w:t>
      </w:r>
      <w:r>
        <w:rPr/>
        <w:t>x</w:t>
      </w:r>
      <w:r>
        <w:rPr/>
        <w:t>房地产开发有限公司第五个生日，在这里我代表公司董事会向全体员工的辛勤劳动和员工家属们对工作的大力支持表示衷心的感谢。五年创业，五年奋斗，五年耕耘，五年成长。在五年的发展过程中，我们历尽了创业的艰辛，由原来的几个人，迅速发展成为我市拥有近百名员工的房地产开发骨干企业之一。使企业由小到大，由弱到强，走出了一条独具</w:t>
      </w:r>
      <w:r>
        <w:rPr/>
        <w:t>x</w:t>
      </w:r>
      <w:r>
        <w:rPr/>
        <w:t>特色的创业之路。</w:t>
      </w:r>
      <w:r>
        <w:rPr/>
        <w:t>x</w:t>
      </w:r>
      <w:r>
        <w:rPr/>
        <w:t>能发展到今天确实来之不易，为了</w:t>
      </w:r>
      <w:r>
        <w:rPr/>
        <w:t>x</w:t>
      </w:r>
      <w:r>
        <w:rPr/>
        <w:t>的发展壮大，我们的员工敬岗爱业，尽职尽责，使我们做到了：适应市场，准确定位，开拓市场，提升资本，把握市场，稳中取胜，积累经验，逐步扩展。公司自成立以来，先后重点投资进行了</w:t>
      </w:r>
      <w:r>
        <w:rPr/>
        <w:t>x</w:t>
      </w:r>
      <w:r>
        <w:rPr/>
        <w:t>路整体改造开发、</w:t>
      </w:r>
      <w:r>
        <w:rPr/>
        <w:t>x</w:t>
      </w:r>
      <w:r>
        <w:rPr/>
        <w:t>小区、</w:t>
      </w:r>
      <w:r>
        <w:rPr/>
        <w:t>x</w:t>
      </w:r>
      <w:r>
        <w:rPr/>
        <w:t>小区等项目建设。建筑工程质量合格率达</w:t>
      </w:r>
      <w:r>
        <w:rPr/>
        <w:t>100%</w:t>
      </w:r>
      <w:r>
        <w:rPr/>
        <w:t>，优质率达</w:t>
      </w:r>
      <w:r>
        <w:rPr/>
        <w:t>30%</w:t>
      </w:r>
      <w:r>
        <w:rPr/>
        <w:t>以上。</w:t>
      </w:r>
      <w:r>
        <w:rPr/>
        <w:t>x</w:t>
      </w:r>
      <w:r>
        <w:rPr/>
        <w:t>小区开发建设项目被评为全国</w:t>
      </w:r>
      <w:r>
        <w:rPr/>
        <w:t>200x</w:t>
      </w:r>
      <w:r>
        <w:rPr/>
        <w:t>年度“百姓放心房”，创出了</w:t>
      </w:r>
      <w:r>
        <w:rPr/>
        <w:t>x</w:t>
      </w:r>
      <w:r>
        <w:rPr/>
        <w:t>房地产企业的品牌。</w:t>
      </w:r>
      <w:r>
        <w:rPr/>
        <w:t>x</w:t>
      </w:r>
      <w:r>
        <w:rPr/>
        <w:t>的事业正是因为有了大家的</w:t>
      </w:r>
      <w:r>
        <w:rPr/>
        <w:t>'</w:t>
      </w:r>
      <w:r>
        <w:rPr/>
        <w:t>共同努力，才有了今天的局面。为此，我再一次对五年来始终和</w:t>
      </w:r>
      <w:r>
        <w:rPr/>
        <w:t>x</w:t>
      </w:r>
      <w:r>
        <w:rPr/>
        <w:t>风雨同舟的老员工、对五年来先后加盟到</w:t>
      </w:r>
      <w:r>
        <w:rPr/>
        <w:t>x</w:t>
      </w:r>
      <w:r>
        <w:rPr/>
        <w:t>队伍中，并在各自岗位上努力工作的新员工、对支持我们工作的家属们表示由衷的感谢！</w:t>
      </w:r>
    </w:p>
    <w:p>
      <w:pPr>
        <w:pStyle w:val="Normal"/>
        <w:rPr/>
      </w:pPr>
      <w:r>
        <w:rPr/>
        <w:t>　　回顾五年的历史，对</w:t>
      </w:r>
      <w:r>
        <w:rPr/>
        <w:t>x</w:t>
      </w:r>
      <w:r>
        <w:rPr/>
        <w:t>来说，也只是战略构架的基本完成。摆在我们面前的仍有无数尚待克服的难题和更多新的挑战，仍然需要我们以饱满的激情去应对，我们要坚持走艰苦创业之路，倍加珍惜这来之不易的今天。</w:t>
      </w:r>
    </w:p>
    <w:p>
      <w:pPr>
        <w:pStyle w:val="Normal"/>
        <w:rPr/>
      </w:pPr>
      <w:r>
        <w:rPr/>
        <w:t>　　在激烈的市场竞争中，企业的生命在于创新。我们提出百年</w:t>
      </w:r>
      <w:r>
        <w:rPr/>
        <w:t>x</w:t>
      </w:r>
      <w:r>
        <w:rPr/>
        <w:t>的口号，就是要不断创新，永葆企业青春。我们要积极探索，走可持续发展的道路。在公司内部我们要逐步建立健全现代企业管理制度，努力塑造现代化学习型企业。在房产开发工作中我们要积极进行科技创新，以人为本，在户型设计、配套设施、景观环境等方面引进吸收先进理念，打造一流的住宅项目。公司计划明年上半年通过</w:t>
      </w:r>
      <w:r>
        <w:rPr/>
        <w:t>iso9001</w:t>
      </w:r>
      <w:r>
        <w:rPr/>
        <w:t>国际质量标准认证。本着：“以质量为本，铸精品工程，创优质品牌，持续不断地为社会和业主服务”的宗旨，实施全面质量管理，以对社会负责、对公司负责、对后代负责的态度来做我们的产品，使我们的产品经得起时间的考验，真正让用户满意。在</w:t>
      </w:r>
      <w:r>
        <w:rPr/>
        <w:t>x</w:t>
      </w:r>
      <w:r>
        <w:rPr/>
        <w:t>发展新的征程里，我们要进一步转变观念，以坚韧不拔、百折不挠、勇于创新的精神，以更多的智慧和勤奋，把</w:t>
      </w:r>
      <w:r>
        <w:rPr/>
        <w:t>x</w:t>
      </w:r>
      <w:r>
        <w:rPr/>
        <w:t>发展成为具有雄厚实力和充满生机的新型房地产开发企业。同时，也倡导</w:t>
      </w:r>
      <w:r>
        <w:rPr/>
        <w:t>__</w:t>
      </w:r>
      <w:r>
        <w:rPr/>
        <w:t>大家庭所有成员合睦相处，以开放的心态、健康的体魄、乐观向上的精神共同体验我们的人生。最后，望我们携手并肩，共创</w:t>
      </w:r>
      <w:r>
        <w:rPr/>
        <w:t>x</w:t>
      </w:r>
      <w:r>
        <w:rPr/>
        <w:t>灿烂的未来！</w:t>
      </w:r>
    </w:p>
    <w:p>
      <w:pPr>
        <w:pStyle w:val="Normal"/>
        <w:rPr/>
      </w:pPr>
      <w:r>
        <w:rPr/>
        <w:t>　　谢谢大家！</w:t>
      </w:r>
    </w:p>
    <w:p>
      <w:pPr>
        <w:pStyle w:val="Heading2"/>
        <w:rPr/>
      </w:pPr>
      <w:bookmarkStart w:id="7" w:name="周年庆典致辞发言稿范例7篇"/>
      <w:r>
        <w:rPr/>
        <w:t>周年庆典致辞发言稿范例</w:t>
      </w:r>
      <w:r>
        <w:rPr/>
        <w:t>7</w:t>
      </w:r>
      <w:r>
        <w:rPr/>
        <w:t>篇</w:t>
      </w:r>
      <w:bookmarkEnd w:id="7"/>
    </w:p>
    <w:p>
      <w:pPr>
        <w:pStyle w:val="Normal"/>
        <w:rPr/>
      </w:pPr>
      <w:r>
        <w:rPr/>
        <w:t>尊敬的各位领导、各位嘉宾、各位同仁、女士们、先生们、朋友们：</w:t>
      </w:r>
    </w:p>
    <w:p>
      <w:pPr>
        <w:pStyle w:val="Normal"/>
        <w:rPr/>
      </w:pPr>
      <w:r>
        <w:rPr/>
        <w:t>　　大家上午好！</w:t>
      </w:r>
    </w:p>
    <w:p>
      <w:pPr>
        <w:pStyle w:val="Normal"/>
        <w:rPr/>
      </w:pPr>
      <w:r>
        <w:rPr/>
        <w:t>　　光阴荏苒，岁月如梭。伴随着轻风吹拂的金色秋季，盛源国际大酒店迎来了她一周岁的生日。在此，我谨代表盛源国际大酒店向一年来关心、支持、帮助酒店成长的各位领导、各位同仁、女士们、先生们、朋友们致以最崇高的敬意！向为酒店发展付出了辛勤汗水的全体员工们致以最亲切的问候！盛源国际大酒店走过了</w:t>
      </w:r>
      <w:r>
        <w:rPr/>
        <w:t>x</w:t>
      </w:r>
      <w:r>
        <w:rPr/>
        <w:t>周年，</w:t>
      </w:r>
      <w:r>
        <w:rPr/>
        <w:t>x</w:t>
      </w:r>
      <w:r>
        <w:rPr/>
        <w:t>周年的酒店文化给人以激情，</w:t>
      </w:r>
      <w:r>
        <w:rPr/>
        <w:t>x</w:t>
      </w:r>
      <w:r>
        <w:rPr/>
        <w:t>周年的酒店发展给人以回味，</w:t>
      </w:r>
      <w:r>
        <w:rPr/>
        <w:t>x</w:t>
      </w:r>
      <w:r>
        <w:rPr/>
        <w:t>周年的酒店创新给人以动力。我们相信有着这样的社会人文环境、这样的企业文化积淀和这样优秀的员工队伍，我们必将以恒久的激情、创新的思维、不懈的努力，把酒店的明天经营的更加辉煌！一年来，酒店始终坚持“宾客至上”的服务宗旨和“以人为本”的经营理念；以“建精品、创品牌”为已任；秉承“合作、开拓、高效、超值”的酒店精神；不断深化改革，拓展市场，锐意进取，勇闯难关；凭借优良的设备设施、优质的服务管理、先进的企业文化和优秀的员工队伍，树立了良好的企业社会形象，在激烈的市场竞争中不仅站稳了脚跟，也创造了良好的经济效益和社会效益，逐步形成了自己的品牌形象，成为白银酒店业中一支不可忽视的力量。一年来，酒店成功地接待了省第</w:t>
      </w:r>
      <w:r>
        <w:rPr/>
        <w:t>xx</w:t>
      </w:r>
      <w:r>
        <w:rPr/>
        <w:t>届全运会和第</w:t>
      </w:r>
      <w:r>
        <w:rPr/>
        <w:t>x</w:t>
      </w:r>
      <w:r>
        <w:rPr/>
        <w:t>届残运会，通过制定接待方案，强化卫生安全检查，开展“问一声，扶一把，帮一手”等活动，出色的完成了市委市政府下达的接待任务，羸得了广大运动员、教练员、裁判员和记者，特别是残运会人员的赞誉，羸得了社会各界的好评，使盛源国际成为参加全省餐饮业现场会的二十家酒店之一。一年来，酒店成功地接待了《爸爸去哪》、《咱们分手吧》两个来银的攝制组，著名演员、歌星、运动员陆毅、黄磊、吴振宇、曹歌、杨威、迟志强、金粮、王靖云先后在酒店下榻并对酒店予以很高评价，使盛源国际名播京湘。</w:t>
      </w:r>
    </w:p>
    <w:p>
      <w:pPr>
        <w:pStyle w:val="Normal"/>
        <w:rPr/>
      </w:pPr>
      <w:r>
        <w:rPr/>
        <w:t>　　一路凯歌，一路风尘。酒店自开业以来，并非一帆风顺，而是经历了各种困难和艰辛。但我们盛源人以其昂扬的斗志、饱满的精神、携手并肩地走出了一条具有盛源特色的发展道路。现在，酒店的管理能力日趋成熟，服务质量不断优化，知名度日益提高，经营业绩逐步好转。对此，我衷心地向帮助、扶持酒店的各位领导、各位同仁、各位朋友和酒店的全体员工道一声：谢谢大家！</w:t>
      </w:r>
    </w:p>
    <w:p>
      <w:pPr>
        <w:pStyle w:val="Normal"/>
        <w:rPr/>
      </w:pPr>
      <w:r>
        <w:rPr/>
        <w:t>　　一年风雨身后事，策马扬鞭向前看。展望未来，我们坚信，有全体员工的无私奉献和团结，有社会各界新老顾客朋友的垂青和关爱，盛源国际大酒店一定会更加壮大，我们的明天会更加美好！</w:t>
      </w:r>
    </w:p>
    <w:p>
      <w:pPr>
        <w:pStyle w:val="Normal"/>
        <w:widowControl/>
        <w:bidi w:val="0"/>
        <w:spacing w:before="180" w:after="180"/>
        <w:jc w:val="left"/>
        <w:rPr/>
      </w:pPr>
      <w:r>
        <w:rPr/>
        <w:t>　　最后，祝在座的各位身体健康、生活愉快、事事顺心！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