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队角建设黑板报文案内容"/>
      <w:r>
        <w:rPr/>
        <w:t>少先队队角建设黑板报文案内容</w:t>
      </w:r>
      <w:bookmarkEnd w:id="0"/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中队文化是指围绕中队的教育、教学活动所建立起来的一整套价值取向、行为方式、语言习惯、制度体系、班级风气等的集合体，是一种隐性的教育力量，表现出一个中队独特的风貌和精神，良好的中队文化对带好班、育好人有着极其重要的意义，如何进行中队文化建设则是仁者见仁，智者见智。作为中队集体，小小的队角往往蕴涵和折射出浓郁的中队文化。因为中队的队角是中队文化建设的一个方面，是设在中队里的一种经常性的、由队员自己创办的，深受队员喜爱的组织教育阵地，少先队中队队角建设有着育人的功能。</w:t>
      </w:r>
    </w:p>
    <w:p>
      <w:pPr>
        <w:pStyle w:val="Normal"/>
        <w:rPr/>
      </w:pPr>
      <w:r>
        <w:rPr/>
        <w:t>（一）加强队角建设，有利于培养队员的团队精神</w:t>
      </w:r>
    </w:p>
    <w:p>
      <w:pPr>
        <w:pStyle w:val="Normal"/>
        <w:rPr/>
      </w:pPr>
      <w:r>
        <w:rPr/>
        <w:t>一个中队是由队员组成的集体，只有在老师的引导下，全体队员共同努力，才能营造富有成长气息的中队文化氛围。加强队角文化的建设也应遵循以队员为主体的原则，中队角的名字由队员自己来定，可以根据学校不同时期的特色活动，由队员分小组来起名字，最后讨论确定一个队角名，队员们感受到了自己是集体的一员，纷纷开动脑筋，起的名字可好听了，有德育类的“勤俭角”、“英雄角”、“先锋角”、 “诚信角”、“五自角”；知识类的“知识角”、“科技角”；活动类的 “雏鹰展翅角”、 “童谣角”、 “民族精神放光彩”；竞技类的“最亮的星”、“新苗”、 “比比谁的红花多”和最富有时代性的“奥运角”……队角由队员分组讨论，共同命名，积聚着集体的智慧，不仅让每一个中队的队角名别具特色，而且有助于队员对中队产生认同感和自豪感，让队员真正把自己当作“中队人”，队角名字对队员、中队有着激励的作用，有利于营造团队的氛围。紧接着，队角内容的准备和布局也由小队队员来积极开展活动，参与比赛，小队的队员可以由老师来安排，也可以队员自主搭配，出谋划策，开展比赛，形成良性竞争，营造协作互助的氛围。</w:t>
      </w:r>
    </w:p>
    <w:p>
      <w:pPr>
        <w:pStyle w:val="Normal"/>
        <w:rPr/>
      </w:pPr>
      <w:r>
        <w:rPr/>
        <w:t>队员一旦置身于中队的文化氛围之中，他们的思想观念就会受到潜移默化的影响，日积月累就会形成一种与班级文化相融合的价值观，时时撞击着队员的心灵，有助于加强班级的凝聚力，培养队员的团队精神。</w:t>
      </w:r>
    </w:p>
    <w:p>
      <w:pPr>
        <w:pStyle w:val="Normal"/>
        <w:rPr/>
      </w:pPr>
      <w:r>
        <w:rPr/>
        <w:t>（二）加强队角建设，有利于培养队员的创新意识</w:t>
      </w:r>
    </w:p>
    <w:p>
      <w:pPr>
        <w:pStyle w:val="Normal"/>
        <w:rPr/>
      </w:pPr>
      <w:r>
        <w:rPr/>
        <w:t>在队角文化建设的实践中，还要遵循创造性原则，不管是中队角的名字，还是内容的准备和布局，都让队员创造性地设计、布置，充分发挥少先队员的自主能动性，培养队员的创新意识。</w:t>
      </w:r>
    </w:p>
    <w:p>
      <w:pPr>
        <w:pStyle w:val="Normal"/>
        <w:rPr/>
      </w:pPr>
      <w:r>
        <w:rPr/>
        <w:t>每个中队的队角所展示的不只是漂亮的布置，更是一个中队风貌的展现、活动的掠影。雏鹰争章活动中，哪个队员获得了一个章，就在照片旁贴上一颗星星，还有欢乐的争章活动图片，队员们的日记，学期结束前统计，超过五颗星的就换上一颗“最亮的星”，给人的感觉是：这个中队是一个充满生机的集体，这是一个积极向上的中队。小小的队角，各具特色，充分展现了队员们的创意，凝聚着队员的创举，培养了创新意识，营造了中队文化。</w:t>
      </w:r>
    </w:p>
    <w:p>
      <w:pPr>
        <w:pStyle w:val="Normal"/>
        <w:rPr/>
      </w:pPr>
      <w:r>
        <w:rPr/>
        <w:t>（三）加强队角建设，有利于培养队员的探究能力</w:t>
      </w:r>
    </w:p>
    <w:p>
      <w:pPr>
        <w:pStyle w:val="Normal"/>
        <w:rPr/>
      </w:pPr>
      <w:r>
        <w:rPr/>
        <w:t>虽然队角规模不大，但包含的内容却很丰富，形式也较多样。可见，在设计时一定会结合中队开展的活动，凸现中队的特色；布置时也要友好地进行合作，培养探究能力，促进学生在活动与合作中和谐健康地发展。</w:t>
      </w:r>
    </w:p>
    <w:p>
      <w:pPr>
        <w:pStyle w:val="Normal"/>
        <w:rPr/>
      </w:pPr>
      <w:r>
        <w:rPr/>
        <w:t>加强队角建设，有利于加强中队集体的凝聚力，更好地培养少先队员的创新意识和探究能力……有利于凝聚成浓浓的精神文化，队员在良好的中队精神文化氛围中受到潜移默化的教育，充分发挥队角的育人功能，相信我们的中队会更加生机勃勃，我们的队员会更加健康向上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角，是少先队中队建设的一个重要的教育阵地，它的形式丰富多样，深受队员喜爱。搞好队角建设不仅可以启发队员的兴趣，陶冶队员的情操，而且对培养队员的良好品德和行为习惯有重要作用。队员们在队角设计与制作过程中，充分体现了小主人翁精神，展示了各中队的特色。本次中队队角布置评比活动的成功开展，为队员们提供了更加良好的学习与生活氛围，营造了积极向上的队生活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