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学习园地黑板报内容"/>
      <w:r>
        <w:rPr/>
        <w:t>有关党员学习园地黑板报内容</w:t>
      </w:r>
      <w:bookmarkEnd w:id="0"/>
    </w:p>
    <w:p>
      <w:pPr>
        <w:pStyle w:val="Heading3"/>
        <w:rPr/>
      </w:pPr>
      <w:bookmarkStart w:id="1" w:name="38hle"/>
      <w:r>
        <w:rPr/>
        <w:t>党员学习园地内容篇</w:t>
      </w:r>
      <w:r>
        <w:rPr/>
        <w:t>1</w:t>
      </w:r>
      <w:bookmarkEnd w:id="1"/>
    </w:p>
    <w:p>
      <w:pPr>
        <w:pStyle w:val="Normal"/>
        <w:rPr/>
      </w:pPr>
      <w:r>
        <w:rPr/>
        <w:t>进一步完善党内法规体系 为全面从严治党提供有力制度保障</w:t>
      </w:r>
    </w:p>
    <w:p>
      <w:pPr>
        <w:pStyle w:val="Normal"/>
        <w:rPr/>
      </w:pPr>
      <w:r>
        <w:rPr/>
        <w:t>建立和完善党内法规体系是落实党要管党、从严治党的必然要求，是全面从严治党的前提和基础。目前，我们党的党内法规体系由党章、准则、条例以及规则、规定、办法、细则构成。经过从</w:t>
      </w:r>
      <w:r>
        <w:rPr/>
        <w:t>20xx</w:t>
      </w:r>
      <w:r>
        <w:rPr/>
        <w:t>年开始的两个阶段的集中清理，我们已经基本解决了党内法规中存在的不协调、不衔接、不一致问题，有力维护了党内法规制度的协调统一。根据《</w:t>
      </w:r>
      <w:r>
        <w:rPr/>
        <w:t>XX</w:t>
      </w:r>
      <w:r>
        <w:rPr/>
        <w:t>党内法规制定工作五年规划纲要》的要求，要实现党内法规“内容科学、程序严密、配套完备、运行有效”的目标，需要从以下</w:t>
      </w:r>
      <w:r>
        <w:rPr/>
        <w:t>3</w:t>
      </w:r>
      <w:r>
        <w:rPr/>
        <w:t>个方面对党内法规体系进行完善。</w:t>
      </w:r>
    </w:p>
    <w:p>
      <w:pPr>
        <w:pStyle w:val="Normal"/>
        <w:rPr/>
      </w:pPr>
      <w:r>
        <w:rPr/>
        <w:t>细化党员权利义务规定。党内法规体系建设的一个重要目的，是明确党员义务、规范党员行为，促进党内团结、增强党的凝聚力和战斗力。同时也应看到，党员是党的肌体的细胞，是党的活动主体，即党的组织、党的权力、党的生活、党的工作、党的建设和党的事业的主体。只有重视党员权利，才能保证党内工作平稳有序开展。在现有的党内法规体系中，相对于数量较多的党员义务规定，对于党员权利的规定较少，主要集中于</w:t>
      </w:r>
      <w:r>
        <w:rPr/>
        <w:t>20xx</w:t>
      </w:r>
      <w:r>
        <w:rPr/>
        <w:t>年颁布的《中国共产党党员权利保障条例》，它规定了党员权利的内容、保障措施以及侵犯党员权利的责任追究方式。然而，这一条例只有</w:t>
      </w:r>
      <w:r>
        <w:rPr/>
        <w:t>38</w:t>
      </w:r>
      <w:r>
        <w:rPr/>
        <w:t>条，内容原则性较强。因此，应以党章为基本遵循，进一步细化党员权利保障条例的相关规定，根据《关于新形势下党内政治生活的若干准则》第七部分的要求，进一步保障党员的知情权、参与权、选举权、监督权，以保证党内政治生活正常开展。</w:t>
      </w:r>
    </w:p>
    <w:p>
      <w:pPr>
        <w:pStyle w:val="Normal"/>
        <w:rPr/>
      </w:pPr>
      <w:r>
        <w:rPr/>
        <w:t>加强对违规行为的追究。按照法理逻辑，完整的法律规范应包括条件假设、行为模式和后果归结等基本要素。党的十八届四中全会正式将“完善的党内法规体系”纳入中国特色社会主义法治体系中，因而，党内法规也应符合法律规范的逻辑。我们党现行的党内法规，多数在后果归结部分较弱。涉及党内政治生活、党风廉政建设以及党员权利保障的党内法规，通常表述为“情节严重的，追究责任人的责任”“触犯党内纪律的，按有关规定处理”。这样的表述使得处理结果具有不确定性，使得党员不易对行为后果进行预期。因此，对于具有羁束性的党内法规规范，都应明确其后果归结，使之具有清晰的责任条款。</w:t>
      </w:r>
      <w:r>
        <w:rPr/>
        <w:t>20xx</w:t>
      </w:r>
      <w:r>
        <w:rPr/>
        <w:t>年修订的《中国共产党纪律处分条例》对于处分的适用范围、种类、运用规则等作出了明确而清晰的规定。加强对党内违规行为的追究，应以纪律处分条例为参照，设定确切的后果归结。</w:t>
      </w:r>
    </w:p>
    <w:p>
      <w:pPr>
        <w:pStyle w:val="Normal"/>
        <w:rPr/>
      </w:pPr>
      <w:r>
        <w:rPr/>
        <w:t>完善党内组织规范。党内组织规范是指调整</w:t>
      </w:r>
      <w:r>
        <w:rPr/>
        <w:t>XX</w:t>
      </w:r>
      <w:r>
        <w:rPr/>
        <w:t>、地方、基层党组织选举、决策、监督等各类行为的规范。现有党内法规中的党内组织规范还有一些地方需要完善。比如，在党内法规的条例中，组织规范的调整对象主要是地方和基层党组织。再比如，现有党内法规主要集中于对党组织的选举规定，对于党组织的决策内容和程序以及党组织监督的对象、方式和程序等缺乏系统规定。完善党内组织规范，应坚持问题导向，在调整对象上，继续完善党的地方和基层组织规范，如修改《中国共产党农村基层组织工作条例》，制定国有企业基层组织工作条例等</w:t>
      </w:r>
      <w:r>
        <w:rPr/>
        <w:t>;</w:t>
      </w:r>
      <w:r>
        <w:rPr/>
        <w:t>在规范内容上，不断完善党内决策机构、决策程序、决策实施保障等，同时完善党组织的监督制度，尤其应以刚修订的《中国共产党党内监督条例》确立的监督制度带动其他监督，完善监督体系，为全面从严治党提供有力制度保障。</w:t>
      </w:r>
    </w:p>
    <w:p>
      <w:pPr>
        <w:pStyle w:val="Heading3"/>
        <w:rPr/>
      </w:pPr>
      <w:bookmarkStart w:id="2" w:name="fcgmr"/>
      <w:r>
        <w:rPr/>
        <w:t>党员学习园地内容篇</w:t>
      </w:r>
      <w:r>
        <w:rPr/>
        <w:t>2</w:t>
      </w:r>
      <w:bookmarkEnd w:id="2"/>
    </w:p>
    <w:p>
      <w:pPr>
        <w:pStyle w:val="Normal"/>
        <w:rPr/>
      </w:pPr>
      <w:r>
        <w:rPr/>
        <w:t>家庭是社会的细胞，和睦的家庭关系、严格的家教、良好的家风对于整个社会的和谐安定十分重要。领导干部树立正确的家庭观，对于建立良好的社会风气和提高整个社会的道德水平，对于领导干部个人和党的事业发展来说都具有重大意义。正因为如此，</w:t>
      </w:r>
      <w:r>
        <w:rPr/>
        <w:t>XX</w:t>
      </w:r>
      <w:r>
        <w:rPr/>
        <w:t>指出，不论时代发生多大变化，不论生活格局发生多大变化，　我们都要重视家庭建设，注重家庭、注重家教、注重家风。《关于新形势下党内政治生活的若干准则》明确规定，“领导干部特别是高级干部必须注重家庭、家教、家风”。</w:t>
      </w:r>
    </w:p>
    <w:p>
      <w:pPr>
        <w:pStyle w:val="Normal"/>
        <w:rPr/>
      </w:pPr>
      <w:r>
        <w:rPr/>
        <w:t>家风败坏是领导干部腐败堕落的催化剂“积善之家，必有余庆</w:t>
      </w:r>
      <w:r>
        <w:rPr/>
        <w:t>;</w:t>
      </w:r>
      <w:r>
        <w:rPr/>
        <w:t>积不善之家，必有余殃。”把道德、品行、清白、诗书传给儿孙方能百世流芳，仅把财富传给儿孙是家族败亡之策，古人的经验表明，对子女的真正关爱是树德育人，这样留下的是家人受用不尽、社会皆得共享的宝贵精神财富。从近年来查处的腐败案件看，家风败坏往往成为领导干部腐败堕落的催化剂。“一人当官，全家敛财”、“夫妻齐上阵，儿女同贪腐”等家族式腐败屡见不鲜，凸显当前一些领导干部在家风家教上存在问题。领导干部重视亲情可以理解，但在亲情面前底线失守、原则丧失，默许、纵容甚至伙同家人贪腐，最终只会落得个“一人落马牵出全家”的结局，既毁了个人前程，也毁了家庭幸福。周永康、</w:t>
      </w:r>
      <w:r>
        <w:rPr/>
        <w:t>__</w:t>
      </w:r>
      <w:r>
        <w:rPr/>
        <w:t>、郭伯雄、徐才厚、令计划等案无不在警示领导干部应重视家教、端正家风。</w:t>
      </w:r>
    </w:p>
    <w:p>
      <w:pPr>
        <w:pStyle w:val="Normal"/>
        <w:rPr/>
      </w:pPr>
      <w:r>
        <w:rPr/>
        <w:t>领导干部的家风连着党风政风民风。领导干部的家庭、家教、家风，不是个人小事、家庭私事，是领导干部作风的重要表现，关系到党和社会主义事业的大局。“其身正，不令而行</w:t>
      </w:r>
      <w:r>
        <w:rPr/>
        <w:t>;</w:t>
      </w:r>
      <w:r>
        <w:rPr/>
        <w:t>其身不正，虽令不从。”领导干部的家教家风，是反映党风政风的“窗口”，直接影响着党和政府在群众心目中的形象。新中国成立初期，毛泽东同志给自己定下</w:t>
      </w:r>
      <w:r>
        <w:rPr/>
        <w:t>3</w:t>
      </w:r>
      <w:r>
        <w:rPr/>
        <w:t>条原则：念亲，但不为亲徇私</w:t>
      </w:r>
      <w:r>
        <w:rPr/>
        <w:t>;</w:t>
      </w:r>
      <w:r>
        <w:rPr/>
        <w:t>念旧，但不为旧谋利</w:t>
      </w:r>
      <w:r>
        <w:rPr/>
        <w:t>;</w:t>
      </w:r>
      <w:r>
        <w:rPr/>
        <w:t>济亲，但不以公济私。周恩来同志曾专门召集家庭会议，定下“十条家规”，要求亲属不搞特殊化。老一辈革命家良好的家风和家庭道德，　潜移默化教育了一代代人，影响了千家万户，成为涵养党风政风社风的重要源泉。当前，一些领导干部家风不正、家教不严，已成为作风问题滋生、腐败现象蔓延的重要根源，腐蚀党的执政根基，践踏社会公平正义，败坏党风政风，带坏社风民风，给党和国家事业造成很大损失。各级领导干部应当在教育并管好子女上带好头，只有家风这个源头清澈了，才能滋养好的作风、政风和民风，促进形成良好的政治生态环境。</w:t>
      </w:r>
    </w:p>
    <w:p>
      <w:pPr>
        <w:pStyle w:val="Normal"/>
        <w:rPr/>
      </w:pPr>
      <w:r>
        <w:rPr/>
        <w:t>领导干部要自觉带头树立良好家风。“天下之本在国，国之本在家，家之本在身。”领导干部要把家风建设摆在重要位置，廉洁修身、廉洁齐家。做到廉洁修身，就要求领导干部按规则正确用权、谨慎用权、干净用权，珍惜名节操守</w:t>
      </w:r>
      <w:r>
        <w:rPr/>
        <w:t>;</w:t>
      </w:r>
      <w:r>
        <w:rPr/>
        <w:t>不以一毫私意自蔽，不以一毫私欲自累</w:t>
      </w:r>
      <w:r>
        <w:rPr/>
        <w:t>;</w:t>
      </w:r>
      <w:r>
        <w:rPr/>
        <w:t>把握自己，管好自己，管得住小节，做精神上的富足者。领导干部要用自己的思想境界和一言一行，影响家庭其他成员，培育良好家风家教。做到廉洁齐家，就要求领导干部切实对亲属子女严格教育、严格管理、严格监督，培养子女勤俭节约、孝敬老人等美德，教育子女走正道、讲规矩，引导子女把人生理想融入国家和民族的事业</w:t>
      </w:r>
      <w:r>
        <w:rPr/>
        <w:t>;</w:t>
      </w:r>
      <w:r>
        <w:rPr/>
        <w:t>对亲属的错误言行，不回避、不护短，及时提醒坚决纠正，帮助他们自觉抵御不良风气的侵蚀。</w:t>
      </w:r>
    </w:p>
    <w:p>
      <w:pPr>
        <w:pStyle w:val="Normal"/>
        <w:rPr/>
      </w:pPr>
      <w:r>
        <w:rPr/>
        <w:t>总之，党的领导干部特别是高级干部，都要注重家庭、家教、家风，教育管理好亲属和身边工作人员，从“严以修身、严以用权、严以律己”入手，把搞好家教家风作为“三严三实”的一个“修炼所”、“检验场”，让“权为民所用、情为民所系、利为民所谋”成为处理公与私、小家与大家、个人与群众关系的基本准则，成为治家的根本遵循，切实做到廉洁修身、廉洁齐家。</w:t>
      </w:r>
    </w:p>
    <w:p>
      <w:pPr>
        <w:pStyle w:val="Heading2"/>
        <w:rPr/>
      </w:pPr>
      <w:bookmarkStart w:id="3" w:name="党员学习园地内容篇3"/>
      <w:r>
        <w:rPr/>
        <w:t>党员学习园地内容篇</w:t>
      </w:r>
      <w:r>
        <w:rPr/>
        <w:t>3</w:t>
      </w:r>
      <w:bookmarkEnd w:id="3"/>
    </w:p>
    <w:p>
      <w:pPr>
        <w:pStyle w:val="Normal"/>
        <w:rPr/>
      </w:pPr>
      <w:r>
        <w:rPr/>
        <w:t>党组织关系在市职介中心的流动党员：</w:t>
      </w:r>
    </w:p>
    <w:p>
      <w:pPr>
        <w:pStyle w:val="Normal"/>
        <w:rPr/>
      </w:pPr>
      <w:r>
        <w:rPr/>
        <w:t>为迎接建党九十一周年，认真贯彻落实中心“转作风，解难题，惠民生”主题教育实践活动，体现党和政府对流动党员的关心，针对中心流动党员在就业、人事代理等方面存在的实际困难，中心流动党员党总支在七</w:t>
      </w:r>
      <w:r>
        <w:rPr/>
        <w:t>.</w:t>
      </w:r>
      <w:r>
        <w:rPr/>
        <w:t>一前夕举办一场流动党员就业援助大会，为在中心托管档案的流动党员提供全方位的就业服务，现将有关事项通知如下：</w:t>
      </w:r>
    </w:p>
    <w:p>
      <w:pPr>
        <w:pStyle w:val="Normal"/>
        <w:rPr/>
      </w:pPr>
      <w:r>
        <w:rPr/>
        <w:t>一、会议时间及地点：</w:t>
      </w:r>
    </w:p>
    <w:p>
      <w:pPr>
        <w:pStyle w:val="Normal"/>
        <w:rPr/>
      </w:pPr>
      <w:r>
        <w:rPr/>
        <w:t>20xx</w:t>
      </w:r>
      <w:r>
        <w:rPr/>
        <w:t>年</w:t>
      </w:r>
      <w:r>
        <w:rPr/>
        <w:t>6</w:t>
      </w:r>
      <w:r>
        <w:rPr/>
        <w:t>月</w:t>
      </w:r>
      <w:r>
        <w:rPr/>
        <w:t>28</w:t>
      </w:r>
      <w:r>
        <w:rPr/>
        <w:t>日</w:t>
      </w:r>
      <w:r>
        <w:rPr/>
        <w:t>(</w:t>
      </w:r>
      <w:r>
        <w:rPr/>
        <w:t>星期四</w:t>
      </w:r>
      <w:r>
        <w:rPr/>
        <w:t>)</w:t>
      </w:r>
      <w:r>
        <w:rPr/>
        <w:t>上午</w:t>
      </w:r>
      <w:r>
        <w:rPr/>
        <w:t>9:30</w:t>
      </w:r>
      <w:r>
        <w:rPr/>
        <w:t>～</w:t>
      </w:r>
      <w:r>
        <w:rPr/>
        <w:t>11:00</w:t>
      </w:r>
      <w:r>
        <w:rPr/>
        <w:t>，就业援助大会在西安市人力资源和社会</w:t>
      </w:r>
      <w:r>
        <w:rPr/>
        <w:t>XX</w:t>
      </w:r>
      <w:r>
        <w:rPr/>
        <w:t>大厦一楼大厅举行。</w:t>
      </w:r>
    </w:p>
    <w:p>
      <w:pPr>
        <w:pStyle w:val="Normal"/>
        <w:rPr/>
      </w:pPr>
      <w:r>
        <w:rPr/>
        <w:t>二、就业援助大会的主要内容：</w:t>
      </w:r>
    </w:p>
    <w:p>
      <w:pPr>
        <w:pStyle w:val="Normal"/>
        <w:rPr/>
      </w:pPr>
      <w:r>
        <w:rPr/>
        <w:t>1</w:t>
      </w:r>
      <w:r>
        <w:rPr/>
        <w:t>、一楼大厅招聘会设立流动党员服务点，现场接受流动党员就业登记和求职推荐。</w:t>
      </w:r>
    </w:p>
    <w:p>
      <w:pPr>
        <w:pStyle w:val="Normal"/>
        <w:rPr/>
      </w:pPr>
      <w:r>
        <w:rPr/>
        <w:t>2</w:t>
      </w:r>
      <w:r>
        <w:rPr/>
        <w:t>、十五楼会议室上午</w:t>
      </w:r>
      <w:r>
        <w:rPr/>
        <w:t>9:30</w:t>
      </w:r>
      <w:r>
        <w:rPr/>
        <w:t>～</w:t>
      </w:r>
      <w:r>
        <w:rPr/>
        <w:t>11:30</w:t>
      </w:r>
      <w:r>
        <w:rPr/>
        <w:t>集中为流动党员介绍中心就业服务和人事代理方面的政策和经办程序。</w:t>
      </w:r>
    </w:p>
    <w:p>
      <w:pPr>
        <w:pStyle w:val="Normal"/>
        <w:rPr/>
      </w:pPr>
      <w:r>
        <w:rPr/>
        <w:t>3</w:t>
      </w:r>
      <w:r>
        <w:rPr/>
        <w:t>、就进一步加强流动党员管理与服务工作，广泛听取流动党员代表的意见和建议。</w:t>
      </w:r>
    </w:p>
    <w:p>
      <w:pPr>
        <w:pStyle w:val="Normal"/>
        <w:widowControl/>
        <w:bidi w:val="0"/>
        <w:spacing w:before="180" w:after="180"/>
        <w:jc w:val="left"/>
        <w:rPr/>
      </w:pPr>
      <w:r>
        <w:rPr/>
        <w:t>请党组织关系在我中心的流动党员踊跃参加，并相互告知，意欲参加援助大会的同志，请于</w:t>
      </w:r>
      <w:r>
        <w:rPr/>
        <w:t>28</w:t>
      </w:r>
      <w:r>
        <w:rPr/>
        <w:t>日前致电流动党总支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