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篇通用大学毕业典礼致辞范文"/>
      <w:r>
        <w:rPr/>
        <w:t>五篇通用大学毕业典礼致辞范文</w:t>
      </w:r>
      <w:bookmarkEnd w:id="0"/>
    </w:p>
    <w:p>
      <w:pPr>
        <w:pStyle w:val="Heading2"/>
        <w:rPr/>
      </w:pPr>
      <w:bookmarkStart w:id="1" w:name="大学毕业致辞1"/>
      <w:r>
        <w:rPr/>
        <w:t>大学毕业致辞</w:t>
      </w:r>
      <w:r>
        <w:rPr/>
        <w:t>1</w:t>
      </w:r>
      <w:bookmarkEnd w:id="1"/>
    </w:p>
    <w:p>
      <w:pPr>
        <w:pStyle w:val="Normal"/>
        <w:rPr/>
      </w:pPr>
      <w:r>
        <w:rPr/>
        <w:t>尊敬的各位老师，亲爱的同学们：</w:t>
      </w:r>
    </w:p>
    <w:p>
      <w:pPr>
        <w:pStyle w:val="Normal"/>
        <w:rPr/>
      </w:pPr>
      <w:r>
        <w:rPr/>
        <w:t>　　大家好！</w:t>
      </w:r>
    </w:p>
    <w:p>
      <w:pPr>
        <w:pStyle w:val="Normal"/>
        <w:rPr/>
      </w:pPr>
      <w:r>
        <w:rPr/>
        <w:t>　　我是</w:t>
      </w:r>
      <w:r>
        <w:rPr/>
        <w:t>20xx</w:t>
      </w:r>
      <w:r>
        <w:rPr/>
        <w:t>电信</w:t>
      </w:r>
      <w:r>
        <w:rPr/>
        <w:t>1</w:t>
      </w:r>
      <w:r>
        <w:rPr/>
        <w:t>班的黄嵩，在即将离开母校的时刻，非常荣幸能够作为毕业生代表在此发言。在这里请允许我代表全体毕业生对辛勤教导我们四年的老师们表示深深的感谢和崇高的敬意。</w:t>
      </w:r>
    </w:p>
    <w:p>
      <w:pPr>
        <w:pStyle w:val="Normal"/>
        <w:rPr/>
      </w:pPr>
      <w:r>
        <w:rPr/>
        <w:t>　　时间过得真快，匆匆一晃而过，转眼就要与母校话别。有人说，岁月是一本太仓促的书，是的，一千四百多页就这样匆匆翻过。随着毕业钟声的敲响，当我们将要离开宿舍、离开教室、离开校园的时候，四年中一千四百多个日日夜夜将成为我们生命中的历史，成为我们生命中最值得记忆的日子。在这四年当中，我们经历了很多，有人生的惆怅，有青春的昂扬，有很多成功，也有几许沮丧，而当我们即将要离开母亲温暖怀抱的时候，我们却会发觉无论我们在这里经历了什么，都将成为我们珍贵的记忆，都将成为我们人生篇章中最重要的内容。</w:t>
      </w:r>
    </w:p>
    <w:p>
      <w:pPr>
        <w:pStyle w:val="Normal"/>
        <w:rPr/>
      </w:pPr>
      <w:r>
        <w:rPr/>
        <w:t>　　还记得那些年我们一起躺在宿舍床铺上的彻夜长谈吗？</w:t>
      </w:r>
    </w:p>
    <w:p>
      <w:pPr>
        <w:pStyle w:val="Normal"/>
        <w:rPr/>
      </w:pPr>
      <w:r>
        <w:rPr/>
        <w:t>　　还记得那些年我们一起吃饭、一起上课的集体生活吗？</w:t>
      </w:r>
    </w:p>
    <w:p>
      <w:pPr>
        <w:pStyle w:val="Normal"/>
        <w:rPr/>
      </w:pPr>
      <w:r>
        <w:rPr/>
        <w:t>　　还记得那些年我们不畏烈日一起打球的篮球场吗？</w:t>
      </w:r>
    </w:p>
    <w:p>
      <w:pPr>
        <w:pStyle w:val="Normal"/>
        <w:rPr/>
      </w:pPr>
      <w:r>
        <w:rPr/>
        <w:t>　　还记得那些年我们为了通过考试一起在图书馆拼命看书吗？</w:t>
      </w:r>
    </w:p>
    <w:p>
      <w:pPr>
        <w:pStyle w:val="Normal"/>
        <w:rPr/>
      </w:pPr>
      <w:r>
        <w:rPr/>
        <w:t>　　想想这些精彩的人生片段，一张张灿烂的笑脸映入脑海，都成了我们人生中最不能忘怀的东西。当我们即将结束大学生活的时候，当我们将要开始</w:t>
      </w:r>
    </w:p>
    <w:p>
      <w:pPr>
        <w:pStyle w:val="Normal"/>
        <w:rPr/>
      </w:pPr>
      <w:r>
        <w:rPr/>
        <w:t>　　人生新的篇章的时候，请大家记住在理工学院的</w:t>
      </w:r>
      <w:r>
        <w:rPr/>
        <w:t>1400</w:t>
      </w:r>
      <w:r>
        <w:rPr/>
        <w:t>多个日日夜夜，记住我们曾经在这里挥洒的青春，记住我们人生的梦想曾在这里编制出最美的篇章！</w:t>
      </w:r>
    </w:p>
    <w:p>
      <w:pPr>
        <w:pStyle w:val="Normal"/>
        <w:rPr/>
      </w:pPr>
      <w:r>
        <w:rPr/>
        <w:t>　　一起走过的日子里，我们不仅有同学，也有教导我们的老师一路陪伴。这个毕业典礼，也应该是我们的感恩典礼，我们要感谢老师，四年来，是你们引领我们步入知识的殿堂，是你们授予我们专业知识与做人的道理，使得我们获得知识的同时也获得了希望。此时此刻再华丽的词语也无法表达我们对你们的尊敬与爱戴。你们是开启我们未来美好生活的引路人，也是照亮我们前进方向的指路明灯。春风沐我，师恩难忘。我们即将离校远行，千言万语也只能化成一句最简单的感谢！谢谢老师！</w:t>
      </w:r>
    </w:p>
    <w:p>
      <w:pPr>
        <w:pStyle w:val="Normal"/>
        <w:rPr/>
      </w:pPr>
      <w:r>
        <w:rPr/>
        <w:t>　　毕业，并不意味着结束，它只是我们奔向未来的开始，我相信哪怕我们毕业了，在以后的人生中我们依然会保有真诚直率的目光，依然会涌动奔流激荡的热血，让时间作证，承载着梦想的我们一定会更加勇敢、坚强、成熟地面对未来！</w:t>
      </w:r>
    </w:p>
    <w:p>
      <w:pPr>
        <w:pStyle w:val="Normal"/>
        <w:rPr/>
      </w:pPr>
      <w:r>
        <w:rPr/>
        <w:t>　　此时此刻，美好的祝愿送给亲爱的同学们，送给我们最敬爱的领导老师们，祝老师同学们前程似锦、一帆风顺！也祝愿我们理工学院桃李芬芳、再创辉煌！</w:t>
      </w:r>
    </w:p>
    <w:p>
      <w:pPr>
        <w:pStyle w:val="Normal"/>
        <w:rPr/>
      </w:pPr>
      <w:r>
        <w:rPr/>
        <w:t>　　谢谢大家！</w:t>
      </w:r>
    </w:p>
    <w:p>
      <w:pPr>
        <w:pStyle w:val="Heading2"/>
        <w:rPr/>
      </w:pPr>
      <w:bookmarkStart w:id="2" w:name="大学毕业致辞2"/>
      <w:r>
        <w:rPr/>
        <w:t>大学毕业致辞</w:t>
      </w:r>
      <w:r>
        <w:rPr/>
        <w:t>2</w:t>
      </w:r>
      <w:bookmarkEnd w:id="2"/>
    </w:p>
    <w:p>
      <w:pPr>
        <w:pStyle w:val="Normal"/>
        <w:rPr/>
      </w:pPr>
      <w:r>
        <w:rPr/>
        <w:t>尊敬的各位领导、各位老师，亲爱的同学们：</w:t>
      </w:r>
    </w:p>
    <w:p>
      <w:pPr>
        <w:pStyle w:val="Normal"/>
        <w:rPr/>
      </w:pPr>
      <w:r>
        <w:rPr/>
        <w:t>　　大家下午好！</w:t>
      </w:r>
    </w:p>
    <w:p>
      <w:pPr>
        <w:pStyle w:val="Normal"/>
        <w:rPr/>
      </w:pPr>
      <w:r>
        <w:rPr/>
        <w:t>　　今天是我们大学阶段的最后一次团聚，是我们向母校挥手告别的日子，也是我们各奔东西，或进一步深造或走上工作岗位，开启我们人生新征程的日子。在这个即将别离的时刻，能代表软件工程系</w:t>
      </w:r>
      <w:r>
        <w:rPr/>
        <w:t>20xx</w:t>
      </w:r>
      <w:r>
        <w:rPr/>
        <w:t>届全体毕业生在此发言，我感到非常荣幸。首先，请允许我代表全体毕业生向辛勤培养了我们的各位领导、老师们表示最衷心的感谢，并致以最崇高的敬意！</w:t>
      </w:r>
    </w:p>
    <w:p>
      <w:pPr>
        <w:pStyle w:val="Normal"/>
        <w:rPr/>
      </w:pPr>
      <w:r>
        <w:rPr/>
        <w:t>　　几年前，我们拎着简单的行李，怀揣着同样的梦想，从全国各地相约在了</w:t>
      </w:r>
      <w:r>
        <w:rPr/>
        <w:t>xx</w:t>
      </w:r>
      <w:r>
        <w:rPr/>
        <w:t>学院。从此，我们便成了一家人，组成了一个团结、和谐的大家庭。从进入大学的那天起，这里便成了我们人生路上的第一个驿站；在老师们的引领下，我们一起欢笑，一起打拼，一起见证了</w:t>
      </w:r>
      <w:r>
        <w:rPr/>
        <w:t>xx</w:t>
      </w:r>
      <w:r>
        <w:rPr/>
        <w:t>学院发展的一点一滴，也为我们的人生书写了浓墨重彩的一笔。</w:t>
      </w:r>
    </w:p>
    <w:p>
      <w:pPr>
        <w:pStyle w:val="Normal"/>
        <w:rPr/>
      </w:pPr>
      <w:r>
        <w:rPr/>
        <w:t>　　然而，弹指一挥间，大学时光已经悄然结束了，我们又将背起行囊，开赴新的征程。有人说，大学是一个大熔炉，煅烧出了我们每个人与众不同的精彩人生。其实，虽然我们的母校不能跟一流的大学相提并论，但它同样给了我们一个奋斗的驿站，一个公平的展示自我、锻炼自我的舞台，而我们正是这个平台上自由的舞者；虽然我们的老师们可能不是最优秀的，</w:t>
      </w:r>
    </w:p>
    <w:p>
      <w:pPr>
        <w:pStyle w:val="Normal"/>
        <w:rPr/>
      </w:pPr>
      <w:r>
        <w:rPr/>
        <w:t>　　但是，他们恪尽职守、尽职尽责，尽着自己最大的努力培养教育了我们。在老师们孜孜不倦的教诲下，我们掌握了丰富的专业知识，锻炼了适应社会的能力，给了我们奋飞的翅膀。几年来，我们由当初的天真烂漫、懵懂无知，到今天成熟稳重、壮志满怀，因此，我们成长了。成长了，这便是我们在母校最大的收获。</w:t>
      </w:r>
    </w:p>
    <w:p>
      <w:pPr>
        <w:pStyle w:val="Normal"/>
        <w:rPr/>
      </w:pPr>
      <w:r>
        <w:rPr/>
        <w:t>　　几年来，同学们之间结下了最纯真的友谊。有过争吵，有过欢笑，更有推心置腹的彻夜卧谈。过去，几乎每个人都说：“这时间过得好慢啊，怎么还不毕业啊？”那是因为我们总觉得毕业还遥遥无期；但是今天我们又说：没想到这么快就要走了。此刻，多了一丝伤感，那是因为我们方才明白了，“毕业”这两个字的分量和沉重。其实这一天终究会来的，只是我们欠缺了一点准备。几年间，我们有过收获的喜悦，也有失落的痛苦，但每个人在前进的道路上难免都会留下或多或少的遗憾。而这样的遗憾和思考，正是我们开始新的人生旅程的不懈动力和力量源泉。</w:t>
      </w:r>
    </w:p>
    <w:p>
      <w:pPr>
        <w:pStyle w:val="Normal"/>
        <w:rPr/>
      </w:pPr>
      <w:r>
        <w:rPr/>
        <w:t>　　天下没有不散的宴席，在这各奔东西的别离时刻，我们不必悲伤，因为今天我们告别了一段纯真的青春记忆，一段年少轻狂的岁月，一个充满幻想的时代。今天的离别，正是为了明天更好的团聚。暂时的离别并不意味着结束，而恰好是我们寻找新的驿站，开始我们精彩人生的新起点</w:t>
      </w:r>
    </w:p>
    <w:p>
      <w:pPr>
        <w:pStyle w:val="Normal"/>
        <w:rPr/>
      </w:pPr>
      <w:r>
        <w:rPr/>
        <w:t>　　请老师们放心，今后，我们一定牢记恩师们的淳淳教诲，牢记“守正出新”的校训，恪守道德、学问、处世、行事之正，运用我们所掌握的专业技能，勤于实践、踏实做事，一步一个脚印书写我们与众不同的人生。为母校争光添彩，用我们的努力和成功来回报社会，回报母校。</w:t>
      </w:r>
    </w:p>
    <w:p>
      <w:pPr>
        <w:pStyle w:val="Normal"/>
        <w:rPr/>
      </w:pPr>
      <w:r>
        <w:rPr/>
        <w:t>　　最后，请允许我再次代表全体毕业生，祝愿老师们身体安康、工作顺心、万事如意，祝愿我们的母校兴旺发达，再创辉煌！</w:t>
      </w:r>
    </w:p>
    <w:p>
      <w:pPr>
        <w:pStyle w:val="Normal"/>
        <w:rPr/>
      </w:pPr>
      <w:r>
        <w:rPr/>
        <w:t>　　谢谢大家！</w:t>
      </w:r>
    </w:p>
    <w:p>
      <w:pPr>
        <w:pStyle w:val="Heading2"/>
        <w:rPr/>
      </w:pPr>
      <w:bookmarkStart w:id="3" w:name="大学毕业致辞3"/>
      <w:r>
        <w:rPr/>
        <w:t>大学毕业致辞</w:t>
      </w:r>
      <w:r>
        <w:rPr/>
        <w:t>3</w:t>
      </w:r>
      <w:bookmarkEnd w:id="3"/>
    </w:p>
    <w:p>
      <w:pPr>
        <w:pStyle w:val="Normal"/>
        <w:rPr/>
      </w:pPr>
      <w:r>
        <w:rPr/>
        <w:t>亲爱的同学、老师，尊敬的各位家长和来宾：</w:t>
      </w:r>
    </w:p>
    <w:p>
      <w:pPr>
        <w:pStyle w:val="Normal"/>
        <w:rPr/>
      </w:pPr>
      <w:r>
        <w:rPr/>
        <w:t>　　大家上午好！</w:t>
      </w:r>
    </w:p>
    <w:p>
      <w:pPr>
        <w:pStyle w:val="Normal"/>
        <w:rPr/>
      </w:pPr>
      <w:r>
        <w:rPr/>
        <w:t>　　今天，我们欢聚一堂，隆重举行</w:t>
      </w:r>
      <w:r>
        <w:rPr/>
        <w:t>xxxx</w:t>
      </w:r>
      <w:r>
        <w:rPr/>
        <w:t>届毕业生毕业典礼，这是我们的喜庆之日，是收获之日，是自成立以来最为盛大而庄严的日子。</w:t>
      </w:r>
    </w:p>
    <w:p>
      <w:pPr>
        <w:pStyle w:val="Normal"/>
        <w:rPr/>
      </w:pPr>
      <w:r>
        <w:rPr/>
        <w:t>　　在此，请允许我代表学校向毕业生们致以最热烈的祝贺和最衷心的祝福！向为学生成长辛勤付出的全体教职员工表示崇高的敬意和衷心感谢！向前来观礼的家长和嘉宾表示热烈的欢迎！</w:t>
      </w:r>
    </w:p>
    <w:p>
      <w:pPr>
        <w:pStyle w:val="Normal"/>
        <w:rPr/>
      </w:pPr>
      <w:r>
        <w:rPr/>
        <w:t>　　天道酬勤！三、四年前，同学们踌躇满志跨入大学，把青春的激情和求知的欲望尽情挥洒在这片美丽的校园。冬去春来，勤学苦练，打造梦想，铸造人生。课室记住了你们匆匆的脚步，图书馆铭记着你们求知的眼神；绿荫下回荡着你们晨读的声音，操场上有你们拼博挥洒的汗水，舞台上有你们飞扬的青春。</w:t>
      </w:r>
    </w:p>
    <w:p>
      <w:pPr>
        <w:pStyle w:val="Normal"/>
        <w:rPr/>
      </w:pPr>
      <w:r>
        <w:rPr/>
        <w:t>　　三、四年的大学时光，转瞬即逝。回首自己的大学生涯，相信每一位同学都有无限的感慨，都会产生依恋不舍的离别愁绪。离别之际，作为师长，作为大家的朋友，我为大家送上几句话，以表达我和学校的期望。</w:t>
      </w:r>
    </w:p>
    <w:p>
      <w:pPr>
        <w:pStyle w:val="Normal"/>
        <w:rPr/>
      </w:pPr>
      <w:r>
        <w:rPr>
          <w:b/>
        </w:rPr>
        <w:t>　　第一，脚踏实地，追求卓越。</w:t>
      </w:r>
    </w:p>
    <w:p>
      <w:pPr>
        <w:pStyle w:val="Normal"/>
        <w:rPr/>
      </w:pPr>
      <w:r>
        <w:rPr/>
        <w:t>　　毕业不是学习的终结，而是新的学习阶段的开始。在社会的大课堂中，你们将会遇到更为艰难的社会考试，将会面对更为深涩的生活考验。在今后的日子里，你们要不怕从最基层做起，学会在困难中修身，踏实做事，诚实为人，立足本职，追求卓越；你们要永远保持学习和思考的热情，求知若渴，虚心若愚，不断探求新知、追求真理，永葆思想的活力；你们要树立远大的理想和抱负，长存敢为天下先的勇气、永不言退的锐气和积极进取的朝气，在人类文明进步的伟大实践中，成就自己的理想和事业。</w:t>
      </w:r>
    </w:p>
    <w:p>
      <w:pPr>
        <w:pStyle w:val="Normal"/>
        <w:rPr/>
      </w:pPr>
      <w:r>
        <w:rPr>
          <w:b/>
        </w:rPr>
        <w:t>　　第二，甘于奉献，勇于担当。</w:t>
      </w:r>
    </w:p>
    <w:p>
      <w:pPr>
        <w:pStyle w:val="Normal"/>
        <w:rPr/>
      </w:pPr>
      <w:r>
        <w:rPr/>
        <w:t>　　只有为社会、为民族、为国家勇担责任的学子，才能真正成为国家和民族的精英与栋梁。希望同学们能勇挑重担、攻坚克难，敢于在最困难、最艰苦的地方大显身手；希望同学们能甘于奉献，勇于奋进，自觉地站在时代的前列，用自己的聪明才智为国家的强盛、为人民的幸福、为中华民族的振兴、为人类文明的进步作出自己的贡献。</w:t>
      </w:r>
    </w:p>
    <w:p>
      <w:pPr>
        <w:pStyle w:val="Normal"/>
        <w:rPr/>
      </w:pPr>
      <w:r>
        <w:rPr>
          <w:b/>
        </w:rPr>
        <w:t>　　第三，热爱生活，宽容自信。</w:t>
      </w:r>
    </w:p>
    <w:p>
      <w:pPr>
        <w:pStyle w:val="Normal"/>
        <w:rPr/>
      </w:pPr>
      <w:r>
        <w:rPr/>
        <w:t>　　海纳百川，有容乃大。豁达是一种人生的品格，更是一种生活的智慧和艺术。拥有豁达，我们才能珍惜今天的一切，才能真实地热爱社会；拥有豁达，我们才能保持积极健康的心态，做到乐观自信，荣辱不惊；拥有豁达，我们才能具有开阔坦荡的胸襟，做到大度包容，达观洒脱。我们要懂得珍爱时间和生命，珍爱工作和生活，珍爱亲人和朋友，珍爱我们的人民和祖国。我们要以豁达的心态直面人生的高潮与低谷，以宽容的性情对待人生的失落与坎坷，始终自信地去成就有意义、有价值、有创造的未来。</w:t>
      </w:r>
    </w:p>
    <w:p>
      <w:pPr>
        <w:pStyle w:val="Normal"/>
        <w:rPr/>
      </w:pPr>
      <w:r>
        <w:rPr/>
        <w:t>　　从明天开始，我们就要亲切称同学们为校友。请记住，无论你们走到哪里，都永远烙上了印迹。也因为有你们，母校这棵大树才会枝繁叶茂、生生不息。请记住，母校的大门永远为你们趟开，母校关注你们支持你们，欢迎你们常回家看看！</w:t>
      </w:r>
    </w:p>
    <w:p>
      <w:pPr>
        <w:pStyle w:val="Normal"/>
        <w:rPr/>
      </w:pPr>
      <w:r>
        <w:rPr/>
        <w:t>　　谢谢大家！</w:t>
      </w:r>
    </w:p>
    <w:p>
      <w:pPr>
        <w:pStyle w:val="Heading2"/>
        <w:rPr/>
      </w:pPr>
      <w:bookmarkStart w:id="4" w:name="大学毕业致辞4"/>
      <w:r>
        <w:rPr/>
        <w:t>大学毕业致辞</w:t>
      </w:r>
      <w:r>
        <w:rPr/>
        <w:t>4</w:t>
      </w:r>
      <w:bookmarkEnd w:id="4"/>
    </w:p>
    <w:p>
      <w:pPr>
        <w:pStyle w:val="Normal"/>
        <w:rPr/>
      </w:pPr>
      <w:r>
        <w:rPr/>
        <w:t>亲爱的同学们：</w:t>
      </w:r>
    </w:p>
    <w:p>
      <w:pPr>
        <w:pStyle w:val="Normal"/>
        <w:rPr/>
      </w:pPr>
      <w:r>
        <w:rPr/>
        <w:t>　　大家好！</w:t>
      </w:r>
    </w:p>
    <w:p>
      <w:pPr>
        <w:pStyle w:val="Normal"/>
        <w:rPr/>
      </w:pPr>
      <w:r>
        <w:rPr/>
        <w:t>　　时间过的真快啊，转眼四年就这样匆匆过去了。今天我们圆满完成学业，就要告别母校，踏上人生新的征程了。此刻我们心中百感交集，有喜悦，有感恩，有留恋，也有憧憬。</w:t>
      </w:r>
    </w:p>
    <w:p>
      <w:pPr>
        <w:pStyle w:val="Normal"/>
        <w:rPr/>
      </w:pPr>
      <w:r>
        <w:rPr/>
        <w:t>　　喜悦的是：“十年寒窗苦，今朝凌云志”，今天我们终于学有所成！今天我们终于羽翼丰满！我们就要怀着成熟的人生理念踏上工作岗位或者去更高的学府深造！就要飞向社会这片更为广阔的蓝天了！</w:t>
      </w:r>
    </w:p>
    <w:p>
      <w:pPr>
        <w:pStyle w:val="Normal"/>
        <w:rPr/>
      </w:pPr>
      <w:r>
        <w:rPr/>
        <w:t>　　感恩的是：这些成绩的取得离不开含辛茹苦将我们养育成人的父母，离不开传道授业辛勤培育我们成才的老师，离不开曾经关心帮助过我们的每一个人，在这里向他们真诚的道一声：谢谢了！</w:t>
      </w:r>
    </w:p>
    <w:p>
      <w:pPr>
        <w:pStyle w:val="Normal"/>
        <w:rPr/>
      </w:pPr>
      <w:r>
        <w:rPr/>
        <w:t>　　留恋的是：过了今晚，我们就要说再见，就要各奔东西了。总在离别时，才发觉时光短暂，纵有千言万语难表心中留恋。四年的岁月，一千四百多个日日夜夜，我们终日相守，朝夕相伴，一同度过了这段充满欢笑，充满友爱，充满豪情壮志，也充满酸涩与矛盾的大学时光。操场上挥汗如雨，图书馆里博览群书，课堂上认真学习，寝室里谈天说地。往事一幕幕浮现在眼前，团日活动中的开怀大笑，辩论赛场的唇枪舌战，宿舍里的娱乐消遣？？然而这一切，都将如清烟一缕，缓缓的飘向这夜色深处。就要离别了，我们心中有很多很多的留恋！我们留恋美好的青春年华，留恋多彩的校园生活，留恋可亲可敬的师长，更留恋至亲至爱的同学。四年了！四载同窗，一生朋友！今日一别，我们何时再相逢，何处再相见！同学们，相聚时难别易难！离别的心是隐痛的，分别的情是伤感的。但有一句话说得好，今天的分别是为了明天更好的相聚。毕业是结束，更是开端。“雄关漫道真如铁，而今迈步从头越”！在今后的工作学习中，只要我们脚踏实地，扎实肯干，百折不挠，自强不息，我们的梦想就会实现，我们的人生就会辉煌！对于未来，我们充满憧憬！</w:t>
      </w:r>
    </w:p>
    <w:p>
      <w:pPr>
        <w:pStyle w:val="Normal"/>
        <w:rPr/>
      </w:pPr>
      <w:r>
        <w:rPr/>
        <w:t>　　曾经有一首歌中唱到“再过</w:t>
      </w:r>
      <w:r>
        <w:rPr/>
        <w:t>20</w:t>
      </w:r>
      <w:r>
        <w:rPr/>
        <w:t>年，我们来相会”。今天，让我们也来相约</w:t>
      </w:r>
      <w:r>
        <w:rPr/>
        <w:t>20</w:t>
      </w:r>
      <w:r>
        <w:rPr/>
        <w:t>年，</w:t>
      </w:r>
      <w:r>
        <w:rPr/>
        <w:t>20</w:t>
      </w:r>
      <w:r>
        <w:rPr/>
        <w:t>年后我们再次相约青城，相聚工大。</w:t>
      </w:r>
      <w:r>
        <w:rPr/>
        <w:t>20</w:t>
      </w:r>
      <w:r>
        <w:rPr/>
        <w:t>年后，希望我们在座的各位中既有政界的高干、又有商界的巨子、更有学术届的精英！我深信我们大家都将会</w:t>
      </w:r>
    </w:p>
    <w:p>
      <w:pPr>
        <w:pStyle w:val="Normal"/>
        <w:rPr/>
      </w:pPr>
      <w:r>
        <w:rPr/>
        <w:t>　　在各自的岗位上作出一番骄人的业绩。我也相信每一位工大人在明天的社会上，都能用自己的聪明才智创造财富，福泽他人，服务社会！</w:t>
      </w:r>
    </w:p>
    <w:p>
      <w:pPr>
        <w:pStyle w:val="Normal"/>
        <w:rPr/>
      </w:pPr>
      <w:r>
        <w:rPr/>
        <w:t>　　同学们，既然分别避不可免，那就让我们把最美好的祝福装进即将远行的行囊，为彼此壮行增色吧！祝愿理论与应用力学一班亲爱的同学们：理博天下，力拓未来！人生路上，一路拼搏，一路精彩！同时祝愿力学系敬爱的老师们，工作顺利，家庭幸福，桃李满天下！</w:t>
      </w:r>
    </w:p>
    <w:p>
      <w:pPr>
        <w:pStyle w:val="Normal"/>
        <w:rPr/>
      </w:pPr>
      <w:r>
        <w:rPr/>
        <w:t>　　有语云：无酒，何以逢知己；无酒，何以诉离情；无酒，何以壮行色。让我们举起酒杯，为了我们这四年的同窗情，为了</w:t>
      </w:r>
      <w:r>
        <w:rPr/>
        <w:t>20</w:t>
      </w:r>
      <w:r>
        <w:rPr/>
        <w:t>年后的再相聚，为了我们辉煌灿烂的明天，干杯！</w:t>
      </w:r>
    </w:p>
    <w:p>
      <w:pPr>
        <w:pStyle w:val="Normal"/>
        <w:rPr/>
      </w:pPr>
      <w:r>
        <w:rPr/>
        <w:t>　　谢谢大家！</w:t>
      </w:r>
    </w:p>
    <w:p>
      <w:pPr>
        <w:pStyle w:val="Heading2"/>
        <w:rPr/>
      </w:pPr>
      <w:bookmarkStart w:id="5" w:name="大学毕业致辞5"/>
      <w:r>
        <w:rPr/>
        <w:t>大学毕业致辞</w:t>
      </w:r>
      <w:r>
        <w:rPr/>
        <w:t>5</w:t>
      </w:r>
      <w:bookmarkEnd w:id="5"/>
    </w:p>
    <w:p>
      <w:pPr>
        <w:pStyle w:val="Normal"/>
        <w:rPr/>
      </w:pPr>
      <w:r>
        <w:rPr/>
        <w:t>尊敬的各位领导、各位来宾、各位老师、亲爱的同学们：</w:t>
      </w:r>
    </w:p>
    <w:p>
      <w:pPr>
        <w:pStyle w:val="Normal"/>
        <w:rPr/>
      </w:pPr>
      <w:r>
        <w:rPr/>
        <w:t>　　大家好！</w:t>
      </w:r>
    </w:p>
    <w:p>
      <w:pPr>
        <w:pStyle w:val="Normal"/>
        <w:rPr/>
      </w:pPr>
      <w:r>
        <w:rPr/>
        <w:t>　　在这个充满激情与憧憬的六月，</w:t>
      </w:r>
      <w:r>
        <w:rPr/>
        <w:t>20xx</w:t>
      </w:r>
      <w:r>
        <w:rPr/>
        <w:t>届的毕业生迎来了人生的重要一课：毕业典礼，这一课对于同学们来说具有重要的人生意义，它将成为同学们生命中永恒的记忆。这一课表明曾经的耕耘已结硕果，走过的路已化为记忆的痕迹，人生新的一页即将开启。同学们，在你们毕业的这一刻，我有幸作为教师代表和你们一同分享毕业的喜悦，分享收获的快乐，我的心情和你们一样激动，在此向所有毕业的学子们献上最诚挚的祝贺！祝贺你们学业有成！祝贺你们在人生的旅途中又走过了重要一程！</w:t>
      </w:r>
    </w:p>
    <w:p>
      <w:pPr>
        <w:pStyle w:val="Normal"/>
        <w:rPr/>
      </w:pPr>
      <w:r>
        <w:rPr/>
        <w:t>　　岁月的轮回已是惯性，日历一页一页的翻转是不变的过程，而不断变化的是我们所处的环境。在你们即将离开母校，踏入新的环境之即，作为老师有几点感悟，让我们共勉：</w:t>
      </w:r>
    </w:p>
    <w:p>
      <w:pPr>
        <w:pStyle w:val="Normal"/>
        <w:rPr/>
      </w:pPr>
      <w:r>
        <w:rPr>
          <w:b/>
        </w:rPr>
        <w:t>　　一、善于总结</w:t>
      </w:r>
    </w:p>
    <w:p>
      <w:pPr>
        <w:pStyle w:val="Normal"/>
        <w:rPr/>
      </w:pPr>
      <w:r>
        <w:rPr/>
        <w:t>　　总结不是指责，也不是后悔，更不是炫耀，而是对自己走过足迹的回顾，是为了寻找一条适合自己的工作生活之路。学习、生活、工作犹如一个在给定初值条件下的循环路径，当满足某些条件时，就会走出循环而步入下一个新的循环，而且这个循环会一直延续下去。在这个循环中，不变的是每个循环的过程，变化的是在这个循环中的条件。实际上每个人的初始值是不同的，这样在走出这个循环的时间、次数也是不同的。因此不管同学们现在的自身条件如何，只要知道自己所处的环境，经过努力去创造条件，就会找到一条适合自己发展的成功之路。</w:t>
      </w:r>
    </w:p>
    <w:p>
      <w:pPr>
        <w:pStyle w:val="Normal"/>
        <w:rPr/>
      </w:pPr>
      <w:r>
        <w:rPr>
          <w:b/>
        </w:rPr>
        <w:t>　　二、学会选择</w:t>
      </w:r>
    </w:p>
    <w:p>
      <w:pPr>
        <w:pStyle w:val="Normal"/>
        <w:rPr/>
      </w:pPr>
      <w:r>
        <w:rPr/>
        <w:t>　　当今社会，是一个以分秒来计的快速多变时代，我们所面临的环境是不确定的，因此选择就成为我们一生必须经历的环节。在小学初中高中我们很少选择，因为父母、学校已经给出了选择，但是在大学中你们已经经历过多次选择，可能成功可能失败。选择是有风险的，选择就是一个博弈的过程，大学四年实际上是充实完善选择的条件和积累的过程，只有这样选择才能降低风险，从而达到预期的结果。</w:t>
      </w:r>
    </w:p>
    <w:p>
      <w:pPr>
        <w:pStyle w:val="Normal"/>
        <w:rPr/>
      </w:pPr>
      <w:r>
        <w:rPr>
          <w:b/>
        </w:rPr>
        <w:t>　　三、几点希望</w:t>
      </w:r>
    </w:p>
    <w:p>
      <w:pPr>
        <w:pStyle w:val="Normal"/>
        <w:rPr/>
      </w:pPr>
      <w:r>
        <w:rPr/>
        <w:t>　　“多情自古伤离别”，同学们，尽管我们很留恋这段时光，很珍惜这段缘份，但我们深知时针的旋转并不因为我们的祈祷而停息。在人生的旅途中，每个人都会有不同的领悟，而领悟的过程才是真正的成长。在今后成长的路上，我希望你们记住四个字：点、线、面、体。“点”就是认真做好每件事，踏实走好每一步，保持金子般的品质，留下美丽的亮点；“线”就是确定一个目标，矢志不渝地前行，功崇唯志，业精唯勤，只要努力和坚持，走一步就会离目标近一步，恰如一条闪耀光芒的射线；“面”就是既要融入人群又要有独创的精神，有自己的个性，就像一幅精美的画卷既要轻描淡写又要浓墨重彩；“体”就是有丰富的内心，健康的体魄，特立独行，构建宏伟的人生立体。希望每一位同学都能成为有思想、勇于实践的人；有毅力、负责任的人；善于合作、宽容大度的人；注重修养、品格高尚的人。</w:t>
      </w:r>
    </w:p>
    <w:p>
      <w:pPr>
        <w:pStyle w:val="Normal"/>
        <w:rPr/>
      </w:pPr>
      <w:r>
        <w:rPr/>
        <w:t>　　同学们，没有比人更高的山，没有比脚更长的路。在人生的征程中，有许多驿站，只要善于总结、创造条件、学会选择，成功的机遇才会属于你。我们期待着你们进步，期待着你们成功。</w:t>
      </w:r>
    </w:p>
    <w:p>
      <w:pPr>
        <w:pStyle w:val="Normal"/>
        <w:rPr/>
      </w:pPr>
      <w:r>
        <w:rPr/>
        <w:t>　　最后祝同学们在未来的学习工作生活中取得辉煌成就，并祝每位同学以及你们的家人和未来的亲人平安健康！</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