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消防安全手抄报模板大全"/>
      <w:r>
        <w:rPr/>
        <w:t>小学生关于消防安全手抄报模板大全</w:t>
      </w:r>
      <w:bookmarkEnd w:id="0"/>
    </w:p>
    <w:p>
      <w:pPr>
        <w:pStyle w:val="Normal"/>
        <w:rPr/>
      </w:pPr>
      <w:r>
        <w:rPr/>
        <w:t>安全是永恒的话题，安全是幸福的保障，创造安全的社会生活环境是每一位公民应尽的责任和义务，消防安全同样需要社会的支持与关注。</w:t>
      </w:r>
      <w:r>
        <w:rPr/>
        <w:br/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防</w:t>
      </w:r>
      <w:r>
        <w:rPr/>
        <w:t>1.jpg</w:t>
        <w:br/>
        <w:t>2017-11_cnbanbao.cn_2017112915531095945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