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交网络对社会有什么影响"/>
      <w:r>
        <w:rPr/>
        <w:t>社交网络对社会有什么影响</w:t>
      </w:r>
      <w:bookmarkEnd w:id="0"/>
    </w:p>
    <w:p>
      <w:pPr>
        <w:pStyle w:val="Normal"/>
        <w:widowControl/>
        <w:bidi w:val="0"/>
        <w:spacing w:before="180" w:after="180"/>
        <w:jc w:val="left"/>
        <w:rPr/>
      </w:pPr>
      <w:r>
        <w:rPr/>
        <w:t>2008</w:t>
      </w:r>
      <w:r>
        <w:rPr/>
        <w:t>年后，社交网络的发展引人注目。截至</w:t>
      </w:r>
      <w:r>
        <w:rPr/>
        <w:t>2013</w:t>
      </w:r>
      <w:r>
        <w:rPr/>
        <w:t>年</w:t>
      </w:r>
      <w:r>
        <w:rPr/>
        <w:t>5</w:t>
      </w:r>
      <w:r>
        <w:rPr/>
        <w:t>月，约有一半以上的中国网民通过社交网络沟通交流、分享信息，社交网络已成为覆盖用户最广、传播影响最大、商业价值最高的</w:t>
      </w:r>
      <w:r>
        <w:rPr/>
        <w:t>web2.0</w:t>
      </w:r>
      <w:r>
        <w:rPr/>
        <w:t>业务。社交网络巨大的发展潜力更是一度被国内外各大风投机构与公司看好，纷纷注资。</w:t>
      </w:r>
      <w:r>
        <w:rPr/>
        <w:br/>
      </w:r>
      <w:r>
        <w:rPr/>
        <w:t>社交网络在人们的生活中扮演着重要的角色，它已成为人们生活的一部分，并对人们的信息获得、思考和生活产生不可低估的影响。社交网络成为人们获取信息、展现自我、营销推广的窗口。但是与此同时，社交网络也存在着一些弊端，包括个人信息的泄露等等。尤其是青少年，他们处在社交网络的前端，但同时也是受影响最深的。</w:t>
      </w:r>
      <w:r>
        <w:rPr/>
        <w:br/>
      </w:r>
      <w:r>
        <w:rPr/>
        <w:t>研究中说，“一个社区账号可以是萌生浪漫的地方，也可以是冲突的舞台，在过去，谈话的中介是信件、电话或手机。所有的互联网用户都接触到更广阔的网络用户。在这个新的环境里，关于行为和礼貌的社会规则仍然在形成中。”</w:t>
      </w:r>
      <w:r>
        <w:rPr/>
        <w:br/>
      </w:r>
      <w:r>
        <w:rPr/>
        <w:t>对青少年来说超过</w:t>
      </w:r>
      <w:r>
        <w:rPr/>
        <w:t>22%</w:t>
      </w:r>
      <w:r>
        <w:rPr/>
        <w:t>的青少年的在线行为最终“使他们与某个人的友谊结束”；</w:t>
      </w:r>
      <w:r>
        <w:rPr/>
        <w:t xml:space="preserve">25% </w:t>
      </w:r>
      <w:r>
        <w:rPr/>
        <w:t>的青少年在社交网络上的行为最终导致了面对面的争吵或对抗；</w:t>
      </w:r>
      <w:r>
        <w:rPr/>
        <w:t xml:space="preserve">13% </w:t>
      </w:r>
      <w:r>
        <w:rPr/>
        <w:t>的青少年在社交网络上有对抗之后，第二天去学校会感觉紧张，同样百分比的青少年因此与父母产生了问题；</w:t>
      </w:r>
      <w:r>
        <w:rPr/>
        <w:t xml:space="preserve">8% </w:t>
      </w:r>
      <w:r>
        <w:rPr/>
        <w:t>的青少年因为社交网络上的事情最终产生了身体对抗，</w:t>
      </w:r>
      <w:r>
        <w:rPr/>
        <w:t xml:space="preserve">6% </w:t>
      </w:r>
      <w:r>
        <w:rPr/>
        <w:t>的人因此在学校遇到了麻烦。</w:t>
      </w:r>
      <w:r>
        <w:rPr/>
        <w:br/>
      </w:r>
      <w:r>
        <w:rPr/>
        <w:t>联盾护航</w:t>
      </w:r>
      <w:r>
        <w:rPr/>
        <w:t>360</w:t>
      </w:r>
      <w:r>
        <w:rPr/>
        <w:t>调查发现，未成年人借助社交网络，建立虚拟的人际信任关系。</w:t>
      </w:r>
      <w:r>
        <w:rPr/>
        <w:t>74.8%</w:t>
      </w:r>
      <w:r>
        <w:rPr/>
        <w:t>的未成年人觉得网络社交不会暴露自己的真实身份，</w:t>
      </w:r>
      <w:r>
        <w:rPr/>
        <w:t>70.0%</w:t>
      </w:r>
      <w:r>
        <w:rPr/>
        <w:t>的未成年人觉得网上聊天比面对面交谈让自己更加轻松自在，</w:t>
      </w:r>
      <w:r>
        <w:rPr/>
        <w:t>69%</w:t>
      </w:r>
      <w:r>
        <w:rPr/>
        <w:t>的未成年人强调，网络社交能结交到志同道合的朋友。网络社交在未成年人眼中有独特的魅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