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产品的安全使用以及维护与保养"/>
      <w:r>
        <w:rPr/>
        <w:t>电子产品的安全使用以及维护与保养</w:t>
      </w:r>
      <w:bookmarkEnd w:id="0"/>
    </w:p>
    <w:p>
      <w:pPr>
        <w:pStyle w:val="Normal"/>
        <w:rPr/>
      </w:pPr>
      <w:r>
        <w:rPr/>
        <w:t>现在每个家庭中，都有各种各样的电器，小的如电吹风、风扇等，大的如电脑、空调等等</w:t>
      </w:r>
      <w:r>
        <w:rPr/>
        <w:t>;</w:t>
      </w:r>
      <w:r>
        <w:rPr/>
        <w:t>这些大大小小的电器，都是电子产品，在使用的过程中一定要注意操作安全，和维护保养，否则可能造成电器的损坏，缩短其使用寿命，甚至会危害人身安全。电子产品的安全使用与维护，需要注意以下几个方面。</w:t>
      </w:r>
    </w:p>
    <w:p>
      <w:pPr>
        <w:pStyle w:val="Normal"/>
        <w:rPr/>
      </w:pPr>
      <w:r>
        <w:rPr>
          <w:b/>
        </w:rPr>
        <w:t>一、注意经常清除尘土污垢，保持清洁卫生</w:t>
      </w:r>
    </w:p>
    <w:p>
      <w:pPr>
        <w:pStyle w:val="Normal"/>
        <w:rPr/>
      </w:pPr>
      <w:r>
        <w:rPr/>
        <w:t>如果长期不擦拭，尘垢会越积越多，这样不仅会影响电器的观感，而且会影响其使用安全，因为这些积累的尘土油污会吸收水分，会腐蚀电路的元器件，还会降低电路的绝缘性，嚴重时造成电路的打火短路。所以不仅要对家电的机壳要经常擦拭，对家电的内部，也要定期进行清理。对机壳外表的清理很容易，只要经常用干布或毛刷，对机壳进行擦拭即可。如果有难以去除的污垢可以蘸少许水或中性清洁剂进行擦拭即可。注意：水和清洁剂绝不能蘸得太多，以免滴入电器内造成电路的短路</w:t>
      </w:r>
      <w:r>
        <w:rPr/>
        <w:t>;</w:t>
      </w:r>
      <w:r>
        <w:rPr/>
        <w:t>用清洁剂擦拭后一定再用湿布擦一遍，将清洁剂擦干净。对家电内部尘垢的处理，可以根据使用环境，确定何时进行清理。如果使用的环境比较清洁卫生可以几年清理一次</w:t>
      </w:r>
      <w:r>
        <w:rPr/>
        <w:t>;</w:t>
      </w:r>
      <w:r>
        <w:rPr/>
        <w:t>如果使用的环境较差，尘土多湿度大</w:t>
      </w:r>
      <w:r>
        <w:rPr/>
        <w:t>;</w:t>
      </w:r>
      <w:r>
        <w:rPr/>
        <w:t>每天的开机时间长，那么就应该缩短清理的间隔时间，半年左右清理一次。在清理内部时，注意首先要切断电源再打开机壳。有些体积小的电器或体积较大的电器的机壳在打开时，有一定难度，注意机壳上的标记和说明，不要拆错了螺钉</w:t>
      </w:r>
      <w:r>
        <w:rPr/>
        <w:t>;</w:t>
      </w:r>
      <w:r>
        <w:rPr/>
        <w:t>操作一定“稳妥”，学会使用“巧劲”，不要破坏了卡钩</w:t>
      </w:r>
      <w:r>
        <w:rPr/>
        <w:t>;</w:t>
      </w:r>
      <w:r>
        <w:rPr/>
        <w:t>如果实在自己难以打开，可以求助专业人员。对内部灰尘的清理可以使用长毛刷，或用“皮老虎”吹的方法。在清理的过程中，注意哪些插接件和连线，如果要拆下，一定做好标记，以免复位时插错位置</w:t>
      </w:r>
      <w:r>
        <w:rPr/>
        <w:t>;</w:t>
      </w:r>
      <w:r>
        <w:rPr/>
        <w:t>注意避免用猛劲，以免损坏电路。</w:t>
      </w:r>
    </w:p>
    <w:p>
      <w:pPr>
        <w:pStyle w:val="Normal"/>
        <w:rPr/>
      </w:pPr>
      <w:r>
        <w:rPr>
          <w:b/>
        </w:rPr>
        <w:t>二、注意防潮和排热降温</w:t>
      </w:r>
    </w:p>
    <w:p>
      <w:pPr>
        <w:pStyle w:val="Normal"/>
        <w:rPr/>
      </w:pPr>
      <w:r>
        <w:rPr/>
        <w:t>要注意电子产品绝不能淋雨，特别是夏季不要将电器放置在离窗户近的地方，防止忘记关窗，突然降雨</w:t>
      </w:r>
      <w:r>
        <w:rPr/>
        <w:t>;</w:t>
      </w:r>
      <w:r>
        <w:rPr/>
        <w:t>家电一般不要长期放置在浴室或卫生间，包括洗衣机，应放到通风的地方</w:t>
      </w:r>
      <w:r>
        <w:rPr/>
        <w:t>;</w:t>
      </w:r>
      <w:r>
        <w:rPr/>
        <w:t>万一不慎撒上水，应立即用干布擦干净</w:t>
      </w:r>
      <w:r>
        <w:rPr/>
        <w:t>;</w:t>
      </w:r>
      <w:r>
        <w:rPr/>
        <w:t>如果是内部进水，要立即断开电源，如果内有电池的要取下电池，设法将水控干，通风处晾干。长期不用的电器也要注意去湿驱潮，一般两个月左右加电一次，特别是多雨的夏天要注意这点。</w:t>
      </w:r>
    </w:p>
    <w:p>
      <w:pPr>
        <w:pStyle w:val="Normal"/>
        <w:rPr/>
      </w:pPr>
      <w:r>
        <w:rPr/>
        <w:t>高温也是损坏电路的主要原因，所以在使用电器的时候一定注意环境温度和连续使用时间，特别是炎热的夏天，如电视机、电脑等等一般连续工作时间长，如果室内温度又过高，假设到了</w:t>
      </w:r>
      <w:r>
        <w:rPr/>
        <w:t>30°C</w:t>
      </w:r>
      <w:r>
        <w:rPr/>
        <w:t>以上，那么电器内部的温度很容易超过</w:t>
      </w:r>
      <w:r>
        <w:rPr/>
        <w:t>60°C</w:t>
      </w:r>
      <w:r>
        <w:rPr/>
        <w:t>，如此高的温度，很可能会造成器件的故障，使电器不能正常工作。所以一些电器里装有排风扇，或严格限定了其连续工作时间</w:t>
      </w:r>
      <w:r>
        <w:rPr/>
        <w:t>;</w:t>
      </w:r>
      <w:r>
        <w:rPr/>
        <w:t>要注意排风扇是否能正常工作，出风口是否被堵塞</w:t>
      </w:r>
      <w:r>
        <w:rPr/>
        <w:t>;</w:t>
      </w:r>
      <w:r>
        <w:rPr/>
        <w:t>另外注意电子产品应安置在不被阳光直晒且通风的地方，以有利于排热降温</w:t>
      </w:r>
      <w:r>
        <w:rPr/>
        <w:t>;</w:t>
      </w:r>
      <w:r>
        <w:rPr/>
        <w:t>如果环境温度过高，应开空调降温，或缩短电器的运行时间。</w:t>
      </w:r>
    </w:p>
    <w:p>
      <w:pPr>
        <w:pStyle w:val="Normal"/>
        <w:rPr/>
      </w:pPr>
      <w:r>
        <w:rPr>
          <w:b/>
        </w:rPr>
        <w:t>三、注意防腐蚀</w:t>
      </w:r>
    </w:p>
    <w:p>
      <w:pPr>
        <w:pStyle w:val="Normal"/>
        <w:rPr/>
      </w:pPr>
      <w:r>
        <w:rPr/>
        <w:t>注意不要将一些酸、碱性的东西，放置到或不小心撒到其电子产品外壳上，以免造成腐蚀。在家中特别特别注意，厨房中的酱油、醋、盐、小苏打还有一些菜汤等，一定要小心，不能随意放置到如微波炉、电磁炉等厨房电器上，以免对电器造成腐蚀。另外，一些带有电池的电器，也要注意更换电池，如石英钟，手电筒，剃须刀收音机、各种电器的遥控器等等，发现工作不正常，要首先立即检查电池，必要时要及时更换电池</w:t>
      </w:r>
      <w:r>
        <w:rPr/>
        <w:t>;</w:t>
      </w:r>
      <w:r>
        <w:rPr/>
        <w:t>对长期不用的由电池供电的电器要取出电池储存，防止电池漏液腐蚀触点。</w:t>
      </w:r>
    </w:p>
    <w:p>
      <w:pPr>
        <w:pStyle w:val="Normal"/>
        <w:rPr/>
      </w:pPr>
      <w:r>
        <w:rPr>
          <w:b/>
        </w:rPr>
        <w:t>四、注意防振动</w:t>
      </w:r>
    </w:p>
    <w:p>
      <w:pPr>
        <w:pStyle w:val="Normal"/>
        <w:rPr/>
      </w:pPr>
      <w:r>
        <w:rPr/>
        <w:t>在使用电器时，注意放置要平稳，不能放置在不平的或有振动的地方，特别是哪些带有电机工作的家电，如电风扇，洗衣机如果放置不平稳，工作时就会出现很大的噪声或产生滑动</w:t>
      </w:r>
      <w:r>
        <w:rPr/>
        <w:t>;</w:t>
      </w:r>
      <w:r>
        <w:rPr/>
        <w:t>空调外机和冰箱，也必须放置安装平稳，工作起来才噪声小</w:t>
      </w:r>
      <w:r>
        <w:rPr/>
        <w:t>;</w:t>
      </w:r>
      <w:r>
        <w:rPr/>
        <w:t>特别是冰箱，要调整其可调脚，使它基本垂直于地面。</w:t>
      </w:r>
    </w:p>
    <w:p>
      <w:pPr>
        <w:pStyle w:val="Normal"/>
        <w:rPr/>
      </w:pPr>
      <w:r>
        <w:rPr>
          <w:b/>
        </w:rPr>
        <w:t>五、注意用电安全，防火灾、防触电</w:t>
      </w:r>
    </w:p>
    <w:p>
      <w:pPr>
        <w:pStyle w:val="Normal"/>
        <w:rPr/>
      </w:pPr>
      <w:r>
        <w:rPr/>
        <w:t>在使用电子产品的时候一定注意用电安全，这是最重要的。用电安全包括两方面的内容，一是保证使用者及其家庭财产的安全，二是保证电器本身的安全。</w:t>
      </w:r>
    </w:p>
    <w:p>
      <w:pPr>
        <w:pStyle w:val="Normal"/>
        <w:rPr/>
      </w:pPr>
      <w:r>
        <w:rPr/>
        <w:t>保证使用电器的人身的安全，就是防触电，这需要注意几点：</w:t>
      </w:r>
      <w:r>
        <w:rPr/>
        <w:t>1</w:t>
      </w:r>
      <w:r>
        <w:rPr/>
        <w:t>、最好使用三芯的插头插座接电，并把地线接好，特别是冬季用的电热器和电热水器、洗衣机和一些厨用家电，一定把地线接好，预防因电器的漏电造成触电，危害人身安全。</w:t>
      </w:r>
      <w:r>
        <w:rPr/>
        <w:t>2</w:t>
      </w:r>
      <w:r>
        <w:rPr/>
        <w:t>、要经常检查插头和电缆线的保护层是否有损坏，如有要及时采取措施或更换</w:t>
      </w:r>
      <w:r>
        <w:rPr/>
        <w:t>;3</w:t>
      </w:r>
      <w:r>
        <w:rPr/>
        <w:t>、在拔插电缆时一定要握住插头的绝缘手柄，不能拉线缆</w:t>
      </w:r>
      <w:r>
        <w:rPr/>
        <w:t>;</w:t>
      </w:r>
      <w:r>
        <w:rPr/>
        <w:t>如果是插排，要一只手要按住插排，另一手拔插头，不能单手操作。</w:t>
      </w:r>
      <w:r>
        <w:rPr/>
        <w:t>4</w:t>
      </w:r>
      <w:r>
        <w:rPr/>
        <w:t>、不能用湿手拔插电缆线，或操作电器的开关按钮。保证家庭财产的安全，主要就是防止因使用电器发生火灾，这需要注意：电器的功率不能超过插座插排和线路的设计负荷。特别是一些大功率电器，如空调、电热器、微波炉、电磁炉等等不能共用一个插排，要同时使用，必须核算一下电器的总功耗，是否超过线路的设计负荷，如果超了就不能同时开机，否则可能造成跳闸或起火事故。二是注意充电的电器在充电时家中一定要有人，人走要断电</w:t>
      </w:r>
      <w:r>
        <w:rPr/>
        <w:t>;</w:t>
      </w:r>
      <w:r>
        <w:rPr/>
        <w:t>同时充电器不能长期插在插座上。三注意供电线路的质量。一些老住宅，线路陈旧，走线不够合理，设计负荷小，如果发现线路已经老化或不满足电器的负荷要求，应及时更新。如果在使用电器的过程中发现火花或闻到焦糊味应立即切断电源，再找专业人员查找原因，排除故障前，且不可再合闸通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电子产品的安全，需要注意的几点：</w:t>
      </w:r>
      <w:r>
        <w:rPr/>
        <w:t>1</w:t>
      </w:r>
      <w:r>
        <w:rPr/>
        <w:t>、不论什么电器，在使用前必须认真阅读说明书，清楚操作方法和注意事项，按照要求开机运行。</w:t>
      </w:r>
      <w:r>
        <w:rPr/>
        <w:t>2</w:t>
      </w:r>
      <w:r>
        <w:rPr/>
        <w:t>、要用合格的高质量的插排或插座，发现接触不良的，应立即更换。</w:t>
      </w:r>
      <w:r>
        <w:rPr/>
        <w:t>3</w:t>
      </w:r>
      <w:r>
        <w:rPr/>
        <w:t>、注意电源电压的高低。我国的电网是</w:t>
      </w:r>
      <w:r>
        <w:rPr/>
        <w:t>220V</w:t>
      </w:r>
      <w:r>
        <w:rPr/>
        <w:t>的交流电压，和我国的家电要求一致，但因为某些原因会造成电网电压的波动。在使用电器时就要注意，如果发现电源电压有大的波动，要及时关断电源并拔下插头。如夏天打雷时，最好不要开电视等电器，因为打雷会造成电网电压的大幅波动，损坏电器。</w:t>
      </w:r>
      <w:r>
        <w:rPr/>
        <w:t>4</w:t>
      </w:r>
      <w:r>
        <w:rPr/>
        <w:t>、电器在使用完后，不要只用遥控器关闭，因为遥控器只是关闭了电器的功能，而内部一些电路仍然带电，如果长期如此，不仅会损耗电能造成浪费，同时会使电器元器件老化，缩短电器的使用寿命。</w:t>
      </w:r>
      <w:r>
        <w:rPr/>
        <w:t>5</w:t>
      </w:r>
      <w:r>
        <w:rPr/>
        <w:t>、杜绝将水等液体滴入电器或插排内。一旦进水，要立即设法把液体清理干净并晾干，方可插电运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