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个电子产品设计中的产品安全措施"/>
      <w:r>
        <w:rPr/>
        <w:t>三个电子产品设计中的产品安全措施</w:t>
      </w:r>
      <w:bookmarkEnd w:id="0"/>
    </w:p>
    <w:p>
      <w:pPr>
        <w:pStyle w:val="Normal"/>
        <w:rPr/>
      </w:pPr>
      <w:r>
        <w:rPr/>
        <w:t>电子产品设计中的产品安全措施主要有以下几个方面：</w:t>
      </w:r>
    </w:p>
    <w:p>
      <w:pPr>
        <w:pStyle w:val="Normal"/>
        <w:rPr/>
      </w:pPr>
      <w:r>
        <w:rPr/>
        <w:t>1</w:t>
      </w:r>
      <w:r>
        <w:rPr/>
        <w:t>、为了防止电击可能性存在，我们在做电子产品设计的时候要对产品作绝缘处理，一般一个产品都有两个以上的防电击处理措施，一是基本绝缘条件，二是附加绝缘条件。例如一个电子产品的最基本的绝缘条件是塑胶外壳。电路板或其他电路与外壳间的距离为附加绝缘条件。电子产品设计人员不能因为有了附加绝缘条件而降低基本绝缘条件，另外，还可以增加一些其他方法的绝缘方式。</w:t>
      </w:r>
    </w:p>
    <w:p>
      <w:pPr>
        <w:pStyle w:val="Normal"/>
        <w:rPr/>
      </w:pPr>
      <w:r>
        <w:rPr/>
        <w:t>2</w:t>
      </w:r>
      <w:r>
        <w:rPr/>
        <w:t>、大电流在使用中也可能造成危害，大电流的产品在设计过程中要考虑线路漏电流的情况，这里所说的漏电流，是指对人体有伤害的电流，这种电流在用电设备中是可以想法子去掉的，在一些电器上加上隔离电容这样可以减少漏电流对人体的伤害，一般当电压在</w:t>
      </w:r>
      <w:r>
        <w:rPr/>
        <w:t>250V</w:t>
      </w:r>
      <w:r>
        <w:rPr/>
        <w:t>时，隔离电容的容量不能超过</w:t>
      </w:r>
      <w:r>
        <w:rPr/>
        <w:t>6200PF</w:t>
      </w:r>
      <w:r>
        <w:rPr/>
        <w:t>，再大，就有危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了防止电器起火我们在做电子产品设计的同时要考虑到，起火的三大要素，一是然料，二是温度，三是氧气。要从这三个主面入手切断起火的根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