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新笔记本电脑注意事项-教你八招不上当"/>
      <w:r>
        <w:rPr/>
        <w:t>购买新笔记本电脑注意事项 教你八招不上当</w:t>
      </w:r>
      <w:bookmarkEnd w:id="0"/>
    </w:p>
    <w:p>
      <w:pPr>
        <w:pStyle w:val="Normal"/>
        <w:rPr/>
      </w:pPr>
      <w:r>
        <w:rPr/>
        <w:t>1</w:t>
      </w:r>
      <w:r>
        <w:rPr/>
        <w:t>、切记在购买电脑之前，就算你不在网上购买也要在网上看好一款电脑型号和配置，然后去实体店认这款型号去买，先问明白还有货，有的商家你交了定金就说没有货之类的话，接着帮你转型，因为网上价格比较透明，商家赚不到什么钱后就会帮你转型，就算你看好的型号没有货，去实体店看中一款型号，自己去网上查一下价格，价格合适再进行购买。</w:t>
      </w:r>
    </w:p>
    <w:p>
      <w:pPr>
        <w:pStyle w:val="Normal"/>
        <w:rPr/>
      </w:pPr>
      <w:r>
        <w:rPr/>
        <w:t>2</w:t>
      </w:r>
      <w:r>
        <w:rPr/>
        <w:t>、一定要注意包装的细节。不良商家们最常用的伎俩，就是将样机重新包装密封，充当全新笔记本出售。谁也不会希望自己购买的电脑是被别人用过的，所以在验机的时候，一定不要忽略包装的细节，检查是否有打开过的痕迹，以防买到样机的笔记本。</w:t>
      </w:r>
    </w:p>
    <w:p>
      <w:pPr>
        <w:pStyle w:val="Normal"/>
        <w:rPr/>
      </w:pPr>
      <w:r>
        <w:rPr/>
        <w:t>3</w:t>
      </w:r>
      <w:r>
        <w:rPr/>
        <w:t>、检查笔记本电脑的序列号是否一致，这一步对于选择笔记本非常的关键。每台笔记本的背面都会有一个条形码，下面对应着序列号，每台笔记本的发票、机身、包装上的序列号必须是相同的，俗称三码合一。如果有不一致的情况发生，肯定不是原装机器，属于二次包装的机器。必须找商家重新更换一台，才能保障自身的利益。</w:t>
      </w:r>
    </w:p>
    <w:p>
      <w:pPr>
        <w:pStyle w:val="Normal"/>
        <w:rPr/>
      </w:pPr>
      <w:r>
        <w:rPr/>
        <w:t>4</w:t>
      </w:r>
      <w:r>
        <w:rPr/>
        <w:t>、笔记本的外观要留意，在购买笔记本的时候，要仔细检查笔记本的外观是否存在缺陷。因为根据我国现行的电子产品三包政策中，没有明确关于产品外观的有关事宜。不良商家可能会以此为借口对售后问题进行推诿，不肯承担责任，所以要特别小心，因为有外伤的笔记本电脑是无法享受免费质保的。</w:t>
      </w:r>
    </w:p>
    <w:p>
      <w:pPr>
        <w:pStyle w:val="Normal"/>
        <w:rPr/>
      </w:pPr>
      <w:r>
        <w:rPr/>
        <w:t>5</w:t>
      </w:r>
      <w:r>
        <w:rPr/>
        <w:t>、测试</w:t>
      </w:r>
      <w:r>
        <w:rPr/>
        <w:t>USB</w:t>
      </w:r>
      <w:r>
        <w:rPr/>
        <w:t>接口功能，</w:t>
      </w:r>
      <w:r>
        <w:rPr/>
        <w:t>USB</w:t>
      </w:r>
      <w:r>
        <w:rPr/>
        <w:t>接口是笔记本使用过程中最常用的接口，购买笔记本时，最好携带</w:t>
      </w:r>
      <w:r>
        <w:rPr/>
        <w:t>U</w:t>
      </w:r>
      <w:r>
        <w:rPr/>
        <w:t>盘，用来测试</w:t>
      </w:r>
      <w:r>
        <w:rPr/>
        <w:t>USB</w:t>
      </w:r>
      <w:r>
        <w:rPr/>
        <w:t>接口是否完好。</w:t>
      </w:r>
    </w:p>
    <w:p>
      <w:pPr>
        <w:pStyle w:val="Normal"/>
        <w:rPr/>
      </w:pPr>
      <w:r>
        <w:rPr/>
        <w:t>6</w:t>
      </w:r>
      <w:r>
        <w:rPr/>
        <w:t>、测试显示屏功能，测试显示屏主要是要看屏幕是否出现坏点。如果新买的笔记本屏幕上有坏点，就算很小，也会让人越看越别扭，心里很不舒服。</w:t>
      </w:r>
    </w:p>
    <w:p>
      <w:pPr>
        <w:pStyle w:val="Normal"/>
        <w:rPr/>
      </w:pPr>
      <w:r>
        <w:rPr/>
        <w:t>7</w:t>
      </w:r>
      <w:r>
        <w:rPr/>
        <w:t>、选购笔记本电脑之前把鲁大师下载在</w:t>
      </w:r>
      <w:r>
        <w:rPr/>
        <w:t>U</w:t>
      </w:r>
      <w:r>
        <w:rPr/>
        <w:t>盘中，使用鲁大师检测一下配置是否正确，主要是</w:t>
      </w:r>
      <w:r>
        <w:rPr/>
        <w:t>CPU</w:t>
      </w:r>
      <w:r>
        <w:rPr/>
        <w:t>、显卡、内存、硬盘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检测电池容量，需要安装</w:t>
      </w:r>
      <w:r>
        <w:rPr/>
        <w:t>Batterymon</w:t>
      </w:r>
      <w:r>
        <w:rPr/>
        <w:t>专业软件来测试，这款软件同样小巧，只有</w:t>
      </w:r>
      <w:r>
        <w:rPr/>
        <w:t>400KB</w:t>
      </w:r>
      <w:r>
        <w:rPr/>
        <w:t>左右，可检测笔记本电池的理论运行时间和实际检测电量和剩余使用时间，设计容量和完全充电容量数值应该相同，如果出现问题，就很可能是被使用过的电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