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各批次线预测分数线"/>
      <w:r>
        <w:rPr/>
        <w:t>2022</w:t>
      </w:r>
      <w:r>
        <w:rPr/>
        <w:t>年青海各批次线预测分数线</w:t>
      </w:r>
      <w:bookmarkEnd w:id="0"/>
    </w:p>
    <w:p>
      <w:pPr>
        <w:pStyle w:val="Heading2"/>
        <w:rPr/>
      </w:pPr>
      <w:bookmarkStart w:id="1" w:name="年青海各批次线预测分数线-1"/>
      <w:r>
        <w:rPr/>
        <w:t>2022</w:t>
      </w:r>
      <w:r>
        <w:rPr/>
        <w:t>年青海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理科本科二段分数线预测为</w:t>
      </w:r>
      <w:r>
        <w:rPr/>
        <w:t>31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青海高考文科国家、地方专项计划分数线预测为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青海高考理科本科一段分数线预测为</w:t>
      </w:r>
      <w:r>
        <w:rPr/>
        <w:t>326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青海高考理科特殊类型招生控制线分数线预测为</w:t>
      </w:r>
      <w:r>
        <w:rPr/>
        <w:t>39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青海高考理科省内专项分数线预测为</w:t>
      </w:r>
      <w:r>
        <w:rPr/>
        <w:t>312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青海高考理科国家、地方专项计划分数线预测为</w:t>
      </w:r>
      <w:r>
        <w:rPr/>
        <w:t>324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青海高考文科本科一段分数线预测为</w:t>
      </w:r>
      <w:r>
        <w:rPr/>
        <w:t>408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青海高考文科特殊类型招生控制线分数线预测为</w:t>
      </w:r>
      <w:r>
        <w:rPr/>
        <w:t>456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青海高考文科省内专项分数线预测为</w:t>
      </w:r>
      <w:r>
        <w:rPr/>
        <w:t>395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青海高考文科专科批分数线预测为</w:t>
      </w:r>
      <w:r>
        <w:rPr/>
        <w:t>154</w:t>
      </w:r>
      <w:r>
        <w:rPr/>
        <w:t>分；</w:t>
      </w:r>
    </w:p>
    <w:p>
      <w:pPr>
        <w:pStyle w:val="Normal"/>
        <w:rPr/>
      </w:pPr>
      <w:r>
        <w:rPr/>
        <w:t>见下表：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预测分：</w:t>
      </w:r>
      <w:r>
        <w:rPr/>
        <w:t>314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326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399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预测分：</w:t>
      </w:r>
      <w:r>
        <w:rPr/>
        <w:t>317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预测分：</w:t>
      </w:r>
      <w:r>
        <w:rPr/>
        <w:t>312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9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预测分：</w:t>
      </w:r>
      <w:r>
        <w:rPr/>
        <w:t>324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408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预测分：</w:t>
      </w:r>
      <w:r>
        <w:rPr/>
        <w:t>356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预测分：</w:t>
      </w:r>
      <w:r>
        <w:rPr/>
        <w:t>392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预测分：</w:t>
      </w:r>
      <w:r>
        <w:rPr/>
        <w:t>39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历年青海高考各批次线数据一览表"/>
      <w:r>
        <w:rPr/>
        <w:t>历年青海高考各批次线数据一览表</w:t>
      </w:r>
      <w:bookmarkEnd w:id="4"/>
    </w:p>
    <w:p>
      <w:pPr>
        <w:pStyle w:val="Normal"/>
        <w:rPr/>
      </w:pPr>
      <w:r>
        <w:rPr/>
        <w:t>2021</w:t>
      </w:r>
      <w:r>
        <w:rPr/>
        <w:t>年青海高考各批次线统计表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贫困地区专项计划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贫困地区专项计划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贫困地区专项计划（本科一批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贫困地区专项计划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外院校民族班、民族预科（本科一批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外院校民族班、民族预科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院校本科民族预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（本科一批）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（本科二批）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贫困地区专项计划（本科一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贫困地区专项计划（本科二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外院校民族班、民族预科（本科一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外院校民族班、民族预科（本科二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院校本科民族预科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（本科一批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（本科二批）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