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端午节手抄报简易模板"/>
      <w:r>
        <w:rPr/>
        <w:t>精选端午节手抄报简易模板</w:t>
      </w:r>
      <w:bookmarkEnd w:id="0"/>
    </w:p>
    <w:p>
      <w:pPr>
        <w:pStyle w:val="Normal"/>
        <w:rPr/>
      </w:pPr>
      <w:r>
        <w:rPr>
          <w:b/>
        </w:rPr>
        <w:t>一、端午节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吃粽子</w:t>
      </w:r>
    </w:p>
    <w:p>
      <w:pPr>
        <w:pStyle w:val="Normal"/>
        <w:rPr/>
      </w:pPr>
      <w:r>
        <w:rPr/>
        <w:t>　　每年端午节，中国人家家户户都会包粽子，吃粽子。粽子是三角形的，外面是竹叶，里面是糯米和馅儿。这个习俗已经流传了两千多年，传说是为了纪念中国的一位爱国者——屈原。他为了国家跳入河中，人们将粽子包好扔在河里给河里的鱼吃，这样鱼就不会吃屈原的身体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戴香包</w:t>
      </w:r>
    </w:p>
    <w:p>
      <w:pPr>
        <w:pStyle w:val="Normal"/>
        <w:rPr/>
      </w:pPr>
      <w:r>
        <w:rPr/>
        <w:t>　　端午节的时候，天气比较潮湿，人容易生病。这一天，每个小孩都要戴一个香包，这个香包里面有一些中药，发出一种特殊的香味，如果孩子戴了这种香包，那些有毒的虫就不会咬小孩了。</w:t>
      </w:r>
    </w:p>
    <w:p>
      <w:pPr>
        <w:pStyle w:val="Normal"/>
        <w:rPr/>
      </w:pPr>
      <w:r>
        <w:rPr/>
        <w:t>　　许多中国人会在端午节的时候在门上挂上一种有香气的草，叫做艾叶，毒虫闻了艾叶的味道就不会爬到屋子里去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挂五色丝线</w:t>
      </w:r>
    </w:p>
    <w:p>
      <w:pPr>
        <w:pStyle w:val="Normal"/>
        <w:rPr/>
      </w:pPr>
      <w:r>
        <w:rPr/>
        <w:t>　　中国古代人认为五色是吉祥的，这五色是青色、黄色、黑色、白色、红色。在端午节早上，大人们起床后第一件事就是在孩子的手上、脚上、脖子上系上五色丝线，他们认为这样小孩就不会生病了。系线的时候，小孩不能说话。渐渐地挂无色丝线被戴香包代替了。</w:t>
      </w:r>
    </w:p>
    <w:p>
      <w:pPr>
        <w:pStyle w:val="Normal"/>
        <w:rPr/>
      </w:pPr>
      <w:r>
        <w:rPr/>
        <w:t>　　其实，戴五色丝线和戴香包都是为了保护孩子们不受病毒的危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喝雄黄酒</w:t>
      </w:r>
    </w:p>
    <w:p>
      <w:pPr>
        <w:pStyle w:val="Normal"/>
        <w:rPr/>
      </w:pPr>
      <w:r>
        <w:rPr/>
        <w:t>　　喝雄黄酒，据说屈原投江之后，百姓为了避免屈原尸体被江里的鱼龙所伤，便纷纷把粽子、咸蛋投人江中喂鱼龙。一个老医生拿来一坛雄黄酒倒人江里，说要药晕鱼龙。一会儿，水面果真浮起一条鱼龙，龙须上还沾有一片衣襟。</w:t>
      </w:r>
    </w:p>
    <w:p>
      <w:pPr>
        <w:pStyle w:val="Normal"/>
        <w:rPr/>
      </w:pPr>
      <w:r>
        <w:rPr/>
        <w:t>　　人们就把这条龙拉上岸，剥了皮，抽了筋，解除心头之恨。然后把龙筋缠在孩子们的手腕和脖子上，又用雄黄酒抹七窍。使那些毒蛇害虫不敢伤害像屈原一样心灵纯洁的孩子们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悬艾叶菖蒲</w:t>
      </w:r>
    </w:p>
    <w:p>
      <w:pPr>
        <w:pStyle w:val="Normal"/>
        <w:rPr/>
      </w:pPr>
      <w:r>
        <w:rPr/>
        <w:t>　　民谚说：清明插柳，端午插艾。在端午节，人们把插艾和菖蒲作为重要内容之一。家家都洒扫庭除，以菖蒲、艾条插于门眉，悬于堂中，并用菖蒲、艾叶、榴花、蒜头、龙船花，製成人形或虎形，称为艾人、艾虎</w:t>
      </w:r>
      <w:r>
        <w:rPr/>
        <w:t>;</w:t>
      </w:r>
      <w:r>
        <w:rPr/>
        <w:t>製成花环、佩饰，美丽芬芳，妇人争相佩戴，用以驱瘴。</w:t>
      </w:r>
    </w:p>
    <w:p>
      <w:pPr>
        <w:pStyle w:val="Normal"/>
        <w:rPr/>
      </w:pPr>
      <w:r>
        <w:rPr/>
        <w:t>手抄报图片</w:t>
      </w:r>
    </w:p>
    <w:p>
      <w:pPr>
        <w:pStyle w:val="Normal"/>
        <w:rPr/>
      </w:pPr>
      <w:r>
        <w:rPr/>
        <w:t>端午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