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高考分数线预测"/>
      <w:r>
        <w:rPr/>
        <w:t>2022</w:t>
      </w:r>
      <w:r>
        <w:rPr/>
        <w:t>年吉林高考分数线预测</w:t>
      </w:r>
      <w:bookmarkEnd w:id="0"/>
    </w:p>
    <w:p>
      <w:pPr>
        <w:pStyle w:val="Heading2"/>
        <w:rPr/>
      </w:pPr>
      <w:bookmarkStart w:id="1" w:name="年吉林高考分数线预测-1"/>
      <w:r>
        <w:rPr/>
        <w:t>2022</w:t>
      </w:r>
      <w:r>
        <w:rPr/>
        <w:t>年吉林高考分数线预测</w:t>
      </w:r>
      <w:bookmarkEnd w:id="1"/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文科一本分数线：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理科一本分数线：</w:t>
      </w:r>
      <w:r>
        <w:rPr/>
        <w:t>49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文科二本分数线：</w:t>
      </w:r>
      <w:r>
        <w:rPr/>
        <w:t>34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理科二本分数线：</w:t>
      </w:r>
      <w:r>
        <w:rPr/>
        <w:t>31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文科专科分数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理科专科分数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吉林省普通高考本科各批次录取最低控制分数线"/>
      <w:r>
        <w:rPr/>
        <w:t>2021</w:t>
      </w:r>
      <w:r>
        <w:rPr/>
        <w:t>年吉林省普通高考本科各批次录取最低控制分数线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文史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重点本科（第一批）最低控制分数线为</w:t>
      </w:r>
      <w:r>
        <w:rPr/>
        <w:t>519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普通本科（第二批）最低控制分数线为</w:t>
      </w:r>
      <w:r>
        <w:rPr/>
        <w:t>335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</w:t>
      </w:r>
      <w:r>
        <w:rPr/>
        <w:t>理工</w:t>
      </w:r>
      <w:r>
        <w:rPr>
          <w:b/>
        </w:rPr>
        <w:t>农医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重点本科（第一批）最低控制分数线为</w:t>
      </w:r>
      <w:r>
        <w:rPr/>
        <w:t>482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普通本科（第二批）最低控制分数线为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三、</w:t>
      </w:r>
      <w:r>
        <w:rPr/>
        <w:t>体育</w:t>
      </w:r>
      <w:r>
        <w:rPr>
          <w:b/>
        </w:rPr>
        <w:t>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文科体育类本科最低控制分数线为</w:t>
      </w:r>
      <w:r>
        <w:rPr/>
        <w:t>264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理科体育类本科最低控制分数线为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四、</w:t>
      </w:r>
      <w:r>
        <w:rPr/>
        <w:t>艺术</w:t>
      </w:r>
      <w:r>
        <w:rPr>
          <w:b/>
        </w:rPr>
        <w:t>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教育部批准的独立设置的本科艺术类院校，由学校自行划定录取分数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文科艺术类本科最低控制分数线为</w:t>
      </w:r>
      <w:r>
        <w:rPr/>
        <w:t>251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理科艺术类本科最低控制分数线为</w:t>
      </w:r>
      <w:r>
        <w:rPr/>
        <w:t>228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