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互联网对人们的社会生活有什么影响"/>
      <w:r>
        <w:rPr/>
        <w:t>互联网对人们的社会生活有什么影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经济的发展，互联网时代给中国的社会生活带来了曙光，互联网时代办事更加方便、快捷，人们的生产生活已经离不开互联网，互联网带来的优势大家都深有体会，同时，互联网也带来了一些不良影响，虚假宣传、网络咋骗，低头族等等一些不良现象，互联网犹如一把双刃剑，应辩证互联网带来的影响。</w:t>
      </w:r>
      <w:r>
        <w:rPr/>
        <w:br/>
      </w:r>
      <w:r>
        <w:rPr/>
        <w:t>有利影响</w:t>
      </w:r>
      <w:r>
        <w:rPr/>
        <w:br/>
        <w:t>1</w:t>
      </w:r>
      <w:r>
        <w:rPr/>
        <w:t>、 人们的沟通交流不受时间和地点的限制，微博、微信、</w:t>
      </w:r>
      <w:r>
        <w:rPr/>
        <w:t>qq</w:t>
      </w:r>
      <w:r>
        <w:rPr/>
        <w:t>、贴吧等等这些交流平台带给大家很多便利，可以视频聊天，拉近人与人之间的距离</w:t>
      </w:r>
      <w:r>
        <w:rPr/>
        <w:br/>
        <w:t>2</w:t>
      </w:r>
      <w:r>
        <w:rPr/>
        <w:t>、 网络购物更加方便快捷，更有利于拉动经济的增长，</w:t>
      </w:r>
      <w:r>
        <w:rPr/>
        <w:br/>
        <w:t>3</w:t>
      </w:r>
      <w:r>
        <w:rPr/>
        <w:t>、 获取知识和资源更加有效率，不会的东西都会百度，</w:t>
      </w:r>
      <w:r>
        <w:rPr/>
        <w:br/>
        <w:t>4</w:t>
      </w:r>
      <w:r>
        <w:rPr/>
        <w:t>、 网上支付在外出行更加方便，不带现金，有手机可以走遍天下的说法，滴滴出行等等</w:t>
      </w:r>
      <w:r>
        <w:rPr/>
        <w:br/>
        <w:t>5</w:t>
      </w:r>
      <w:r>
        <w:rPr/>
        <w:t>、 互联网的出现给国际之间的交流更加方便</w:t>
      </w:r>
      <w:r>
        <w:rPr/>
        <w:br/>
      </w:r>
      <w:r>
        <w:rPr/>
        <w:t>不利影响</w:t>
      </w:r>
      <w:r>
        <w:rPr/>
        <w:br/>
        <w:t>1</w:t>
      </w:r>
      <w:r>
        <w:rPr/>
        <w:t>、 网络信息多而杂，虚假宣传、网络暴力、黄色等等这些不加过滤，直接发在网络上，对于未成年的青少年来说，不利于形成正确的三观</w:t>
      </w:r>
      <w:r>
        <w:rPr/>
        <w:br/>
        <w:t>2</w:t>
      </w:r>
      <w:r>
        <w:rPr/>
        <w:t>、网络诈骗也不计其数，同时也造成现在“低头族”的现象，人们随时都抱着手机在那里玩，回家过年没人拿着手机玩，缺乏人际之间的交流，造成人与人之间距离更远，人们对手机的依赖更加严重</w:t>
      </w:r>
      <w:r>
        <w:rPr/>
        <w:br/>
      </w:r>
      <w:r>
        <w:rPr/>
        <w:t>互联网给人们带来了更多的便利，发挥互联网的优势，才能带动经济的发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