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和父母保持良好的关系的重要性"/>
      <w:r>
        <w:rPr/>
        <w:t>和父母保持良好的关系的重要性？</w:t>
      </w:r>
      <w:bookmarkEnd w:id="0"/>
    </w:p>
    <w:p>
      <w:pPr>
        <w:pStyle w:val="Normal"/>
        <w:rPr/>
      </w:pPr>
      <w:r>
        <w:rPr/>
        <w:t>与父母的关系是所有关系的基础 。在所有关系当中，最重要的是我们与父母的关系。</w:t>
      </w:r>
    </w:p>
    <w:p>
      <w:pPr>
        <w:pStyle w:val="Normal"/>
        <w:rPr/>
      </w:pPr>
      <w:r>
        <w:rPr/>
        <w:t>1</w:t>
      </w:r>
      <w:r>
        <w:rPr/>
        <w:t>、如果跟父母之间有任何不满与冲突，往后我们的人生就会一直带着这份不满与冲突进入其他关系中造就了很多的阻碍；如果跟父母的关系良好，我们就会把相同的赞赏与感谢带入往后的每一段关系里使得我们开展事情都得以顺畅；因为生命中大部分的人际关系都是孩提时代与父母关系的复制。</w:t>
      </w:r>
    </w:p>
    <w:p>
      <w:pPr>
        <w:pStyle w:val="Normal"/>
        <w:rPr/>
      </w:pPr>
      <w:r>
        <w:rPr/>
        <w:t>比方说，你憎恨父亲的权威、武断、批判的本质，长大成人后，我们会渐渐吸引那些权威的、掌控的，或是批判的男性来继续延续这份关系。</w:t>
      </w:r>
    </w:p>
    <w:p>
      <w:pPr>
        <w:pStyle w:val="Normal"/>
        <w:rPr/>
      </w:pPr>
      <w:r>
        <w:rPr/>
        <w:t>如果你很爱父亲，你可能会像他，但如果你因为某些原因讨厌或害怕父亲，你也可能会变成跟他一样。父母并不是活在你之外，而是在你里面。即使你的身体已和他们分离，即使你已长大成人，他们仍活在你的内在。</w:t>
      </w:r>
    </w:p>
    <w:p>
      <w:pPr>
        <w:pStyle w:val="Normal"/>
        <w:rPr/>
      </w:pPr>
      <w:r>
        <w:rPr/>
        <w:t>2</w:t>
      </w:r>
      <w:r>
        <w:rPr/>
        <w:t>、疗愈与父母的关系就是疗愈所有的关系 。</w:t>
      </w:r>
    </w:p>
    <w:p>
      <w:pPr>
        <w:pStyle w:val="Normal"/>
        <w:rPr/>
      </w:pPr>
      <w:r>
        <w:rPr/>
        <w:t>有人可能会说：“我已经长大成人了，父母跟我的关系早就没有影响。也许我小时候曾经受过伤害，但那是很久以前的事了，伤痛早已不在。我了解父母亲所经历的，也了解他们不该为此负责。”这是典型说道理，头脑的语言。</w:t>
      </w:r>
    </w:p>
    <w:p>
      <w:pPr>
        <w:pStyle w:val="Normal"/>
        <w:rPr/>
      </w:pPr>
      <w:r>
        <w:rPr/>
        <w:t>但我们内在都有一个小孩，受伤、受惊吓、感到失望的并不是大人，而是内在小孩。</w:t>
      </w:r>
    </w:p>
    <w:p>
      <w:pPr>
        <w:pStyle w:val="Normal"/>
        <w:rPr/>
      </w:pPr>
      <w:r>
        <w:rPr/>
        <w:t>这个小孩可能会突然产生非常愚蠢又原始的极度与愤怒，而你会讶异自己的内在竟有这类情绪。</w:t>
      </w:r>
      <w:r>
        <w:rPr/>
        <w:br/>
      </w:r>
    </w:p>
    <w:p>
      <w:pPr>
        <w:pStyle w:val="Normal"/>
        <w:rPr/>
      </w:pPr>
      <w:r>
        <w:rPr/>
        <w:t>关系中的伤痛会潜藏在最深沉的潜意识中，在意识层面是无法了解，只会透过与他人相处的关系中通过行为才会透显出我们内心曾被伤害的感觉和感受。</w:t>
      </w:r>
    </w:p>
    <w:p>
      <w:pPr>
        <w:pStyle w:val="Normal"/>
        <w:rPr/>
      </w:pPr>
      <w:r>
        <w:rPr/>
        <w:t>如果这些关系获得疗愈，譬如你与母亲的关系已经疗愈了，母子关系变得很好，我们发现自己很容易就可以与所有女人连结，也许是你的妻子或女儿，因为这些关系都活在我们之内，假如有人向你抱怨他跟老板、伴侣或朋友之间的问题，那么更多先去处理他跟父亲或母亲之间的问题。</w:t>
      </w:r>
    </w:p>
    <w:p>
      <w:pPr>
        <w:pStyle w:val="Normal"/>
        <w:rPr/>
      </w:pPr>
      <w:r>
        <w:rPr/>
        <w:t>3</w:t>
      </w:r>
      <w:r>
        <w:rPr/>
        <w:t>、改善与父母的关系是第一优先。</w:t>
      </w:r>
    </w:p>
    <w:p>
      <w:pPr>
        <w:pStyle w:val="Normal"/>
        <w:rPr/>
      </w:pPr>
      <w:r>
        <w:rPr/>
        <w:t>所有人际关系都反映了我们与父母间的关系，一旦与父母的关系改善了，一切都会改善。</w:t>
      </w:r>
    </w:p>
    <w:p>
      <w:pPr>
        <w:pStyle w:val="Normal"/>
        <w:rPr/>
      </w:pPr>
      <w:r>
        <w:rPr/>
        <w:t>生命即是关系，因此生命也反映了这些关系。</w:t>
      </w:r>
    </w:p>
    <w:p>
      <w:pPr>
        <w:pStyle w:val="Normal"/>
        <w:rPr/>
      </w:pPr>
      <w:r>
        <w:rPr/>
        <w:t>这就是为什么如果你与父亲不和，财务可能就会出问题；如果你跟母亲的关系很差，你的婚姻就会产生阻碍，因为生命会反映出关系中的问题，生命即是关系。</w:t>
      </w:r>
    </w:p>
    <w:p>
      <w:pPr>
        <w:pStyle w:val="Normal"/>
        <w:widowControl/>
        <w:bidi w:val="0"/>
        <w:spacing w:before="180" w:after="180"/>
        <w:jc w:val="left"/>
        <w:rPr/>
      </w:pPr>
      <w:r>
        <w:rPr/>
        <w:t>当这些与父母的关系得到疗愈时，人会开始成长，跨越之前认为不可能跨越的障碍。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