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更好的维持与父母的关系"/>
      <w:r>
        <w:rPr/>
        <w:t>如何更好的维持与父母的关系？</w:t>
      </w:r>
      <w:bookmarkEnd w:id="0"/>
    </w:p>
    <w:p>
      <w:pPr>
        <w:pStyle w:val="Normal"/>
        <w:rPr/>
      </w:pPr>
      <w:r>
        <w:rPr/>
        <w:t>父母是我们出生以来的情感依靠。配偶可能都没有父母那样爱我们。处理好父母关系，可以带来父母对我们的经济支持和情感支持。处理与父母之间的关系，使我们的家庭生活美满而幸福。</w:t>
      </w:r>
    </w:p>
    <w:p>
      <w:pPr>
        <w:pStyle w:val="Normal"/>
        <w:rPr/>
      </w:pPr>
      <w:r>
        <w:rPr/>
        <w:t>第一，与父母温顺的交流，语调要轻————有很多人和父母交流时，无论他的年龄和修养以及受文化教育程度如何，都喜欢不加掩饰，说话随意，语气很重。这当然是一种非常好的关系，最起码说明和父母非常熟。但是，这样的直接冲突可能爆发矛盾，挣扎，和误解。如果你言语不加修饰，那么就不要违抗父母的命令，这样也可以起到良好的效果。不过，与父母温顺的交流，恐怕更能代表一种对父母的尊敬。</w:t>
      </w:r>
      <w:r>
        <w:rPr/>
        <w:br/>
      </w:r>
    </w:p>
    <w:p>
      <w:pPr>
        <w:pStyle w:val="Normal"/>
        <w:rPr/>
      </w:pPr>
      <w:r>
        <w:rPr/>
        <w:t>第二，在小事上听从父母————生活中不是所有事都需要斤斤计较。因为有很多小事是不需要争执的。我们可以在与父母的争执中保持主见。因为那是我们捍卫自己权利的一种方式。但是，在日常小事上，就大可不必这么严肃。毕竟，情感是钱买不到的东西。缺少金钱，大不了过的节约一点。丢失了的情感便无法再挽回。所以不要在小事上斤斤计较。</w:t>
      </w:r>
      <w:r>
        <w:rPr/>
        <w:br/>
      </w:r>
    </w:p>
    <w:p>
      <w:pPr>
        <w:pStyle w:val="Normal"/>
        <w:rPr/>
      </w:pPr>
      <w:r>
        <w:rPr/>
        <w:t>第三，多和父母保持联系————如今</w:t>
      </w:r>
      <w:r>
        <w:rPr/>
        <w:t>QQ</w:t>
      </w:r>
      <w:r>
        <w:rPr/>
        <w:t>，微信，电话通讯工具等非常多。可以给父母买一部同以联系。尽量隔几天打一个电话，让父母感觉内心有幸福和动力。这一个闲暇时间的小动作，能够拉近与父母间的距离。日积月累，不需要太多的事情和豪华的礼物，也不用费太多的时间。</w:t>
      </w:r>
      <w:r>
        <w:rPr/>
        <w:br/>
      </w:r>
    </w:p>
    <w:p>
      <w:pPr>
        <w:pStyle w:val="Normal"/>
        <w:rPr/>
      </w:pPr>
      <w:r>
        <w:rPr/>
        <w:t>第四，带父母旅游————有很多人不愿意和父母一起远游，原因是认为自己和父母之间有代沟，没有办法交流。其实父母和儿女之间的代沟并不能成为一种阻碍。因为感情是无论多少代沟都可以跨越的。带父母看看山川河流，与父母在景色之中回味感动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实现父母的期望————每个父母都对子女抱有期望。虽然有很多期望因为不可抗拒因素而无法实现。但是每个父母都希望自己子女过得顺心，这则是可以实现的。打电话和父母聊天的时候，尽量少说烦心事，而是把开心的事情说给父母，这样父母就会对子女少了担忧，多了情感。父母是爱儿女的，而儿女也应该回报以精神上的爱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