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幸福的家庭需要什么来维持"/>
      <w:r>
        <w:rPr/>
        <w:t>幸福的家庭需要什么来维持？</w:t>
      </w:r>
      <w:bookmarkEnd w:id="0"/>
    </w:p>
    <w:p>
      <w:pPr>
        <w:pStyle w:val="Normal"/>
        <w:widowControl/>
        <w:bidi w:val="0"/>
        <w:spacing w:before="180" w:after="180"/>
        <w:jc w:val="left"/>
        <w:rPr/>
      </w:pPr>
      <w:r>
        <w:rPr>
          <w:b/>
        </w:rPr>
        <w:t>家庭幸福需要责任来维持</w:t>
      </w:r>
      <w:r>
        <w:rPr/>
        <w:br/>
        <w:t>       </w:t>
      </w:r>
      <w:r>
        <w:rPr/>
        <w:t>大家可能都听过“捡了芝麻，丢了西瓜”的故事吧，一只小猴子，有一天运气特好，捡了很多东西。可惜它捡一样丢一样，最后一次，小猴子为捡一粒芝麻，竟然放弃了上次捡到的西瓜。最后回到家时，小猴子的手中只剩下一粒芝麻了。</w:t>
      </w:r>
      <w:r>
        <w:rPr/>
        <w:br/>
      </w:r>
      <w:r>
        <w:rPr/>
        <w:t>　　试想，当大家看到这个故事时，肯定都会觉得即便是一只猴子，也不会愚蠢到这种地步。然而，有些事，身陷其中时，我们还能看清那假相背后的真相吗？</w:t>
      </w:r>
      <w:r>
        <w:rPr/>
        <w:br/>
      </w:r>
      <w:r>
        <w:rPr/>
        <w:t>　　一天，柏拉图问老师苏格拉底什么是爱情？苏格拉底没有对他做出解释，而是让他先到麦田里去，摘一棵全麦田里最大最金黄的麦穗来，期间只能摘一次，并且只可向前走，不能回头。麦田里那么多砰穗，但是结果柏拉图是空手而归。</w:t>
      </w:r>
      <w:r>
        <w:rPr/>
        <w:br/>
        <w:t>       </w:t>
      </w:r>
      <w:r>
        <w:rPr/>
        <w:t>因为他一直以为前面会有更好的。</w:t>
      </w:r>
      <w:r>
        <w:rPr/>
        <w:br/>
      </w:r>
      <w:r>
        <w:rPr/>
        <w:t>　　做个假设，如果老师苏格拉底没顶“只摘一次，只可向前，不能回头”的规矩，那结果会是如何呢？</w:t>
      </w:r>
      <w:r>
        <w:rPr/>
        <w:br/>
      </w:r>
      <w:r>
        <w:rPr/>
        <w:t>　　那只有两种情况，一种是柏拉图带回了最大最金黄的麦穗，第二种情况是柏拉图带回了最大最金黄的麦穗但麦田里到处是被他扔下的麦穗，另一种情况是类似那小猴子的，丢了摘，摘了丢，带回了麦穗却不是最好的。</w:t>
      </w:r>
      <w:r>
        <w:rPr/>
        <w:br/>
        <w:t>       </w:t>
      </w:r>
      <w:r>
        <w:rPr/>
        <w:t>人生也如此，人在一生中要遇到很多人，而我们的审美观也会随着时间的流逝在刻意无意中改变着。为什么柏拉图空手而归，因为他总以为前面会有更好的。人也是，没有最好的，却有更好的。如果你想得到最好的，那你的一生就会在分、娶中繁忙的渡过，或是和柏拉图一样，错失良机，一辈子。</w:t>
      </w:r>
      <w:r>
        <w:rPr/>
        <w:br/>
        <w:t>       </w:t>
      </w:r>
      <w:r>
        <w:rPr/>
        <w:t>婚姻不是我们看到的仅仅一张纸，更不是儿戏，它是对彼此的责任，对家庭的责任，对子女的责任。</w:t>
      </w:r>
      <w:r>
        <w:rPr/>
        <w:br/>
      </w:r>
      <w:r>
        <w:rPr/>
        <w:t>　　爱情有没有保持期？别说一生，那样的谎言没人会信。就算它</w:t>
      </w:r>
      <w:r>
        <w:rPr/>
        <w:t>7</w:t>
      </w:r>
      <w:r>
        <w:rPr/>
        <w:t>年吧。</w:t>
      </w:r>
      <w:r>
        <w:rPr/>
        <w:t>7</w:t>
      </w:r>
      <w:r>
        <w:rPr/>
        <w:t>年后夫妻间会不会再有爱情，有的只是亲情，习惯，责任。此时彼此是那么的熟悉，熟悉的不再有激情，不再有冲动。</w:t>
      </w:r>
      <w:r>
        <w:rPr/>
        <w:br/>
        <w:t>  </w:t>
      </w:r>
      <w:r>
        <w:rPr/>
        <w:t>此时，外面的一切都是种挑战，都是种诱惑，于是，请告诉自己，你是结婚了的，你有责任在身。</w:t>
      </w:r>
      <w:r>
        <w:rPr/>
        <w:br/>
      </w:r>
      <w:r>
        <w:rPr/>
        <w:t>　　一位社会学博士在做毕业论文时糊涂了，因为他在归纳两份相同性质的材料时，发现结论相互矛盾。一份是杂志社提供的</w:t>
      </w:r>
      <w:r>
        <w:rPr/>
        <w:t>4800</w:t>
      </w:r>
      <w:r>
        <w:rPr/>
        <w:t>份抽样调查报告，问的是：什么在维护婚姻中起着决定作用？</w:t>
      </w:r>
      <w:r>
        <w:rPr/>
        <w:t>90%</w:t>
      </w:r>
      <w:r>
        <w:rPr/>
        <w:t>的人答是爱情。</w:t>
      </w:r>
      <w:r>
        <w:rPr/>
        <w:br/>
        <w:t>  </w:t>
      </w:r>
      <w:r>
        <w:rPr/>
        <w:t>可是从法院民事庭提供的资料看，根本不是那么回事，在</w:t>
      </w:r>
      <w:r>
        <w:rPr/>
        <w:t>4800</w:t>
      </w:r>
      <w:r>
        <w:rPr/>
        <w:t>对协议离婚案中，真正因感情彻底破裂而离婚的占不到</w:t>
      </w:r>
      <w:r>
        <w:rPr/>
        <w:t>10%</w:t>
      </w:r>
      <w:r>
        <w:rPr/>
        <w:t>，看来真正维持婚姻的并不仅是爱情。</w:t>
      </w:r>
      <w:r>
        <w:rPr/>
        <w:br/>
      </w:r>
      <w:r>
        <w:rPr/>
        <w:t>　　于是他就到社区去作调查，调查的结果令他很失望，除了宽容、忍让、赏识之类的老调之外，在被访问者身上他也没找出爱情与婚姻的辩证关系。不过在比较中，他有一个小小的发现，那就是：那些在婚姻上失败的人，并不是找错了对象，而是没有将家庭责任放在心上。</w:t>
      </w:r>
      <w:r>
        <w:rPr/>
        <w:br/>
      </w:r>
      <w:r>
        <w:rPr/>
        <w:t>　　我们应该知道，每一个真爱的结果应该是婚姻的归宿，然而一旦真爱和婚姻熔为一体时，又有了诸多的矛盾，这样的例子在我们的现实生活中多不胜数，有多少男女在甜蜜的恋爱后步入了家庭的琐事，于是就有了相互的不理解，这就是因为他们把婚姻看得太完美化了，他们只想到了爱情内容，却忽略了它的实质，那并不是他们没有爱情，而是他们没有想到他们该为自己的婚姻负责，所以他们慌了，不知道该怎么担起这份责任。</w:t>
      </w:r>
      <w:r>
        <w:rPr/>
        <w:br/>
        <w:t>  </w:t>
      </w:r>
      <w:r>
        <w:rPr/>
        <w:t>婚姻就好像是一架天平，你一定要保证它的平衡。平衡的支点就是责任。责任，这两个字看似简单，事实上它蕴涵了很深的含义。试想，如果家庭中的成员只知道每天说一些自己认为很富有感染力的爱情宣言，而不做出任何实际行动，对家庭中的事情不管不问，那么这样的爱情是空虚的，所以既然要选择婚姻，必须先自己问自己是否能够承受将来的家庭，爱情不是游戏，任何一个很随意走入的人，必将会对自己当时的卤莽付出代价。女人应该为自己的婚姻负起责任，不然的话可能就要付出沉重的代价，处理好自己的婚姻，做一个幸福的女人。</w:t>
      </w:r>
      <w:r>
        <w:rPr/>
        <w:br/>
      </w:r>
      <w:r>
        <w:rPr/>
        <w:t>　　每个人都有自己的缺点，而且有些缺点是在结了婚之后才显示出来的，于是就有了磨和期，爱情在这个磨和期中早已降了温，因为夫妻两人都已经真实的拥有了婚姻的主体。</w:t>
      </w:r>
      <w:r>
        <w:rPr/>
        <w:br/>
        <w:t>       </w:t>
      </w:r>
      <w:r>
        <w:rPr/>
        <w:t>因此这个时期需要的是责任，首先是对自己负责。其次是对对方负责，同时还要对家庭负责。对自己负责是说，既然选择了婚姻，就要维系它，任何一个人对婚姻都没有预见的能力，任何人都不会知道自己婚后的生活是什么样子的，现实与理想是有差距的，所以不可以有所抱怨。</w:t>
      </w:r>
      <w:r>
        <w:rPr/>
        <w:br/>
        <w:t>       </w:t>
      </w:r>
      <w:r>
        <w:rPr/>
        <w:t>面对这些事并不是逃避，而是应该很坦诚的面对。首先，检点自己，然后再检点别人。很多人结婚以后发现对方和婚前有很大的差距，于是感到自己当时的眼光有误，于是有了这样的说法，恋爱中的人只有情感没有思维。其实这样说是不确切的。情感和思维永远是一体的，只是有些时候有些比例失调，而失调的原因不在对方而在自己。</w:t>
      </w:r>
      <w:r>
        <w:rPr/>
        <w:br/>
        <w:t>  </w:t>
      </w:r>
      <w:r>
        <w:rPr/>
        <w:t>对对方负责是说，既然你选择了当时你所爱的人和你走入婚姻，不管是一时冲动还是水到渠成，都表明对方是你当时最可以信任的人。任何一个人结婚不是为了离婚。结婚就是为了寻找家庭的感觉，寻找情感的归宿。所以你对对方也有着责任，这份责任就是宽容和理解，不要埋怨婚后的平淡。</w:t>
      </w:r>
      <w:r>
        <w:rPr/>
        <w:br/>
        <w:t>  </w:t>
      </w:r>
      <w:r>
        <w:rPr/>
        <w:t>不要埋怨对方不在对爱情输入新的内容，因为婚姻不是浪漫的，对婚姻我负责，婚姻需要我们去经营，那样才会有一个幸福的家。</w:t>
      </w:r>
      <w:r>
        <w:rPr/>
        <w:br/>
      </w:r>
      <w:r>
        <w:rPr/>
        <w:t>　　有这样一句唐诗：“在天愿作比翼鸟，在地愿为连理枝。”很多人都认为，这两句诗是古人对美好爱情的憧憬，但其中也有着古人总结出的夫妻之道。</w:t>
      </w:r>
      <w:r>
        <w:rPr/>
        <w:br/>
      </w:r>
      <w:r>
        <w:rPr/>
        <w:t>当时间走到公元</w:t>
      </w:r>
      <w:r>
        <w:rPr/>
        <w:t>2000</w:t>
      </w:r>
      <w:r>
        <w:rPr/>
        <w:t>年的时候，尽管并不是每一对夫妻都能如此，不过长相守依然是大多数夫妻的心愿。</w:t>
      </w:r>
      <w:r>
        <w:rPr/>
        <w:br/>
      </w:r>
      <w:r>
        <w:rPr/>
        <w:t>　　如今这个社会充满了太多的诱惑，城市有时就像个陷阱，张大了嘴等着你掉下去。如果失去了责任这道堤坝的约束，任由内心的各种私欲膨胀，那么欲望泛滥的结果就是爱情的枯萎、婚姻的死亡。</w:t>
      </w:r>
      <w:r>
        <w:rPr/>
        <w:br/>
        <w:t>       </w:t>
      </w:r>
      <w:r>
        <w:rPr/>
        <w:t>因此每个人都应该重视这道堤坝的作用，在婚姻生活中时刻提醒自己，遇事要以家庭为核心，时刻想到自己在家庭中所扮演的角色，如此，婚姻自然就会稳固又健康。</w:t>
      </w:r>
      <w:r>
        <w:rPr/>
        <w:br/>
      </w:r>
      <w:r>
        <w:rPr/>
        <w:t>　　对一个人来讲，在你选择了成家的同时也就选择承担了家庭责任，无论你愿意与否。责任是别无选择的，不去承担责任就是逃避责任。</w:t>
      </w:r>
      <w:r>
        <w:rPr/>
        <w:br/>
        <w:t>  </w:t>
      </w:r>
      <w:r>
        <w:rPr/>
        <w:t>家庭成员之间不是服从与被服从、主要与次要的关系，他们是平等、互爱的关系。每个人都有自己的理想，谁不懂得幸福之甜蜜。家庭不同于社会、不同于单位之处就在于家中充满自觉的爱，而这份爱来自于每个家庭成员无私的奉献，而这份奉献来自于对家庭的责任感。家庭中的每个成员其实在自己为对方做出牺牲时，其潜意识中都希望得到爱的回报，其中包括情感上的、言语上的和物质上的。</w:t>
      </w:r>
      <w:r>
        <w:rPr/>
        <w:br/>
        <w:t xml:space="preserve">        </w:t>
      </w:r>
      <w:r>
        <w:rPr/>
        <w:t>所以说，家庭中的牺牲和奉献绝对不是单方面的。在一个家庭中，只受用而无奉献的人是人世间最自私的人。追求个人理想的实现是崇高的，不过用牺牲别人来成全自己，可能就显得渺小了。理想可以不去实现，但责任是不可逃避的。一个不敢、不能负责任的人又谈什么理想呢？</w:t>
      </w:r>
      <w:r>
        <w:rPr/>
        <w:br/>
        <w:t xml:space="preserve"> </w:t>
      </w:r>
      <w:r>
        <w:rPr/>
        <w:t>对家庭负责，就是说要时时刻刻想着如今不是一个人了，什么事情都应是双方的。</w:t>
      </w:r>
      <w:r>
        <w:rPr/>
        <w:br/>
        <w:t xml:space="preserve">        </w:t>
      </w:r>
      <w:r>
        <w:rPr/>
        <w:t>一个人的喜怒哀乐都需要两个人共同去承担。解析现在许多家庭为什么在结婚之前相互表现出一副生死与共的样子，而在结了婚之后却因一些事情而离婚呢？的确，事实上婚姻的关系说来只是一张纸，然而谁又考虑到这张纸背后的东西呢？家庭的责任就是在原有的基础上不断的付出。</w:t>
      </w:r>
      <w:r>
        <w:rPr/>
        <w:br/>
        <w:t xml:space="preserve">        </w:t>
      </w:r>
      <w:r>
        <w:rPr/>
        <w:t>一男一女一家庭，男，是一个字，女，同样也是一个字。而家庭是一个词，这就意味着组合。家庭，是爱情的组合，是责任的组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