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妈长期一个人带孩子可能会对孩子性格心理产生的影响"/>
      <w:r>
        <w:rPr/>
        <w:t>宝妈长期一个人带孩子，可能会对孩子性格心理产生的影响</w:t>
      </w:r>
      <w:bookmarkEnd w:id="0"/>
    </w:p>
    <w:p>
      <w:pPr>
        <w:pStyle w:val="Normal"/>
        <w:rPr/>
      </w:pPr>
      <w:r>
        <w:rPr/>
        <w:t>在现实生活中，我们会看到有不少夫妻生完孩子之后是分居两地的，爸爸在外面工作赚钱，而妈妈则一个人在老家带孩子。即使是夫妻两人在同一个城市里生活，爸爸也是经常在外工作很少会参与到日常的育儿中来，于是带娃就落在了妈妈一个人的身上。</w:t>
      </w:r>
    </w:p>
    <w:p>
      <w:pPr>
        <w:pStyle w:val="Normal"/>
        <w:rPr/>
      </w:pPr>
      <w:r>
        <w:rPr/>
        <w:t>就更不要说一些单亲妈妈带的孩子了，长期一个人带孩子成为了很常见的事情。而我们也会发现，很多时候家里只有宝妈自己一个人带出来的孩子，往往都不如父母共同带或者是家人帮忙带得那么好，孩子在性格和心理发展上会存在这一些不良的问题。</w:t>
      </w:r>
    </w:p>
    <w:p>
      <w:pPr>
        <w:pStyle w:val="Normal"/>
        <w:rPr/>
      </w:pPr>
      <w:r>
        <w:rPr/>
        <w:t>这就是现实，不管我们承认与否，在绝大多数情况下，只有妈妈一个人是很难将孩子带好的。而孩子长期只有妈妈带着，会对孩子的性格心理产生什么样的影响呢？对此，小编可以在这里给大家列举几个，虽然不会都有，但这都可能出现的问题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对母亲产生过分的依赖感，容易出现分离焦虑</w:t>
      </w:r>
    </w:p>
    <w:p>
      <w:pPr>
        <w:pStyle w:val="Normal"/>
        <w:rPr/>
      </w:pPr>
      <w:r>
        <w:rPr/>
        <w:t>小编有为朋友的孩子就非常粘自己的妈妈，是一刻也不愿意分开的那种，即使已经快两岁了，但孩子对母亲还是有着非常强烈的依赖感，遇到一些特殊情况的时候就容易出现分离焦虑。这是因为孩子从小到大就只有妈妈带着，对于孩子来说母亲就是唯一的安全感来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对外界有强烈的不安感，容易养成孤僻的性格</w:t>
      </w:r>
    </w:p>
    <w:p>
      <w:pPr>
        <w:pStyle w:val="Normal"/>
        <w:rPr/>
      </w:pPr>
      <w:r>
        <w:rPr/>
        <w:t>带过孩子的妈妈都知道，非常累，而且日常的琐事很多，因此很少妈妈能够做到每天带孩子出门，去和别的孩子玩耍交流。孩子由此也只能常常和妈妈待在家里鲜少出门，由于缺乏和周围人交往接触的经历，孩子也常常会回避对外的交往，缺乏人际交往的勇气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长期受到母亲性格的影响，形成一些隐性的负面性格</w:t>
      </w:r>
    </w:p>
    <w:p>
      <w:pPr>
        <w:pStyle w:val="Normal"/>
        <w:rPr/>
      </w:pPr>
      <w:r>
        <w:rPr/>
        <w:t>作为成年人的我们也常常无法控制好自己的情绪，难免会存在一些性格上的不足之处，有的妈妈在育儿方面由于性格问题会存在这一些偏激的行为表现。而这一部分不好的性格也会影响到孩子，也许不会有太多表象化的发展，但却会成为孩子性格中一些隐性的负面色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缺乏父爱的引导，开朗、乐观、自信的性格容易缺失</w:t>
      </w:r>
    </w:p>
    <w:p>
      <w:pPr>
        <w:pStyle w:val="Normal"/>
        <w:rPr/>
      </w:pPr>
      <w:r>
        <w:rPr/>
        <w:t>在孩子的成长过程中，父亲的存在会给予孩子另外一半的爱和依靠，有父爱的引导和陪伴能够带给孩子性格方面的一些更男性化的特质，比如坚强、乐观、开朗等等。缺乏父亲陪伴的孩子，性格上会更内向胆怯，自信心方面也不如别的孩子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长期依靠母亲一个人，孩子容易出现讨好型人格</w:t>
      </w:r>
    </w:p>
    <w:p>
      <w:pPr>
        <w:pStyle w:val="Normal"/>
        <w:rPr/>
      </w:pPr>
      <w:r>
        <w:rPr/>
        <w:t>孩子的成长常常是需要依赖于身边人的，如果家里只有宝妈一个人带孩子的话，孩子生活中的很多事情都会和妈妈的情绪挂钩，妈妈的欢喜成为了孩子最关注的一点。久而久之，孩子为了从妈妈身上获得更多的满足，弥补内心的不安，就会形成一种讨好型的人格。</w:t>
      </w:r>
    </w:p>
    <w:p>
      <w:pPr>
        <w:pStyle w:val="Normal"/>
        <w:rPr/>
      </w:pPr>
      <w:r>
        <w:rPr/>
        <w:t>相对于身体发育、健康等显性的问题，在养育孩子方面，性格心理发展是最难把握的。只有一个人带娃很难回避一些个人性格问题以及精力不足的局限，因此，孩子良好的性格发展是需要父母双方以及整个家庭的滋养和呵护。</w:t>
      </w:r>
      <w:r>
        <w:rPr/>
        <w:br/>
      </w:r>
    </w:p>
    <w:p>
      <w:pPr>
        <w:pStyle w:val="Normal"/>
        <w:rPr/>
      </w:pPr>
      <w:r>
        <w:rPr/>
        <w:t>但这也并不是在否定妈妈一个人带娃，只是妈妈想要给予孩子良好的性格心理成长环境实在是太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要提示：只有宝妈一个人带孩子是很难将孩子带好的，而在成长过程中也容易养成孩子对妈妈过多的依赖，性格变得孤僻离群，还可能会受到妈妈的不良性格影响产生一些隐性的负面性格。长期缺乏父爱，还会让孩子缺失很多开朗、乐观、自信的正向性格，发展出讨好型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