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光荣主题的简单手抄报模板"/>
      <w:r>
        <w:rPr/>
        <w:t>关于劳动光荣主题的简单手抄报模板</w:t>
      </w:r>
      <w:bookmarkEnd w:id="0"/>
    </w:p>
    <w:p>
      <w:pPr>
        <w:pStyle w:val="Normal"/>
        <w:rPr/>
      </w:pPr>
      <w:r>
        <w:rPr/>
        <w:t>五一劳动节手抄报</w:t>
      </w:r>
      <w:r>
        <w:rPr/>
        <w:t>#</w:t>
      </w:r>
      <w:r>
        <w:rPr/>
        <w:t>国际劳动节又称“五一国际劳动节”“国际示威游行日”，是世界上</w:t>
      </w:r>
      <w:r>
        <w:rPr/>
        <w:t>80</w:t>
      </w:r>
      <w:r>
        <w:rPr/>
        <w:t>多个国家的全国性节日。定在每年的五月一日。</w:t>
      </w:r>
      <w:r>
        <w:rPr/>
        <w:br/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节</w:t>
      </w:r>
      <w:r>
        <w:rPr/>
        <w:t>1.jpe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