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来人教你如何正确带孩子六个方法要记住"/>
      <w:r>
        <w:rPr/>
        <w:t>过来人教你如何正确带孩子？六个方法要记住</w:t>
      </w:r>
      <w:bookmarkEnd w:id="0"/>
    </w:p>
    <w:p>
      <w:pPr>
        <w:pStyle w:val="Normal"/>
        <w:rPr/>
      </w:pPr>
      <w:r>
        <w:rPr/>
        <w:t>很多宝妈觉得每天带孩子真的很累，而且孩子若是特别能折腾，特别调皮捣蛋的那种，那就更累惨了。其实，带孩子要讲究技巧，只有不断的去总结经验，才能让我们更好的跟孩子相处。那么，如何正确带孩子呢？下面是整理的过来人的经验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一、儿童餐椅是必须要买的</w:t>
      </w:r>
    </w:p>
    <w:p>
      <w:pPr>
        <w:pStyle w:val="Normal"/>
        <w:numPr>
          <w:ilvl w:val="0"/>
          <w:numId w:val="1"/>
        </w:numPr>
        <w:rPr/>
      </w:pPr>
      <w:r>
        <w:rPr/>
        <w:t>有些宝妈不愿意买，觉得孩子自己乱抓一通很容易将地板或者衣服什么的给搞脏了，但儿童餐椅却能够很好的培养孩子的就餐习惯，而且让孩子学习吃饭的过程也能锻炼他的手眼协调能力，还能让脑袋瓜子变得更聪明，这样好的事为何要杜绝发生呢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二、要懂得买适合的玩具。</w:t>
      </w:r>
    </w:p>
    <w:p>
      <w:pPr>
        <w:pStyle w:val="Normal"/>
        <w:numPr>
          <w:ilvl w:val="0"/>
          <w:numId w:val="1"/>
        </w:numPr>
        <w:rPr/>
      </w:pPr>
      <w:r>
        <w:rPr/>
        <w:t>每个孩子的玩具都挺多的，但是你给孩子买的玩具都有哪些呢？小编以为动手类的、开放益智类的玩具是比较好培养孩子的智力开发的，而且还能保持孩子对事物的好奇心。另外，运动类的玩具也可以适当买一些，让孩子在玩的同时还能锻炼身体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三、多跟孩子来点户外活动。</w:t>
      </w:r>
    </w:p>
    <w:p>
      <w:pPr>
        <w:pStyle w:val="Normal"/>
        <w:numPr>
          <w:ilvl w:val="0"/>
          <w:numId w:val="1"/>
        </w:numPr>
        <w:rPr/>
      </w:pPr>
      <w:r>
        <w:rPr/>
        <w:t>多带孩子出来走走，可以一起去逛逛公园，还可以一起去动物园看看，孩子再大点，还能够一起去美术馆瞧一瞧。反正户外活动多了，孩子不仅长见识了，而且在陪伴孩子的过程中，其实我们也心情变得很好，收获蛮多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四、多培养孩子的运动能力。</w:t>
      </w:r>
    </w:p>
    <w:p>
      <w:pPr>
        <w:pStyle w:val="Normal"/>
        <w:numPr>
          <w:ilvl w:val="0"/>
          <w:numId w:val="1"/>
        </w:numPr>
        <w:rPr/>
      </w:pPr>
      <w:r>
        <w:rPr/>
        <w:t>我们不应该害怕孩子摔倒或者别的原因，而禁锢孩子，不给孩子玩这个，不给孩子玩那个，这个实际上对孩子反而不好。如果孩子喜欢玩溜冰，那么不妨给孩子买上护膝和溜冰鞋吧；如果孩子喜欢打球，那么不妨给孩子买上篮球架和球吧。让孩子可以尽情的运动和奔跑，不仅能提升身体抵抗力，还能进行大脑开发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五、让孩子习惯每日都阅读。</w:t>
      </w:r>
    </w:p>
    <w:p>
      <w:pPr>
        <w:pStyle w:val="Normal"/>
        <w:numPr>
          <w:ilvl w:val="0"/>
          <w:numId w:val="1"/>
        </w:numPr>
        <w:rPr/>
      </w:pPr>
      <w:r>
        <w:rPr/>
        <w:t>作为孩子的榜样，我们应该每日都跟着孩子一定进行绘本阅读。让孩子每日习惯跟父母一起阅读书本，并学习里面的知识。很多好的绘本，能够帮助孩子更好的开发脑力，而且也能很好的促进孩子的语言能力，并让孩子学到不少的知识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六、让孩子多一些跟同伴玩的机会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如果你居住的小区，有很多的小伙伴，那么不妨让你的孩子多跟这些小伙伴一起玩耍吧。尽管孩子大一点的时候，可能他们之间会有冲突，但不要紧，作为父母你可以在旁边站着看孩子怎么解决，如果孩子解决不好的话，你再教导和劝诫孩子。孩子其实会非常开心，每天都能跟好多小伙伴一起玩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