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手抄报简单模板"/>
      <w:r>
        <w:rPr/>
        <w:t>清明祭英烈手抄报简单模板</w:t>
      </w:r>
      <w:bookmarkEnd w:id="0"/>
    </w:p>
    <w:p>
      <w:pPr>
        <w:pStyle w:val="Normal"/>
        <w:rPr/>
      </w:pPr>
      <w:r>
        <w:rPr/>
        <w:t>文案</w:t>
      </w:r>
    </w:p>
    <w:p>
      <w:pPr>
        <w:pStyle w:val="Normal"/>
        <w:rPr/>
      </w:pPr>
      <w:r>
        <w:rPr/>
        <w:t>清明时节雨纷纷，路上行人欲断魂。一听到这首杜牧的诗，就让我想起了清明节。</w:t>
      </w:r>
    </w:p>
    <w:p>
      <w:pPr>
        <w:pStyle w:val="Normal"/>
        <w:rPr/>
      </w:pPr>
      <w:r>
        <w:rPr/>
        <w:t>说到清明节的习俗，历史最悠久的就要数扫墓了。这天，我和亲戚们一起来到了安息堂。安息堂很大，让人没有一丝恐惧。走上台阶，一眼望去，一楼有许多房间。我一言不发，跟着大人默默走进其中的一间。我的目光不断在放骨灰盒的架子上盘旋着。找到了，爷爷的照片</w:t>
      </w:r>
      <w:r>
        <w:rPr/>
        <w:t>!</w:t>
      </w:r>
      <w:r>
        <w:rPr/>
        <w:t>他微微笑着，好像在高兴我们来看他了。接着，我们来给爷爷烧纸钱，我也参加了进来，心想：爷爷，这是我们的一点心意，你要收好。我一定会用好成绩来报答你的，不辜负你的期盼。那烧进去的纸钱像白蝴蝶一样，翩翩向天堂飞去，带着每个人的祝福飞去。离开了安息堂，我们来到了我的老家——陶中房。</w:t>
      </w:r>
    </w:p>
    <w:p>
      <w:pPr>
        <w:pStyle w:val="Normal"/>
        <w:rPr/>
      </w:pPr>
      <w:r>
        <w:rPr/>
        <w:t>来陶中房干什么</w:t>
      </w:r>
      <w:r>
        <w:rPr/>
        <w:t>?</w:t>
      </w:r>
      <w:r>
        <w:rPr/>
        <w:t>当然是踏青啦</w:t>
      </w:r>
      <w:r>
        <w:rPr/>
        <w:t>!</w:t>
      </w:r>
      <w:r>
        <w:rPr/>
        <w:t>那里有大片大片的菜地，许多娇艳的花儿。走在乡间的小路上，一路上被花儿包围着，还有许多蝴蝶围绕着花儿飞舞，真是一幅生机勃勃的春景图。一路走过去，有野花、油菜花、蝴蝶兰……还有一些叫不出名字的花花草草。正当我陶醉在着迷人的花世界中，妈妈的喊声把我吸引过去了。我走过去一看，原来是一团团的棉花呀</w:t>
      </w:r>
      <w:r>
        <w:rPr/>
        <w:t>!</w:t>
      </w:r>
      <w:r>
        <w:rPr/>
        <w:t>我轻轻的采下一朵棉花，哇，这还是我第一次摸到棉花呢</w:t>
      </w:r>
      <w:r>
        <w:rPr/>
        <w:t>!</w:t>
      </w:r>
      <w:r>
        <w:rPr/>
        <w:t>真让我大开眼界。放眼望去，大片大片金黄色的油菜花，美不胜收。闻一闻，有一股芳香扑鼻而来。再闻一闻地上的野花，香味纯净疏淡，还带着泥土的芳香。</w:t>
      </w:r>
    </w:p>
    <w:p>
      <w:pPr>
        <w:pStyle w:val="Normal"/>
        <w:rPr/>
      </w:pPr>
      <w:r>
        <w:rPr/>
        <w:t>该回家了，我们告别了田野，告别了村民。清明真是一个神圣而又难忘的日子。</w:t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</w:t>
      </w:r>
      <w:r>
        <w:rPr/>
        <w:t>1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