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能多赚钱这6种方法能够快速赚钱"/>
      <w:r>
        <w:rPr/>
        <w:t>怎么能多赚钱？这</w:t>
      </w:r>
      <w:r>
        <w:rPr/>
        <w:t>6</w:t>
      </w:r>
      <w:r>
        <w:rPr/>
        <w:t>种方法能够快速赚钱</w:t>
      </w:r>
      <w:bookmarkEnd w:id="0"/>
    </w:p>
    <w:p>
      <w:pPr>
        <w:pStyle w:val="Normal"/>
        <w:rPr/>
      </w:pPr>
      <w:r>
        <w:rPr/>
        <w:t>很多伙伴都说了，想要赚快钱，那么什么样的方法才是赚快钱的方法，我们了解什么是最快的赚钱方式吗？快速赚钱归根到底，就是聚敛财富，挣钱盈利，通过我们自身的资本或者劳动力产生收入的一个过程，今天为大家整理了</w:t>
      </w:r>
      <w:r>
        <w:rPr/>
        <w:t>6</w:t>
      </w:r>
      <w:r>
        <w:rPr/>
        <w:t>个赚钱的思路，帮助大家开拓视野，提升赚钱方向。</w:t>
      </w:r>
    </w:p>
    <w:p>
      <w:pPr>
        <w:pStyle w:val="Normal"/>
        <w:rPr/>
      </w:pPr>
      <w:r>
        <w:rPr/>
        <w:t>1.</w:t>
      </w:r>
      <w:r>
        <w:rPr/>
        <w:t>眼观六路、能发现新兴事物</w:t>
      </w:r>
    </w:p>
    <w:p>
      <w:pPr>
        <w:pStyle w:val="Normal"/>
        <w:rPr/>
      </w:pPr>
      <w:r>
        <w:rPr/>
        <w:t>眼观六路具体表现在对于身边的事物善于观察，对新观点、新思路、新事物保持敏锐的头脑与思路。可以将身边看到的赚钱方法、赚钱思路记录下来，并且将不同的方法进行整理合并，就会发现不一样的赚钱思路，找出最有价值的方法，制定实施计划，很多人都说不知道怎么赚钱，找不到方法，最简单的就是不会发现身边的新兴事物，没有找到合适的方向。</w:t>
      </w:r>
    </w:p>
    <w:p>
      <w:pPr>
        <w:pStyle w:val="Normal"/>
        <w:rPr/>
      </w:pPr>
      <w:r>
        <w:rPr/>
        <w:t>2.</w:t>
      </w:r>
      <w:r>
        <w:rPr/>
        <w:t>创意致胜、付诸于行动</w:t>
      </w:r>
    </w:p>
    <w:p>
      <w:pPr>
        <w:pStyle w:val="Normal"/>
        <w:rPr/>
      </w:pPr>
      <w:r>
        <w:rPr/>
        <w:t>通过不断学习与交流开发自己的创造力，并且围绕自己的相关事业展开想象，不要受到环境的约束，经营最可靠的事物是想象与创意，一个好的点子、好的创意往往就能够让我们的经营变得柳暗花明，创造财富的人往往是那些具有新兴创意并且能将新创意、新观念付诸于行动的人。</w:t>
      </w:r>
    </w:p>
    <w:p>
      <w:pPr>
        <w:pStyle w:val="Normal"/>
        <w:rPr/>
      </w:pPr>
      <w:r>
        <w:rPr/>
        <w:t>3.</w:t>
      </w:r>
      <w:r>
        <w:rPr/>
        <w:t>隔山打虎，学会借力</w:t>
      </w:r>
    </w:p>
    <w:p>
      <w:pPr>
        <w:pStyle w:val="Normal"/>
        <w:rPr/>
      </w:pPr>
      <w:r>
        <w:rPr/>
        <w:t>这一点主要指的是要学会与别人进行合作，会使用团队的力量，一个好的企业，老板一定是最闲的人，并不是事必躬亲，如果事事都要自己去做，那么只会分散你的注意力与精力，无法把握全局。只有老板闲下来，才有时间去学习，去开发思维，带领团队走向更好的方向，因为每个人的精力都是有限的，也不可能是全才，要学会放下鸡毛蒜皮的小事，不被琐碎的事情所影响，创造巨大财富的人通常是那些具有长远眼光，并且善于与他人进行合作，真正能够赚钱的人都是那些善于合作，让不同人为自己赚钱的人。</w:t>
      </w:r>
    </w:p>
    <w:p>
      <w:pPr>
        <w:pStyle w:val="Normal"/>
        <w:rPr/>
      </w:pPr>
      <w:r>
        <w:rPr/>
        <w:t>4.</w:t>
      </w:r>
      <w:r>
        <w:rPr/>
        <w:t>当机立断，做事果敢</w:t>
      </w:r>
    </w:p>
    <w:p>
      <w:pPr>
        <w:pStyle w:val="Normal"/>
        <w:rPr/>
      </w:pPr>
      <w:r>
        <w:rPr/>
        <w:t>我们要赚钱，必须学会果断、要迅速地审时度势，快速决断有助于我们占据领先优势，拖拖拉拉、畏首畏尾，不敢决断是赚钱的大忌，因为每一次的犹豫迟疑都会错过赚钱的机会。</w:t>
      </w:r>
    </w:p>
    <w:p>
      <w:pPr>
        <w:pStyle w:val="Normal"/>
        <w:rPr/>
      </w:pPr>
      <w:r>
        <w:rPr/>
        <w:t>5.</w:t>
      </w:r>
      <w:r>
        <w:rPr/>
        <w:t>穷追猛打，乘胜追击</w:t>
      </w:r>
    </w:p>
    <w:p>
      <w:pPr>
        <w:pStyle w:val="Normal"/>
        <w:rPr/>
      </w:pPr>
      <w:r>
        <w:rPr/>
        <w:t>成功者往往都是持之以恒、埋头苦干的人，一个能够专心于目标并且致力于目标为之不断努力，做事有头无尾，遇到一点挫折就退缩的人一定是不可能获得成功的，要想赚钱就不能害怕辛苦，才能期待成功。</w:t>
      </w:r>
    </w:p>
    <w:p>
      <w:pPr>
        <w:pStyle w:val="Normal"/>
        <w:rPr/>
      </w:pPr>
      <w:r>
        <w:rPr/>
        <w:t>持之以恒方能成就大事业，这个道路很多人都懂，但在现实生活中能够做到的人却少之又少，很多人迫于现实生活不能坚持到底，往往在离成功只有一步距离的适合就选择了放弃，而研究哪些获得成功的人，都会发现，他们的成功绝不是偶然的，而是经过艰辛磨砺，一步一步脚踏实地在不断跌倒与重新爬起的过程中重新开始，并取得成功的。</w:t>
      </w:r>
    </w:p>
    <w:p>
      <w:pPr>
        <w:pStyle w:val="Normal"/>
        <w:rPr/>
      </w:pPr>
      <w:r>
        <w:rPr/>
        <w:t>6.</w:t>
      </w:r>
      <w:r>
        <w:rPr/>
        <w:t>借基下蛋，借钱生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钱赚钱，借基下蛋不丢人，赚钱的机会稍纵即逝，所以，当我们面临赚钱机会时，一定要抓住机会，如果我们能够跟上机会，一时间有没有资本时，可以考虑借钱出击，仅靠着自己的一份工资是很难赚到钱的，现今社会能借到资金靠的是自己的本事，但借到钱怎么使用就是自己的能力问题了，所以借钱能不能赚钱靠的是我们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