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找工作困难的五大原因"/>
      <w:r>
        <w:rPr/>
        <w:t>大学生找工作困难的五大原因</w:t>
      </w:r>
      <w:bookmarkEnd w:id="0"/>
    </w:p>
    <w:p>
      <w:pPr>
        <w:pStyle w:val="Normal"/>
        <w:rPr/>
      </w:pPr>
      <w:r>
        <w:rPr/>
        <w:t>在每年的大学毕业季，流传着一句话：“毕业即失业”。这句话虽然夸张，但很真实的反映出“大学生就业难”的现象。为了逃避就业的压力，很多大学生选择考研提升学历。但是有不少学生提升学历之后发现，很多职位本科生跟研究生是同样的待遇。那么，为何如今的大学生找个满意的工作这么困难？这里总结了一下大学生就业难的五大原因。下面，我们就一起来看看。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毕业生数量多，竞争压力大</w:t>
      </w:r>
    </w:p>
    <w:p>
      <w:pPr>
        <w:pStyle w:val="Normal"/>
        <w:rPr/>
      </w:pPr>
      <w:r>
        <w:rPr/>
        <w:t>在</w:t>
      </w:r>
      <w:r>
        <w:rPr/>
        <w:t>20</w:t>
      </w:r>
      <w:r>
        <w:rPr/>
        <w:t>世纪</w:t>
      </w:r>
      <w:r>
        <w:rPr/>
        <w:t>90</w:t>
      </w:r>
      <w:r>
        <w:rPr/>
        <w:t>年代的时候，教育部决定进行大学扩招。教育部当初做这样的决定是为了引进人才，让更多的学生能上大学。但是随着大学扩招，大学生数量越来越多，毕业生人数屡创新高，导致就业市场上供过于求，毕业生竞争激烈。</w:t>
      </w:r>
    </w:p>
    <w:p>
      <w:pPr>
        <w:pStyle w:val="Normal"/>
        <w:rPr/>
      </w:pPr>
      <w:r>
        <w:rPr/>
        <w:t>所以，大学生的压力是非常大的。而且，如今很多人才缺口大的企业大多是带销售性质的，比如房地产销售、保险销售、汽车销售等。很多学生吃不了这份苦，又拉不下面子，这也就导致就业路更狭窄。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学校注重理论，与社会实践差距较大</w:t>
      </w:r>
    </w:p>
    <w:p>
      <w:pPr>
        <w:pStyle w:val="Normal"/>
        <w:rPr/>
      </w:pPr>
      <w:r>
        <w:rPr/>
        <w:t>实际工作中需要很强的实践能力跟创新能力，但是在学校学习的大多是理论知识，而且全凭老师灌输，学生理论知识都可能不够扎实，更别说实践跟创新。虽然学校也会给学生安排实习，但实习时间短。而且可能由于“功利性”太强的原因，导致学生对部分实习单位存在抵触心理，从而影响实践效果跟能力的培养。</w:t>
      </w:r>
    </w:p>
    <w:p>
      <w:pPr>
        <w:pStyle w:val="Normal"/>
        <w:rPr/>
      </w:pPr>
      <w:r>
        <w:rPr/>
        <w:t>对于实习单位，学姐给大家的建议是，就算实习单位不尽如人意，但一定要用心实习，努力培养实战经验与工作所需要的各项能力，不要荒废了这段时光。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有些大学生眼高手低，高不成低不就</w:t>
      </w:r>
    </w:p>
    <w:p>
      <w:pPr>
        <w:pStyle w:val="Normal"/>
        <w:rPr/>
      </w:pPr>
      <w:r>
        <w:rPr/>
        <w:t>有部分大学生认为自己有了大学文凭，就比别人高人一等，毕业后不愁找不到好工作，于是就在家里干等。但是好的工作竞争太大，自己又缺乏竞争力，导致面试失败；又苦又累的工作又觉得丢面，不愿意去尝试。结果导致高不成低不就，对于这些整天坐在家里一边浏览招聘信息，一边等着工作机会出现的学生，眼高手低、心比天高，这样是很难找到一份合适的工作的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大学严进宽出，学生学而不精</w:t>
      </w:r>
    </w:p>
    <w:p>
      <w:pPr>
        <w:pStyle w:val="Normal"/>
        <w:rPr/>
      </w:pPr>
      <w:r>
        <w:rPr/>
        <w:t>众所周知，高考很严格，也很难，所有的大学生都是通过高考选拔出来的。但是进入大学之后，学校对学生的考核也仅限于期末考试成绩，只要大学不挂科，就能顺利毕业。这就导致了很多大学生学而不精，什么知识跟技能都没有掌握，企业不养闲人，所以，这类学生很难得到企业的录用。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很多企业不愿意招没经验的员工</w:t>
      </w:r>
    </w:p>
    <w:p>
      <w:pPr>
        <w:pStyle w:val="Normal"/>
        <w:rPr/>
      </w:pPr>
      <w:r>
        <w:rPr/>
        <w:t>对于大多数企业来说，更倾向于招一些有经验的员工。大多数岗位招聘的时候会要求：有经验的员工优先考虑。因为企业都会讲经营成本，在企业已经经营困难的大背景下，大多数企业会招聘有经验，能直接上手的员工。大学生刚刚毕业，没什么经验，自然找工作要困难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五个原因是导致大学生就业难的部分原因，还有很多原因会导致这种现状。作为一名大学生，想要提高自己的竞争力，在学校的时候除了学好理论知识，打牢基础以外，还需要多参加实践活动，通过活动锻炼各方面的能力。大学毕业后要放平心态，吃苦耐劳，所有的岗位都是从基层做起的，只要肯下苦功夫，努力钻研，勇于探索，就一定能在所属领域光彩照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