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励志名言警句合集"/>
      <w:r>
        <w:rPr/>
        <w:t>小学生励志名言警句合集</w:t>
      </w:r>
      <w:bookmarkEnd w:id="0"/>
    </w:p>
    <w:p>
      <w:pPr>
        <w:pStyle w:val="Heading3"/>
        <w:rPr/>
      </w:pPr>
      <w:bookmarkStart w:id="1" w:name="gacl3"/>
      <w:r>
        <w:rPr/>
        <w:t>小学生名言警句 篇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顽强的毅力可以征服世界上任何一座高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少壮不努力，老大徒伤悲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生命力顽强的种子，从不对瘠土唱诅咒的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书到用时方恨少，事非经过不知难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树不修，长不直</w:t>
      </w:r>
      <w:r>
        <w:rPr/>
        <w:t>;</w:t>
      </w:r>
      <w:r>
        <w:rPr/>
        <w:t>人不学，没知识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天才就是无止境刻苦勤奋的能力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天才就是一份灵感加九十九汗水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天才在于积累，聪明在于勤奋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天将降大任于是人也，必先苦其心志，劳其筋骨，饿其体肤，空乏其身，行拂乱其所为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天行健，君子以自强不息。</w:t>
      </w:r>
    </w:p>
    <w:p>
      <w:pPr>
        <w:pStyle w:val="Heading3"/>
        <w:rPr/>
      </w:pPr>
      <w:bookmarkStart w:id="2" w:name="dovnx"/>
      <w:r>
        <w:rPr/>
        <w:t>小学生名言警句 篇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良好的习惯是成功的保证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好习惯成就一生，坏习惯毁人前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好方法事半功倍，好习惯受益终身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北大清华少年心，花香鸟语春天事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心态决定命运，自信走向成功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自信人生二百年，会当水击三千里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励志照亮人生，创业改变命运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龙吟八洲行壮志，凤舞九天挥鸿图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非学无以成才，非志无以成学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志强智达，言行行果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立志漫长清华园，刻苦方能未明湖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我心一片磁针石，不读清华不肯休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孩儿立志出乡关，学不成名誓不还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青霄有路终须到，金榜无名誓不归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不夺桂冠誓不回，那怕销得人憔悴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立志欲坚不欲锐，成功在久不在速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志存高远，心系天下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志在千里，壮心不已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求真尚美，砺志笃行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惟理想点亮生命的精彩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志不坚者智不达，言不信者行不果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立志宜思真品格，读书须尽苦功夫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功崇惟志，业广为勤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不读清华不肯休，我心一片磁针石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拼搏铸辉煌，状态定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要争就能赢，要拼才能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