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为主题的的黑板报宣传标语"/>
      <w:r>
        <w:rPr/>
        <w:t>诗歌为主题的的黑板报宣传标语</w:t>
      </w:r>
      <w:bookmarkEnd w:id="0"/>
    </w:p>
    <w:p>
      <w:pPr>
        <w:pStyle w:val="Heading3"/>
        <w:rPr/>
      </w:pPr>
      <w:bookmarkStart w:id="1" w:name="d2alo"/>
      <w:r>
        <w:rPr/>
        <w:t>诗歌宣传标语：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经典润心灵，书香溢校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诵读经典诗文，传承华夏文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苦攻中外古今万卷书，巧绘人情物理千张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心系书协，振兴东华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国书法，字里千秋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为中华之崛起而读书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硬笔精雕细刻出精品，书法千锤百炼铁成金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书山有路勤为径，学海无涯苦作舟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传承中华文明，弘扬书法艺术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行万里路，读万卷书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画笔描绘美好未来，色彩绘就壮丽人生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写漂亮字，做优秀人，字如其人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如诗如画新天地，锦上添花书法城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点到为止，一字千金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实施品牌战略打造世纪名校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笔墨纸砚描绘山水诗乡梦，多彩宣城争创“中国书法城”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写漂亮字，做优秀人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读高雅书，做优雅人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书法宣城，精彩人生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以特色办学以质量取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1</w:t>
      </w:r>
      <w:r>
        <w:rPr/>
        <w:t>、一手好字，得益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