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少年心理健康问题的黑板报"/>
      <w:r>
        <w:rPr/>
        <w:t>关于青少年心理健康问题的黑板报</w:t>
      </w:r>
      <w:bookmarkEnd w:id="0"/>
    </w:p>
    <w:p>
      <w:pPr>
        <w:pStyle w:val="Normal"/>
        <w:rPr/>
      </w:pPr>
      <w:r>
        <w:rPr>
          <w:b/>
        </w:rPr>
        <w:t>一、小学生心理缺陷的表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敏感：</w:t>
      </w:r>
    </w:p>
    <w:p>
      <w:pPr>
        <w:pStyle w:val="Normal"/>
        <w:rPr/>
      </w:pPr>
      <w:r>
        <w:rPr/>
        <w:t>　　青少年自我意识强烈，自尊要求迫切，而且心理承受能力低。因此，当他们意识到某种威胁自尊的因素存在时，就会产生强烈不安、焦虑和恐惧，当自尊心受到伤害时，就会生气、愤怒，常常神经过敏，多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叛逆：</w:t>
      </w:r>
    </w:p>
    <w:p>
      <w:pPr>
        <w:pStyle w:val="Normal"/>
        <w:rPr/>
      </w:pPr>
      <w:r>
        <w:rPr/>
        <w:t>　　由于小学生正处于成长过渡期，其独立意识和自我意识日益增强，迫切希望摆脱 家长和 老师的监护，反对成人把自己当成小孩子，同时，为了表现自己的与众不同，易对任何事情持批判的态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嫉妒：</w:t>
      </w:r>
    </w:p>
    <w:p>
      <w:pPr>
        <w:pStyle w:val="Normal"/>
        <w:rPr/>
      </w:pPr>
      <w:r>
        <w:rPr/>
        <w:t>　　这是对他人的优势地位在心中产生不愉快的情感。当别人比自己强</w:t>
      </w:r>
      <w:r>
        <w:rPr/>
        <w:t>(</w:t>
      </w:r>
      <w:r>
        <w:rPr/>
        <w:t>如学习、相貌、人缘等</w:t>
      </w:r>
      <w:r>
        <w:rPr/>
        <w:t>)</w:t>
      </w:r>
      <w:r>
        <w:rPr/>
        <w:t>，表现出不悦、自残、怨恨、愤怒甚至带有破坏性的负面感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失落：</w:t>
      </w:r>
    </w:p>
    <w:p>
      <w:pPr>
        <w:pStyle w:val="Normal"/>
        <w:rPr/>
      </w:pPr>
      <w:r>
        <w:rPr/>
        <w:t>　　小学生抱有许多的幻想，希望将其变为现实，他们会付出种种努力甚至刻意的追求。当这种需求持续得不到满足或部分满足，就产生了挫折，多表现在学习、吃穿、玩高档的玩具等方面。这容易给中小学生带来紧张、恐惧、忧郁和失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自卑：</w:t>
      </w:r>
    </w:p>
    <w:p>
      <w:pPr>
        <w:pStyle w:val="Normal"/>
        <w:rPr/>
      </w:pPr>
      <w:r>
        <w:rPr/>
        <w:t>　　它是一种印过多的自我否定而产生的自惭形秽的情绪体验。对自己缺乏信心，感到在各方面都不如人，有低人一等的感觉。在人际交往中对自己的能力过低评价，心理承受能力脆弱。谨小慎微，行为萎缩，瞻前顾后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孤独：</w:t>
      </w:r>
    </w:p>
    <w:p>
      <w:pPr>
        <w:pStyle w:val="Normal"/>
        <w:rPr/>
      </w:pPr>
      <w:r>
        <w:rPr/>
        <w:t>　　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Normal"/>
        <w:rPr/>
      </w:pPr>
      <w:r>
        <w:rPr>
          <w:b/>
        </w:rPr>
        <w:t>二、小学生造成心理障碍的成因</w:t>
      </w:r>
    </w:p>
    <w:p>
      <w:pPr>
        <w:pStyle w:val="Normal"/>
        <w:rPr/>
      </w:pPr>
      <w:r>
        <w:rPr/>
        <w:t>　　小学生出现这些心理问题，既有自身成长的因素，也有外部环境的因素，是“内因”和“外因”综合作用的结果，归结起来主要有以下几方面的原因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身心成长的失衡。</w:t>
      </w:r>
    </w:p>
    <w:p>
      <w:pPr>
        <w:pStyle w:val="Normal"/>
        <w:rPr/>
      </w:pPr>
      <w:r>
        <w:rPr/>
        <w:t>　　小学生时期身体发育急剧变化，他们阅历浅，知识和经验不足，认识力、理解力、思维力和亲情力都远远落后于成年人。这种生理发育与心理发展的不平衡使小学生出现许多困惑、烦恼和躁动不安，产生心理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家庭教育的误区。</w:t>
      </w:r>
    </w:p>
    <w:p>
      <w:pPr>
        <w:pStyle w:val="Normal"/>
        <w:rPr/>
      </w:pPr>
      <w:r>
        <w:rPr/>
        <w:t>　　过度溺爱和期望值过高，使家庭教育普遍存在忽视品德发展、人格教育、实践能力和社会责任感等社会性教育的倾向。家长只重视孩子的考试、升学，却不注重孩子的品德发展、交往能力、个性培养以及社会行为规范的培养等。家长的高期望值与孩子自身需求不一致时，总把自己的意愿强加于孩子一厢情愿时，便会使青少年感到压抑和不满，给孩子造成疑虑、忧郁等心理疾患，导致孩子高分低能或心理不健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校教育的误区。</w:t>
      </w:r>
    </w:p>
    <w:p>
      <w:pPr>
        <w:pStyle w:val="Normal"/>
        <w:rPr/>
      </w:pPr>
      <w:r>
        <w:rPr/>
        <w:t>　　一些学校和教师迫于压力不得不使出浑身解数，追求升学率、打造名牌效应，成绩成为评价学生能力高低的惟一标准，学生情感上的苦恼不能及 时向 老师和家长诉说，就会造成心理压力，形成心理障碍。小学心理健康教育在不同地区的发展很不平衡，特别是还存在着学科化、医学化、片面化、形式化、孤立化等不良倾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社会环境的影响。</w:t>
      </w:r>
    </w:p>
    <w:p>
      <w:pPr>
        <w:pStyle w:val="Normal"/>
        <w:rPr/>
      </w:pPr>
      <w:r>
        <w:rPr/>
        <w:t>　　学校教育展示给学生的是正面教育</w:t>
      </w:r>
      <w:r>
        <w:rPr/>
        <w:t>;</w:t>
      </w:r>
      <w:r>
        <w:rPr/>
        <w:t>而当今各种思潮冲击着我们的社会，纯洁的教育内容与复杂的社会生活之间形成强烈反差，致使学生陷入无以参照、无以归附的境地，学生思想的混乱、情绪的波动，也是心理障碍形成的原因之一等等。</w:t>
      </w:r>
    </w:p>
    <w:p>
      <w:pPr>
        <w:pStyle w:val="Normal"/>
        <w:rPr/>
      </w:pPr>
      <w:r>
        <w:rPr>
          <w:b/>
        </w:rPr>
        <w:t>三、小学生心理健康教育的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设心理健康教育课。小学生健康心理辅导课多以班级为单位，面向全体小学生授课。教学辅导的主要目的不在于学科知识的</w:t>
      </w:r>
      <w:r>
        <w:rPr/>
        <w:t>.</w:t>
      </w:r>
      <w:r>
        <w:rPr/>
        <w:t>系统讲授，而在于预防心理疾病，促进小学生健康心理的形成和发展，全面提高心理素质。小学生心理健康教育课应特别重视小学生的参与性和活动性，将教师的主导作用和小学生的主体意识体现于参与和活动之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与班队会和课外活动相结合。教师在班级管理的过程中，充分地接触小学生，通过谈心、交流，深入小学生丰富多彩的内心世界，了解其内心体验和烦恼</w:t>
      </w:r>
      <w:r>
        <w:rPr/>
        <w:t>;</w:t>
      </w:r>
      <w:r>
        <w:rPr/>
        <w:t>把握小学生在不同情境中可能出现的心理问题和行为倾向，有针对性地开展主题班队会。同时开展丰富多彩、生动有趣的课外活动，如主题班会、讲演会、故事会、诗歌朗诵会、学科兴趣小组活动、少先队活动及各种形式的文娱体育活动，对学生的心理健康及时调整与辅导，养成良好心理品质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建立心理辅导室进行个案教育。心理辅导室由专职教师负责，持证上岗。心理辅导室的环境布置要符合心理辅导的要求和适合儿童的特点。对辅导的对象要做较长期的跟踪研究，做好记录，尽量让所取得的资料详实。同时应向学生传授一些简单的自我心理健康教育的方法。如：学会放松，让小学生知道紧张是正常的心理反应，可以通过想象、转移注意力、调整呼吸、听音乐、体育锻炼等方法调节</w:t>
      </w:r>
      <w:r>
        <w:rPr/>
        <w:t>;</w:t>
      </w:r>
      <w:r>
        <w:rPr/>
        <w:t>学会倾诉。让小学生知道有问题要学会求助，找老师、长辈、亲友谈心，找人倾诉，或者通过写日记的形式，把心灵的轨迹用文字描绘下来</w:t>
      </w:r>
      <w:r>
        <w:rPr/>
        <w:t>;</w:t>
      </w:r>
      <w:r>
        <w:rPr/>
        <w:t>学会行为改变，引导小学生在认识上分清良好行为和不良行为，有目的、有计划地对不良行为进行训练、进行塑造达到良好行为养成和强化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