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途中确保健康的一些小窍门"/>
      <w:r>
        <w:rPr/>
        <w:t>旅游途中确保健康的一些小窍门</w:t>
      </w:r>
      <w:bookmarkEnd w:id="0"/>
    </w:p>
    <w:p>
      <w:pPr>
        <w:pStyle w:val="Normal"/>
        <w:rPr/>
      </w:pPr>
      <w:r>
        <w:rPr/>
        <w:t>来一场说走就走的旅游，是一件很惬意的事情，但是如果在旅途中稍有不慎，可能会造成身体不适而扫兴而归。那么，旅途中我们应该如何保持身体健康呢？</w:t>
      </w:r>
    </w:p>
    <w:p>
      <w:pPr>
        <w:pStyle w:val="Normal"/>
        <w:rPr/>
      </w:pPr>
      <w:r>
        <w:rPr>
          <w:b/>
        </w:rPr>
        <w:t>1</w:t>
      </w:r>
      <w:r>
        <w:rPr>
          <w:b/>
        </w:rPr>
        <w:t>、随身携带一个微型紫外线杀毒灯。</w:t>
      </w:r>
      <w:r>
        <w:rPr/>
        <w:t>紫外线灯消毒具有光谱高效、快速彻底、无需添加化学药剂、不存在抗药性、无二次污染特点，被广泛应用于医院、空调系统、消毒柜等领域，近些年学校也在使用紫外线灯进行教室空气消毒。当然，微型的紫外线灯也在旅游领域得到广泛应用。消毒原理主要是通过对微生物的辐射损伤和破坏核酸的功能使微生物致死，从而达到消毒的目的。到达目的地后，设定时间放在卫生间、衣柜等处，轮流消杀，使得旅途空间随时干净无害。</w:t>
      </w:r>
    </w:p>
    <w:p>
      <w:pPr>
        <w:pStyle w:val="Normal"/>
        <w:rPr/>
      </w:pPr>
      <w:r>
        <w:rPr>
          <w:b/>
        </w:rPr>
        <w:t>2</w:t>
      </w:r>
      <w:r>
        <w:rPr>
          <w:b/>
        </w:rPr>
        <w:t>、随身带好免洗洗手液。</w:t>
      </w:r>
      <w:r>
        <w:rPr/>
        <w:t>在很多旅游场所尤其是西北地区卫生条件状况一般的情况下，使用免洗洗手液可以方便地进行手部以及身体地保护，有效地抵抗病菌的侵害。要记住的是，如果您是乘坐飞机旅行，那么免洗洗手液是液体物品，请您注意不要超过航空公司规定允许的携带容量，由于有很多酒精成分，坐飞机时不要随身携带，但可以托运。</w:t>
      </w:r>
    </w:p>
    <w:p>
      <w:pPr>
        <w:pStyle w:val="Normal"/>
        <w:rPr/>
      </w:pPr>
      <w:r>
        <w:rPr>
          <w:b/>
        </w:rPr>
        <w:t>3</w:t>
      </w:r>
      <w:r>
        <w:rPr>
          <w:b/>
        </w:rPr>
        <w:t>、随身携带消毒用湿纸巾。</w:t>
      </w:r>
      <w:r>
        <w:rPr/>
        <w:t>湿纸巾主要使用的场合是旅途中的饭前饭后等场合。无论是擦手、擦交通工具坐垫、擦手机、擦宾馆家居等，都十分快捷，方便又卫生。景点归来，抽上一张擦擦手，安全；鞋上有泥，抽上一张擦拭掉泥土，方便。孩子在车上吃东西，摸的座位上都是油渍，轻轻抽一张擦一下，油污不见了。</w:t>
      </w:r>
    </w:p>
    <w:p>
      <w:pPr>
        <w:pStyle w:val="Normal"/>
        <w:rPr/>
      </w:pPr>
      <w:r>
        <w:rPr>
          <w:b/>
        </w:rPr>
        <w:t>4</w:t>
      </w:r>
      <w:r>
        <w:rPr>
          <w:b/>
        </w:rPr>
        <w:t>、随身带一个袖珍吹风机。</w:t>
      </w:r>
      <w:r>
        <w:rPr/>
        <w:t>旅途中备一个吹风机怎么会有利于健康呢？一是可以及时把沐浴后的头发吹干，避免受凉生病；二是可以及时把没有晾干的衣服吹干，穿着受潮的衣物也是容易得病的；三是吹风机可以把受潮的卫生间及时吹干，免得滑倒出现意外伤害。</w:t>
      </w:r>
    </w:p>
    <w:p>
      <w:pPr>
        <w:pStyle w:val="Normal"/>
        <w:rPr/>
      </w:pPr>
      <w:r>
        <w:rPr>
          <w:b/>
        </w:rPr>
        <w:t>5</w:t>
      </w:r>
      <w:r>
        <w:rPr>
          <w:b/>
        </w:rPr>
        <w:t>、随身带一个折叠水杯。</w:t>
      </w:r>
      <w:r>
        <w:rPr/>
        <w:t>折叠水杯是可以放在口袋里的那种。一是饭后漱口，尤其是中老年人的牙齿受损严重，饭后漱口是非常重要的；二是在机场或者是饭店或者在景点，可以很容易接水，及时补充人体水分。</w:t>
      </w:r>
    </w:p>
    <w:p>
      <w:pPr>
        <w:pStyle w:val="Normal"/>
        <w:widowControl/>
        <w:bidi w:val="0"/>
        <w:spacing w:before="180" w:after="180"/>
        <w:jc w:val="left"/>
        <w:rPr/>
      </w:pPr>
      <w:r>
        <w:rPr>
          <w:b/>
        </w:rPr>
        <w:t>6</w:t>
      </w:r>
      <w:r>
        <w:rPr>
          <w:b/>
        </w:rPr>
        <w:t>、随身带一个微型置药盒。</w:t>
      </w:r>
      <w:r>
        <w:rPr/>
        <w:t>带一些感冒、肠胃、抗菌药物，这样可以以防万一，尤其到偏僻的地方户外探险等，是必备的旅游用品之一。中老年朋友更是不可或缺，请一定带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