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要学会喂食喂鱼是一门学问如何正确投喂"/>
      <w:r>
        <w:rPr/>
        <w:t>养鱼要学会喂食，喂鱼是一门学问，如何正确投喂？</w:t>
      </w:r>
      <w:bookmarkEnd w:id="0"/>
    </w:p>
    <w:p>
      <w:pPr>
        <w:pStyle w:val="Normal"/>
        <w:rPr/>
      </w:pPr>
      <w:r>
        <w:rPr/>
        <w:t>当观赏鱼入缸三天以后，该排便的，基本也就排完了，水质也能逐步走向清澈了，这个时候，就是我们开始喂食的时候了。</w:t>
      </w:r>
    </w:p>
    <w:p>
      <w:pPr>
        <w:pStyle w:val="Normal"/>
        <w:rPr/>
      </w:pPr>
      <w:r>
        <w:rPr/>
        <w:t>养鱼，既要学会养水也要学会喂食，喂鱼也是一门学问，值得我们去仔细观察和思考。</w:t>
      </w:r>
    </w:p>
    <w:p>
      <w:pPr>
        <w:pStyle w:val="Normal"/>
        <w:rPr/>
      </w:pPr>
      <w:r>
        <w:rPr>
          <w:b/>
        </w:rPr>
        <w:t>不管是什么观赏鱼，一定先从小剂量、试探性喂起</w:t>
      </w:r>
    </w:p>
    <w:p>
      <w:pPr>
        <w:pStyle w:val="Normal"/>
        <w:rPr/>
      </w:pPr>
      <w:r>
        <w:rPr/>
        <w:t>我们现在假设观赏鱼都是比较正常的，那么，第一次投喂一定不要多，切记切记。</w:t>
      </w:r>
    </w:p>
    <w:p>
      <w:pPr>
        <w:pStyle w:val="Normal"/>
        <w:rPr/>
      </w:pPr>
      <w:r>
        <w:rPr/>
        <w:t>最好是经过了一晚上的空腹之后，早上开始投喂，也就是入缸三天以后的第一天早上。</w:t>
      </w:r>
    </w:p>
    <w:p>
      <w:pPr>
        <w:pStyle w:val="Normal"/>
        <w:rPr/>
      </w:pPr>
      <w:r>
        <w:rPr/>
        <w:t>这个时候，适合少量投喂，主要在观察观赏鱼的反应、胆量和食欲情况，因为观赏鱼在摄食的期间可以反应很多问题。</w:t>
      </w:r>
    </w:p>
    <w:p>
      <w:pPr>
        <w:pStyle w:val="Normal"/>
        <w:rPr/>
      </w:pPr>
      <w:r>
        <w:rPr/>
        <w:t>比如说，是否怕人？是否疯抢？是否能够体色艳丽、鱼鳍大张的互相争抢？这些都是我们需要观察的重点。</w:t>
      </w:r>
    </w:p>
    <w:p>
      <w:pPr>
        <w:pStyle w:val="Normal"/>
        <w:rPr/>
      </w:pPr>
      <w:r>
        <w:rPr/>
        <w:t>各种饲料掺和投喂，营养比较全面，不必太在意品牌</w:t>
      </w:r>
    </w:p>
    <w:p>
      <w:pPr>
        <w:pStyle w:val="Normal"/>
        <w:rPr/>
      </w:pPr>
      <w:r>
        <w:rPr/>
        <w:t>第一次投喂，某些肉食性观赏鱼，可以选择它们比较喜欢的食物，如果观赏鱼过于高档，可以事先询问商家或者买家，看看人家之前投喂的是什么食物，我们可以适当准备些。</w:t>
      </w:r>
    </w:p>
    <w:p>
      <w:pPr>
        <w:pStyle w:val="Normal"/>
        <w:rPr/>
      </w:pPr>
      <w:r>
        <w:rPr/>
        <w:t>如果是纯粹摄食鱼饲料的，尽量购买价位中档左右的即可，至于说什么某些观赏鱼的专用饲料，我认为并不是什么值得过度探究的事情，比如说各种小型观赏鱼，一些市面上常见的中大型慈鲷科观赏鱼，以及通货金鱼、锦鲤等，大部分的普通鱼饲料绝对适用。</w:t>
      </w:r>
    </w:p>
    <w:p>
      <w:pPr>
        <w:pStyle w:val="Normal"/>
        <w:rPr/>
      </w:pPr>
      <w:r>
        <w:rPr/>
        <w:t>再者我们也要看价格，通货价格的鱼饲料，可能给你添加每种观赏鱼单独配方的饲料吗？</w:t>
      </w:r>
    </w:p>
    <w:p>
      <w:pPr>
        <w:pStyle w:val="Normal"/>
        <w:rPr/>
      </w:pPr>
      <w:r>
        <w:rPr/>
        <w:t>自己用脚指头想想也不可能的，还不够那个工钱。</w:t>
      </w:r>
    </w:p>
    <w:p>
      <w:pPr>
        <w:pStyle w:val="Normal"/>
        <w:rPr/>
      </w:pPr>
      <w:r>
        <w:rPr/>
        <w:t>所以说，对于鱼饲料的选择，在我这里基本上不是太重视，随意到哪个鱼店，中档价位的饲料挨样来点，搀合着喂也就可以了，什么着重发头、发尾的，呵呵，谁能把观赏鱼的食谱研究的那么仔细？</w:t>
      </w:r>
    </w:p>
    <w:p>
      <w:pPr>
        <w:pStyle w:val="Normal"/>
        <w:rPr/>
      </w:pPr>
      <w:r>
        <w:rPr/>
        <w:t>那应该获得诺贝尔奖了吧？</w:t>
      </w:r>
    </w:p>
    <w:p>
      <w:pPr>
        <w:pStyle w:val="Normal"/>
        <w:rPr/>
      </w:pPr>
      <w:r>
        <w:rPr>
          <w:b/>
        </w:rPr>
        <w:t>其次就是，逐步去确定投喂量的问题</w:t>
      </w:r>
    </w:p>
    <w:p>
      <w:pPr>
        <w:pStyle w:val="Normal"/>
        <w:rPr/>
      </w:pPr>
      <w:r>
        <w:rPr/>
        <w:t>任何观赏鱼的摄食，都是有规律的，从非常兴奋抢食，到有一搭无一搭的吞吐，再到最后根本不想吃，或者是停了十几分钟以后，又开始有一定食欲。</w:t>
      </w:r>
    </w:p>
    <w:p>
      <w:pPr>
        <w:pStyle w:val="Normal"/>
        <w:rPr/>
      </w:pPr>
      <w:r>
        <w:rPr/>
        <w:t>我们要自己去观察这个度、这个量，而不是随心所欲地一把鱼饲料往鱼缸内一扔，然后掉头走人了，那样子的投喂方式，如何能够快速确定观赏鱼的摄食量呢？</w:t>
      </w:r>
    </w:p>
    <w:p>
      <w:pPr>
        <w:pStyle w:val="Normal"/>
        <w:rPr/>
      </w:pPr>
      <w:r>
        <w:rPr/>
        <w:t>把观赏鱼的摄食时间大致掌握在三五分钟以内，再根据观赏鱼的具体反应，决定多少量才是七八分饱就可以了。</w:t>
      </w:r>
    </w:p>
    <w:p>
      <w:pPr>
        <w:pStyle w:val="Normal"/>
        <w:rPr/>
      </w:pPr>
      <w:r>
        <w:rPr/>
        <w:t>刚开始，可以一天一次，然后一天两次、三次，缓慢增量投喂，既要观赏鱼的食欲旺盛，又要注意整体的鱼缸水质。</w:t>
      </w:r>
    </w:p>
    <w:p>
      <w:pPr>
        <w:pStyle w:val="Normal"/>
        <w:rPr/>
      </w:pPr>
      <w:r>
        <w:rPr>
          <w:b/>
        </w:rPr>
        <w:t>投喂一周左右，自然可以掌握规律，再去定时、定位、定量</w:t>
      </w:r>
    </w:p>
    <w:p>
      <w:pPr>
        <w:pStyle w:val="Normal"/>
        <w:rPr/>
      </w:pPr>
      <w:r>
        <w:rPr/>
        <w:t>大约投喂一周左右，基本上，观赏鱼的后期投喂量就可以确定个差不多了。</w:t>
      </w:r>
    </w:p>
    <w:p>
      <w:pPr>
        <w:pStyle w:val="Normal"/>
        <w:rPr/>
      </w:pPr>
      <w:r>
        <w:rPr/>
        <w:t>这里有个四定原则，新手鱼友可以参考操作，就是定时、定量、定位、定质，老手鱼友早就可以做到投喂随心所欲了，只要会观察，不在那些细节上和死教条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是既要注意一定的营养，又要少食多餐和鱼缸的水质情况，以及观赏鱼的状态相结合，这样才能把观赏鱼养好，养的非常强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