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鸟人需知在家养鸟的六大禁忌"/>
      <w:r>
        <w:rPr/>
        <w:t>养鸟人需知在家养鸟的六大禁忌</w:t>
      </w:r>
      <w:bookmarkEnd w:id="0"/>
    </w:p>
    <w:p>
      <w:pPr>
        <w:pStyle w:val="Normal"/>
        <w:rPr/>
      </w:pPr>
      <w:r>
        <w:rPr/>
        <w:t>“</w:t>
      </w:r>
      <w:r>
        <w:rPr/>
        <w:t>种花养鸟，修身养性”自古以来就是我国学者所喜爱的。漂亮的观赏鸟可以为家族增添色彩许多，但许多新手却经常会提交“养鸟忌讳”，让我们来看看下面六个常见的禁忌，如果有，请记得换。</w:t>
      </w:r>
    </w:p>
    <w:p>
      <w:pPr>
        <w:pStyle w:val="Normal"/>
        <w:rPr/>
      </w:pPr>
      <w:r>
        <w:rPr/>
        <w:t>禁忌</w:t>
      </w:r>
      <w:r>
        <w:rPr/>
        <w:t>1</w:t>
      </w:r>
      <w:r>
        <w:rPr/>
        <w:t>，避开鸟类附近的天敌</w:t>
      </w:r>
    </w:p>
    <w:p>
      <w:pPr>
        <w:pStyle w:val="Normal"/>
        <w:rPr/>
      </w:pPr>
      <w:r>
        <w:rPr/>
        <w:t>这是最低级的错误，尤其是走鸟时，鸟友聚在一起，各种鸟都在一起，鸟的饲养者往往不注意，导致自己的鸟与天敌在一起，导致鸟焦躁不安，碰撞笼中。天敌不仅要看你的鸟有没有天敌，还要看有没有其他动物把你的鸟当成天敌。</w:t>
      </w:r>
    </w:p>
    <w:p>
      <w:pPr>
        <w:pStyle w:val="Normal"/>
        <w:rPr/>
      </w:pPr>
      <w:r>
        <w:rPr/>
        <w:t>例如，小鸟和凶猛的伯劳在一起，如鸟和老鼠在一起，都是错误的行为。</w:t>
      </w:r>
    </w:p>
    <w:p>
      <w:pPr>
        <w:pStyle w:val="Normal"/>
        <w:rPr/>
      </w:pPr>
      <w:r>
        <w:rPr/>
        <w:t>禁忌</w:t>
      </w:r>
      <w:r>
        <w:rPr/>
        <w:t>2</w:t>
      </w:r>
      <w:r>
        <w:rPr/>
        <w:t>，忌讳无礼</w:t>
      </w:r>
    </w:p>
    <w:p>
      <w:pPr>
        <w:pStyle w:val="Normal"/>
        <w:rPr/>
      </w:pPr>
      <w:r>
        <w:rPr/>
        <w:t>应小心处理鸟类，避免噪音和突然移动。几乎所有的鸟都是天生警觉的，注意慢慢抬笼，避免磕碰。严禁用手轻拍鸟笼，粗鲁的行为常常使鸟害怕。</w:t>
      </w:r>
    </w:p>
    <w:p>
      <w:pPr>
        <w:pStyle w:val="Normal"/>
        <w:rPr/>
      </w:pPr>
      <w:r>
        <w:rPr/>
        <w:t>禁忌</w:t>
      </w:r>
      <w:r>
        <w:rPr/>
        <w:t>3</w:t>
      </w:r>
      <w:r>
        <w:rPr/>
        <w:t>，没有责任心，经常换鸟</w:t>
      </w:r>
    </w:p>
    <w:p>
      <w:pPr>
        <w:pStyle w:val="Normal"/>
        <w:rPr/>
      </w:pPr>
      <w:r>
        <w:rPr/>
        <w:t>我们经常能看到一些网友，养一只鸟，如果不称心如意，就会飞起来养一只新的。每一只鸟都有自己独特的特点，需要主人耐心地一点一点地培养和发现。也许你以为你不怕没有鸟养，但在鸟的眼里，他也可能试图适应你，但你却狠心地把他扔掉。无论如何，这都是不负责任的表现，应该被谴责为一种养宠物的行为。</w:t>
      </w:r>
      <w:r>
        <w:rPr/>
        <w:br/>
      </w:r>
    </w:p>
    <w:p>
      <w:pPr>
        <w:pStyle w:val="Normal"/>
        <w:rPr/>
      </w:pPr>
      <w:r>
        <w:rPr/>
        <w:t>不要养鸟换明天换，如果你看到别人的鸟好，你会放弃你自己的，这不仅浪费时间和精力，而且无法获得经验和支付学费。</w:t>
      </w:r>
    </w:p>
    <w:p>
      <w:pPr>
        <w:pStyle w:val="Normal"/>
        <w:rPr/>
      </w:pPr>
      <w:r>
        <w:rPr/>
        <w:t>禁忌</w:t>
      </w:r>
      <w:r>
        <w:rPr/>
        <w:t>4</w:t>
      </w:r>
      <w:r>
        <w:rPr/>
        <w:t>，随机照明</w:t>
      </w:r>
    </w:p>
    <w:p>
      <w:pPr>
        <w:pStyle w:val="Normal"/>
        <w:rPr/>
      </w:pPr>
      <w:r>
        <w:rPr/>
        <w:t>鸟类通常需要暴露在阳光下，但并非所有的鸟类都适合长时间暴露在太阳。比如很多硬物不适合频繁晒太阳，不但不会好，还会使羽毛变色，影响健康。太阳应放在树荫下，避免直射太阳。</w:t>
      </w:r>
    </w:p>
    <w:p>
      <w:pPr>
        <w:pStyle w:val="Normal"/>
        <w:rPr/>
      </w:pPr>
      <w:r>
        <w:rPr/>
        <w:t>禁忌</w:t>
      </w:r>
      <w:r>
        <w:rPr/>
        <w:t>5</w:t>
      </w:r>
      <w:r>
        <w:rPr/>
        <w:t>，不认识鸟</w:t>
      </w:r>
    </w:p>
    <w:p>
      <w:pPr>
        <w:pStyle w:val="Normal"/>
        <w:rPr/>
      </w:pPr>
      <w:r>
        <w:rPr/>
        <w:t>每一种鸟都有其本能的退缩，如求爱、炫耀、威胁、鹅口疮的警告、鹦鹉的玩耍和娱乐心理等。摇摆脖子、劈开笼子、拍打翅膀等动作是鸟类天性的体现。</w:t>
      </w:r>
    </w:p>
    <w:p>
      <w:pPr>
        <w:pStyle w:val="Normal"/>
        <w:rPr/>
      </w:pPr>
      <w:r>
        <w:rPr/>
        <w:t>鸟的眼睛、动作和叫声都反映了鸟目前的身体状况，养鸟人应该学会通过鸟的日常行为来判断鸟的习性，在适当的时候进行适当的训练，给鸟他所需要的。</w:t>
      </w:r>
    </w:p>
    <w:p>
      <w:pPr>
        <w:pStyle w:val="Normal"/>
        <w:rPr/>
      </w:pPr>
      <w:r>
        <w:rPr/>
        <w:t>禁忌</w:t>
      </w:r>
      <w:r>
        <w:rPr/>
        <w:t>6</w:t>
      </w:r>
      <w:r>
        <w:rPr/>
        <w:t>，乱喂食</w:t>
      </w:r>
    </w:p>
    <w:p>
      <w:pPr>
        <w:pStyle w:val="Normal"/>
        <w:rPr/>
      </w:pPr>
      <w:r>
        <w:rPr/>
        <w:t>鸟类可分为食虫和食谷，不给食虫鸟吃昆虫，不给吃谷类的鸟喂食昆虫，这是一大禁忌。鸟类和人类一样，需要三种营养：碳水化合物、蛋白质和脂肪。别以为别的鸟会适合你。</w:t>
      </w:r>
    </w:p>
    <w:p>
      <w:pPr>
        <w:pStyle w:val="Normal"/>
        <w:rPr/>
      </w:pPr>
      <w:r>
        <w:rPr/>
        <w:t>例如，画眉吃昆虫，但你不能把他们喂给鹦鹉等等。一些人为了让鸟儿唱歌、打斗好，被迫喂食一些兴奋剂、棍棒等，破坏了鸟类的消化系统和生理循环，造成了无法弥补的损害。</w:t>
      </w:r>
    </w:p>
    <w:p>
      <w:pPr>
        <w:pStyle w:val="Normal"/>
        <w:rPr/>
      </w:pPr>
      <w:r>
        <w:rPr/>
        <w:t>养鸟是一种需要耐心和精力的行为，一只鸟需要你随时照顾他的日常生活，及时遛鸟，用盖子盖住鸟笼，光照互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鸟的前提是不要触碰他们的禁忌。记住这</w:t>
      </w:r>
      <w:r>
        <w:rPr/>
        <w:t>6</w:t>
      </w:r>
      <w:r>
        <w:rPr/>
        <w:t>个禁忌，不要再犯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