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10个好处快来了解都是有科学依据的"/>
      <w:r>
        <w:rPr/>
        <w:t>养猫的</w:t>
      </w:r>
      <w:r>
        <w:rPr/>
        <w:t>10</w:t>
      </w:r>
      <w:r>
        <w:rPr/>
        <w:t>个好处快来了解，都是有科学依据的</w:t>
      </w:r>
      <w:bookmarkEnd w:id="0"/>
    </w:p>
    <w:p>
      <w:pPr>
        <w:pStyle w:val="Normal"/>
        <w:rPr/>
      </w:pPr>
      <w:r>
        <w:rPr/>
        <w:t>养猫其实有很多好处，没有养过猫的人是无法体会的，今天小编就来说一说养猫的</w:t>
      </w:r>
      <w:r>
        <w:rPr/>
        <w:t>10</w:t>
      </w:r>
      <w:r>
        <w:rPr/>
        <w:t>个好处，原来都是有科学依据的，你知道吗？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1</w:t>
      </w:r>
      <w:r>
        <w:rPr>
          <w:b/>
        </w:rPr>
        <w:t>、</w:t>
      </w:r>
      <w:r>
        <w:rPr/>
        <w:t>养猫更加环保。猫咪吃了猫粮后，所消耗的碳排放很低，碳排放只是约等于制作一辆普通的小轿车。这是</w:t>
      </w:r>
      <w:r>
        <w:rPr/>
        <w:t>2009</w:t>
      </w:r>
      <w:r>
        <w:rPr/>
        <w:t>年纽西兰一份研究报告表明的。所以养猫更加环保，这是有科学依据的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2</w:t>
      </w:r>
      <w:r>
        <w:rPr>
          <w:b/>
        </w:rPr>
        <w:t>、</w:t>
      </w:r>
      <w:r>
        <w:rPr/>
        <w:t>有研究表明，从小跟猫咪生活在一起的孩子，可以大大地降低患上过敏和哮喘的几率，提高身体免疫力。而且从小跟猫咪在一起生活的孩子，爱心和责任心会更强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3</w:t>
      </w:r>
      <w:r>
        <w:rPr>
          <w:b/>
        </w:rPr>
        <w:t>、</w:t>
      </w:r>
      <w:r>
        <w:rPr/>
        <w:t>养猫可以缓解主人的压力，抚慰主人的心灵，猫咪更擅长倾听主人的烦恼。如果压力大的朋友，不妨养一只猫，能够防止抑郁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4</w:t>
      </w:r>
      <w:r>
        <w:rPr>
          <w:b/>
        </w:rPr>
        <w:t>、</w:t>
      </w:r>
      <w:r>
        <w:rPr/>
        <w:t>根据英国爱猫协会的研究表示，近九成的女性觉得养猫的男性更具有魅力。所以养猫很有可能帮助你脱单，拓宽交友圈，增加异性缘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5</w:t>
      </w:r>
      <w:r>
        <w:rPr>
          <w:b/>
        </w:rPr>
        <w:t>、</w:t>
      </w:r>
      <w:r>
        <w:rPr/>
        <w:t>养猫的人，心脏病发的几率会减少</w:t>
      </w:r>
      <w:r>
        <w:rPr/>
        <w:t>30%</w:t>
      </w:r>
      <w:r>
        <w:rPr/>
        <w:t>，因为养猫可以降低人的高血压，舒缓主人的压力，所以就减少了发病几率。养猫或许真的有利于身心健康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6</w:t>
      </w:r>
      <w:r>
        <w:rPr>
          <w:b/>
        </w:rPr>
        <w:t>、</w:t>
      </w:r>
      <w:r>
        <w:rPr/>
        <w:t>养猫的人可以提高睡眠质量，对于会失眠的人来说，听着猫咪的呼噜声入睡，会感觉很治愈，也能放松心情，尽早入睡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7</w:t>
      </w:r>
      <w:r>
        <w:rPr>
          <w:b/>
        </w:rPr>
        <w:t>、</w:t>
      </w:r>
      <w:r>
        <w:rPr/>
        <w:t>猫咪也可以保护主人！猫咪天生较为敏感，它们能够提前感知到一些危险，提醒主人。例如着火了、地震了叫主人逃脱，也有不少猫咪为了保护主人和毒蛇搏斗的故事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8</w:t>
      </w:r>
      <w:r>
        <w:rPr>
          <w:b/>
        </w:rPr>
        <w:t>、</w:t>
      </w:r>
      <w:r>
        <w:rPr/>
        <w:t>养猫可以增加生活乐趣，家庭里面有一只猫，可以给家里带来活力，能够使家庭生活更加和谐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9</w:t>
      </w:r>
      <w:r>
        <w:rPr>
          <w:b/>
        </w:rPr>
        <w:t>、</w:t>
      </w:r>
      <w:r>
        <w:rPr/>
        <w:t>养猫后，再也不感到孤单和寂寞了，有不少养猫的宠主表示，猫咪的陪伴等同于爱人，有了猫咪之后，再也不害怕孤单了。感觉猫咪比男朋友更加靠谱！</w:t>
      </w:r>
    </w:p>
    <w:p>
      <w:pPr>
        <w:pStyle w:val="Normal"/>
        <w:rPr/>
      </w:pPr>
      <w:r>
        <w:rPr/>
        <w:t>养猫后，宠主可以多跟猫咪互动，不仅猫咪会更加开心的，自己的心情也能得到愉悦。玩耍的时候可以用些零食做辅助，能够提高猫咪玩耍的兴致。</w:t>
      </w:r>
    </w:p>
    <w:p>
      <w:pPr>
        <w:pStyle w:val="Normal"/>
        <w:rPr/>
      </w:pPr>
      <w:r>
        <w:rPr>
          <w:b/>
        </w:rPr>
        <w:t>好处</w:t>
      </w:r>
      <w:r>
        <w:rPr>
          <w:b/>
        </w:rPr>
        <w:t>10</w:t>
      </w:r>
      <w:r>
        <w:rPr>
          <w:b/>
        </w:rPr>
        <w:t>、</w:t>
      </w:r>
      <w:r>
        <w:rPr/>
        <w:t>养猫后，可以让自己变得更加会照顾人，变得更加有责任心。因为养猫不是一件简单的事情，通过养猫，还能提高自己的生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顾好猫咪首先要从饮食上着手，食物毕竟是猫咪的主要营养来源，猫咪吃得好，身体才会更健康。想要猫咪吃得健康，主粮一定要选好。最好可以给猫咪选择一款营养均衡的猫粮为主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