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狗之前除了考虑狗狗的衣食住行还要想到以下几个方面"/>
      <w:r>
        <w:rPr/>
        <w:t>养狗之前除了考虑狗狗的衣食住行，还要想到以下几个方面</w:t>
      </w:r>
      <w:bookmarkEnd w:id="0"/>
    </w:p>
    <w:p>
      <w:pPr>
        <w:pStyle w:val="Normal"/>
        <w:rPr/>
      </w:pPr>
      <w:r>
        <w:rPr/>
        <w:t>很多预备铲屎官都觉得养狗，或者说养宠物，最重要的是安排好汪星人的衣食住行。其实好像从养了汪的狗主人的经验来看，好像事实确实如此，可真的是这样吗？想要维持一段高质量的宠主关系真的就只是考虑这些就行了吗？当然不是，任何一段关系的经营都是双方的，不能只是因为我们想要陪伴，就去买一只狗或者猫回来。任何事情都是双向的，如果你想要维持一段高质量的主宠关系，不妨看下去。</w:t>
      </w:r>
    </w:p>
    <w:p>
      <w:pPr>
        <w:pStyle w:val="Normal"/>
        <w:rPr/>
      </w:pPr>
      <w:r>
        <w:rPr/>
        <w:t>今天我们就来聊聊（养狗之前你必须要衡量的硬性指标有哪些</w:t>
      </w:r>
      <w:r>
        <w:rPr/>
        <w:t>)</w:t>
      </w:r>
      <w:r>
        <w:rPr/>
        <w:t>。</w:t>
      </w:r>
    </w:p>
    <w:p>
      <w:pPr>
        <w:pStyle w:val="Normal"/>
        <w:rPr/>
      </w:pPr>
      <w:r>
        <w:rPr/>
        <w:t>一、养狗之前你必须要衡量的硬性指标有哪些？</w:t>
      </w:r>
    </w:p>
    <w:p>
      <w:pPr>
        <w:pStyle w:val="Normal"/>
        <w:rPr/>
      </w:pPr>
      <w:r>
        <w:rPr/>
        <w:t>1</w:t>
      </w:r>
      <w:r>
        <w:rPr/>
        <w:t>、你是否有足够的金钱，可以支付宠物所需要的的正常开支？</w:t>
      </w:r>
    </w:p>
    <w:p>
      <w:pPr>
        <w:pStyle w:val="Normal"/>
        <w:rPr/>
      </w:pPr>
      <w:r>
        <w:rPr/>
        <w:t>开头就提钱，是不是觉得伤感情了？但是钱真的是一切的开始，如果你连自己都养不活，又怎能去养一只猫或者狗呢？养一只宠物，对我们而言可能只是一只动物，但被饲养的它们对自己来说是唯一，并且跟我们一样都是一条鲜活的生命。</w:t>
      </w:r>
    </w:p>
    <w:p>
      <w:pPr>
        <w:pStyle w:val="Normal"/>
        <w:rPr/>
      </w:pPr>
      <w:r>
        <w:rPr/>
        <w:t>如果你想要养一只宠物，请你好好的盘算一下，接下来我说的正常的日常开支。</w:t>
      </w:r>
    </w:p>
    <w:p>
      <w:pPr>
        <w:pStyle w:val="Normal"/>
        <w:rPr/>
      </w:pPr>
      <w:r>
        <w:rPr/>
        <w:t>日常的饮食、猫粮狗粮生活的必备家居品、狗窝、猫砂……疫苗的费用未来的疾病风险基金狗狗健健康最好，但老年狗的健康风险确实也是让人必须要去考虑的，更不要提意外了。是否可以负担宠物狗生产后的开支及小狗的饲养费用或者绝育的费用我们在养了狗狗之前，一定要思考的还有这个问题，尤其是小母狗。如果汪星人要生了小宝宝，要还是不要，要了能负担得起吗？不要的话，是不是趁早要做绝育呢？这都是摆在我们面前必须要去思考的的问题。不要因为我们的经济条件问题，让本身挚爱的宠物，变得像要离婚的夫妻一样，筋疲力尽、满目疮痍，甚至成为流浪狗。</w:t>
      </w:r>
    </w:p>
    <w:p>
      <w:pPr>
        <w:pStyle w:val="Normal"/>
        <w:rPr/>
      </w:pPr>
      <w:r>
        <w:rPr/>
        <w:t>尤其是后两项，很多铲屎官可能只考虑了前面的三项，但后面的两项，真真实实地也关系到狗狗的后半生甚至是生命。</w:t>
      </w:r>
    </w:p>
    <w:p>
      <w:pPr>
        <w:pStyle w:val="Normal"/>
        <w:rPr/>
      </w:pPr>
      <w:r>
        <w:rPr/>
        <w:t>2</w:t>
      </w:r>
      <w:r>
        <w:rPr/>
        <w:t>、空间</w:t>
      </w:r>
    </w:p>
    <w:p>
      <w:pPr>
        <w:pStyle w:val="Normal"/>
        <w:rPr/>
      </w:pPr>
      <w:r>
        <w:rPr/>
        <w:t>如果你想要养一只宠物，肯定还是要考虑一下自己家的空间够不够大，能不能养一只狗。或者说，你所居住的地方有没有条件养宠物狗，你所在的公寓允不允许你养汪星人，你的室友介不介意你养一只狗狗。这些都是你要去考虑的事情。</w:t>
      </w:r>
    </w:p>
    <w:p>
      <w:pPr>
        <w:pStyle w:val="Normal"/>
        <w:rPr/>
      </w:pPr>
      <w:r>
        <w:rPr/>
        <w:t>3</w:t>
      </w:r>
      <w:r>
        <w:rPr/>
        <w:t>、时间</w:t>
      </w:r>
    </w:p>
    <w:p>
      <w:pPr>
        <w:pStyle w:val="Normal"/>
        <w:rPr/>
      </w:pPr>
      <w:r>
        <w:rPr/>
        <w:t>现在越来越多的上班族开始在养宠物，自己一个人居住难免会孤单，养只宠物确实可以有效地排解孤单。但在这里还是不鼓励每天工作时间巨长的上班族去养狗，狗狗很需要陪伴，在你在外身心俱疲的</w:t>
      </w:r>
      <w:r>
        <w:rPr/>
        <w:t>996</w:t>
      </w:r>
      <w:r>
        <w:rPr/>
        <w:t>时，汪星人自己一只狗在家也是孤单的身心受折磨的</w:t>
      </w:r>
      <w:r>
        <w:rPr/>
        <w:t>996</w:t>
      </w:r>
      <w:r>
        <w:rPr/>
        <w:t>地等待着你。下班回来后，又因为劳累无法遛狗，汪星人如果生个病，也可能会隔了好久才能看出来，所以，请考虑好有没有时间再决定要不要养狗。</w:t>
      </w:r>
    </w:p>
    <w:p>
      <w:pPr>
        <w:pStyle w:val="Normal"/>
        <w:rPr/>
      </w:pPr>
      <w:r>
        <w:rPr/>
        <w:t>4</w:t>
      </w:r>
      <w:r>
        <w:rPr/>
        <w:t>、面对狗狗所带来的麻烦的态度</w:t>
      </w:r>
    </w:p>
    <w:p>
      <w:pPr>
        <w:pStyle w:val="Normal"/>
        <w:rPr/>
      </w:pPr>
      <w:r>
        <w:rPr/>
        <w:t>养狗不想你想的那么简单，不是说简单得像加了滤镜一样，每天只有和狗狗玩耍的开心。你要面对的是很多养汪星人可能会带来的麻烦，比如说，你刚拖好的地，狗子就尿了；干净的房间，被汪星人在家胡搞弄得乱七八糟；大周末，你想睡觉，狗子开始汪汪叫，想出去撒欢等等等等。大概每一个铲屎官都能写出来三页纸甚至更多的抱怨清单，但狗狗所带来的欢乐也能写三页甚至更多。在这里是想告诉大家养狗是双向的，你既然想要养汪的快乐，就要承受养宠的痛苦。</w:t>
      </w:r>
    </w:p>
    <w:p>
      <w:pPr>
        <w:pStyle w:val="Normal"/>
        <w:rPr/>
      </w:pPr>
      <w:r>
        <w:rPr/>
        <w:t>高质量的主宠关系，不仅仅是享受汪带来的快乐，铲屎官也要付出对等的精力哦！</w:t>
      </w:r>
    </w:p>
    <w:p>
      <w:pPr>
        <w:pStyle w:val="Normal"/>
        <w:widowControl/>
        <w:bidi w:val="0"/>
        <w:spacing w:before="180" w:after="180"/>
        <w:jc w:val="left"/>
        <w:rPr/>
      </w:pPr>
      <w:r>
        <w:rPr/>
        <w:t>可能会有些朋友来杠说，很多地方的狗什么也没有不也活得好好的吗？在这里划下重点，在这里说的是秉承着对狗狗负责到底的高质量的主宠关系。对于每一个想要高质量主宠关系的铲屎官来说，谁不想要努力做到满分！但事实上维持在</w:t>
      </w:r>
      <w:r>
        <w:rPr/>
        <w:t>80</w:t>
      </w:r>
      <w:r>
        <w:rPr/>
        <w:t>分的关系已经算得上很好了，至于为什么是</w:t>
      </w:r>
      <w:r>
        <w:rPr/>
        <w:t>80</w:t>
      </w:r>
      <w:r>
        <w:rPr/>
        <w:t>分，对于语言不通的我们来说</w:t>
      </w:r>
      <w:r>
        <w:rPr/>
        <w:t>80</w:t>
      </w:r>
      <w:r>
        <w:rPr/>
        <w:t>分已经很难，且很好了。跟人相处会说话，能沟通，还常常碰到无法沟通的不及格人群，何况汪星人呢。如果你已经选择做一名铲屎官，就一定要负责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